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УСУМАНС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.03.2023 г.                                         №  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bookmarkStart w:id="0" w:name="_Hlk124761088"/>
      <w:r>
        <w:rPr>
          <w:sz w:val="24"/>
          <w:szCs w:val="24"/>
        </w:rPr>
        <w:t xml:space="preserve">Об утверждении методики расчета платы </w:t>
      </w:r>
      <w:bookmarkStart w:id="1" w:name="_Hlk124759672"/>
      <w:r>
        <w:rPr>
          <w:sz w:val="24"/>
          <w:szCs w:val="24"/>
        </w:rPr>
        <w:t>за жилищный фонд коммерческого использования</w:t>
      </w:r>
      <w:bookmarkEnd w:id="1"/>
      <w:r>
        <w:rPr>
          <w:sz w:val="24"/>
          <w:szCs w:val="24"/>
        </w:rPr>
        <w:t xml:space="preserve"> при заключении договоров коммерческого найма жилых помещений с гражданами на территории Сусуманского муниципального округа Магаданской области</w:t>
      </w:r>
      <w:bookmarkEnd w:id="0"/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Ф, руководствуясь Уставом муниципального образования «С</w:t>
      </w:r>
      <w:r>
        <w:rPr>
          <w:bCs/>
          <w:sz w:val="24"/>
          <w:szCs w:val="24"/>
        </w:rPr>
        <w:t xml:space="preserve">усуманский </w:t>
      </w:r>
      <w:bookmarkStart w:id="2" w:name="_Hlk124759426"/>
      <w:r>
        <w:rPr>
          <w:bCs/>
          <w:sz w:val="24"/>
          <w:szCs w:val="24"/>
        </w:rPr>
        <w:t>муниципальный округ Магаданской области</w:t>
      </w:r>
      <w:bookmarkEnd w:id="2"/>
      <w:r>
        <w:rPr>
          <w:bCs/>
          <w:sz w:val="24"/>
          <w:szCs w:val="24"/>
        </w:rPr>
        <w:t>»,</w:t>
      </w:r>
      <w:r>
        <w:rPr>
          <w:bCs/>
        </w:rPr>
        <w:t xml:space="preserve"> </w:t>
      </w:r>
      <w:r>
        <w:rPr>
          <w:sz w:val="24"/>
          <w:szCs w:val="24"/>
        </w:rPr>
        <w:t xml:space="preserve">Администрация Сусуманского </w:t>
      </w:r>
      <w:r>
        <w:rPr>
          <w:bCs/>
          <w:sz w:val="24"/>
          <w:szCs w:val="24"/>
        </w:rPr>
        <w:t>муниципальный округ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твердить методику расчета платы </w:t>
      </w:r>
      <w:bookmarkStart w:id="3" w:name="_Hlk124760430"/>
      <w:r>
        <w:rPr>
          <w:sz w:val="24"/>
          <w:szCs w:val="24"/>
        </w:rPr>
        <w:t xml:space="preserve">за жилищный фонд коммерческого использования </w:t>
      </w:r>
      <w:bookmarkEnd w:id="3"/>
      <w:r>
        <w:rPr>
          <w:sz w:val="24"/>
          <w:szCs w:val="24"/>
        </w:rPr>
        <w:t xml:space="preserve">при заключении договоров коммерческого найма жилых помещений с гражданами на территории Сусуманского </w:t>
      </w:r>
      <w:r>
        <w:rPr>
          <w:bCs/>
          <w:sz w:val="24"/>
          <w:szCs w:val="24"/>
        </w:rPr>
        <w:t>муниципального округа Магаданской области,</w:t>
      </w:r>
      <w:r>
        <w:rPr>
          <w:sz w:val="24"/>
          <w:szCs w:val="24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 xml:space="preserve">Установить базовую ставку платы за жилищный фонд коммерческого использования при заключении договоров коммерческого найма жилых помещений с гражданами на территории Сусуманского </w:t>
      </w:r>
      <w:r>
        <w:rPr>
          <w:bCs/>
          <w:sz w:val="24"/>
          <w:szCs w:val="24"/>
        </w:rPr>
        <w:t>муниципального округа Магаданской области</w:t>
      </w:r>
      <w:r>
        <w:rPr>
          <w:sz w:val="24"/>
          <w:szCs w:val="24"/>
        </w:rPr>
        <w:t xml:space="preserve"> в размере 14,17 рублей за один квадратный метр общей площади жилого помещения в месяц.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bookmarkStart w:id="4" w:name="_Hlk124759936"/>
      <w:bookmarkEnd w:id="4"/>
      <w:r>
        <w:rPr>
          <w:sz w:val="24"/>
          <w:szCs w:val="24"/>
        </w:rPr>
        <w:t>Постановление администрации Сусуманского городского округа   от 10.05.2016 № 240 «Об утверждении методики расчета за коммерческий найм жилых помещений при заключении договоров коммерческого найма жилых помещений с гражданами на территории Сусуманского городского округ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bookmarkStart w:id="5" w:name="_Hlk124759936"/>
      <w:bookmarkEnd w:id="5"/>
      <w:r>
        <w:rPr>
          <w:sz w:val="24"/>
          <w:szCs w:val="24"/>
        </w:rPr>
        <w:t>Постановление администрации Сусуманского городского округа   от 18.05.2017 № 305 «О внесении изменений в постановление администрации Сусуманского городского округа от 10.05.2016 № 240 «Об утверждении методики расчета за коммерческий найм жилых помещений при заключении договоров коммерческого найма жилых помещений с гражданами на территории Сусуманского городского округа».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Сусуманского муниципального округа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гаданской области                                                                                              Н.С. Заикин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суманского муниципального округ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</w:t>
      </w:r>
    </w:p>
    <w:p>
      <w:pPr>
        <w:pStyle w:val="ConsPlusNormal"/>
        <w:ind w:firstLine="85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3 г. №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ЖИЛИЧНЫЙ ФОНД КОММЕРЧЕСКОГО ИСПОЛЬ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ЗАКЛЮЧЕНИИ ДОГОВОРОВ КОММЕРЧЕСКОГО НАЙ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ПОМЕЩЕНИЙ С ГРАЖДАНАМИ НА ТЕРРИТОРИИ СУСУМАНСКОГО МУНИЦИПАЛЬНОГО ОКРУГА МАГАД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личина ежемесячной платы за </w:t>
      </w:r>
      <w:bookmarkStart w:id="6" w:name="_Hlk124760640"/>
      <w:r>
        <w:rPr>
          <w:rFonts w:cs="Times New Roman" w:ascii="Times New Roman" w:hAnsi="Times New Roman"/>
          <w:sz w:val="24"/>
          <w:szCs w:val="24"/>
        </w:rPr>
        <w:t>жилищный фонд коммерческого использования</w:t>
      </w:r>
      <w:r>
        <w:rPr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</w:rPr>
        <w:t>при заключении договоров коммерческого найма жилых помещений с гражданами на территории Сусуманского муниципального округа Магаданской области, опреде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н </w:t>
      </w:r>
      <w:r>
        <w:rPr>
          <w:rFonts w:cs="Times New Roman" w:ascii="Times New Roman" w:hAnsi="Times New Roman"/>
          <w:sz w:val="24"/>
          <w:szCs w:val="24"/>
        </w:rPr>
        <w:t>= 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х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б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р 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н</w:t>
      </w:r>
      <w:r>
        <w:rPr>
          <w:rFonts w:cs="Times New Roman" w:ascii="Times New Roman" w:hAnsi="Times New Roman"/>
          <w:sz w:val="24"/>
          <w:szCs w:val="24"/>
        </w:rPr>
        <w:t xml:space="preserve"> – величина ежемесячной платы за коммерческий наем жилых помещений в месяц, (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–  базовая ставка платы за жилищный фонд коммерческого исполь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договоров коммерческого найма жилых помещений с гражданами на территории Сусуманского муниципального округа Магаданской области, (руб.), утверждаемая постановлением Администрации Сусуманского муниципального округа Магаданской области на начало финансового года и рассчитываемая исходя из средней балансовой стоимости 1 кв.метра общей площади жилого фонда и норматива амортизационных отчислений на полное восстановление жилищного фонда, находящегося на территории Сусуманского муниципального округа Магаданской области, и принимаемого для расчетов по настоящей методике равным 0,7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жилого помещения по договору коммерческого найма (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б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качества и благоустройства жилищного фонда, определяется по следующей таблиц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20"/>
        <w:gridCol w:w="1480"/>
      </w:tblGrid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ого помещ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</w:t>
            </w:r>
            <w:r>
              <w:rPr>
                <w:sz w:val="24"/>
                <w:szCs w:val="24"/>
                <w:vertAlign w:val="subscript"/>
              </w:rPr>
              <w:t>кб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типовых стро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(в отдельных комната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типовых строений, имеющих соотношение общей площади к жилой равное или больше 1,7, а также несколько квартир, перепланированных в одну квартир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 жилых домах, имеющих не все виды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благоустроенных квартир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месторасположения жилых домов на территории Сусуманского муниципального округа Магаданской области, определяется по следующей таблиц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504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расположение жилых домов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м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суман, центральная част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суман, микрорайоны Северный, Заречье, ул.Больнична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суман, микрорайон Береле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: Мяунджа, Кедровый, Холодны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поселки Сусуманского муниципального округа Магадан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6. С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– сумма, равная размеру взноса на капитальный ремонт общего имущества многоквартирного дома (руб./мес.), устанавливаемого постановлением Правительств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7. К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 xml:space="preserve">– коэффициент принадлежности жилого помещения к категории помещений, расположенных в многоквартирных домах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помещений, расположенных в многоквартирных домах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ринимается равным 1, для всех остальных помещений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равен 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лата за жилищный фонд коммерческого использования при заключении договоров коммерческого найма жилых помещений с гражданами на территории Сусуманского муниципального округа Магаданской области (далее – плата за пользование жилыми помещениями), рассчитанная по настоящей методике, не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у за оказание коммунальных и и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лата за пользование жилыми помещениями в соответствии с Налоговым кодексом РФ налогом на добавленную стоимость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43:00Z</dcterms:created>
  <dc:creator>Russian Vania</dc:creator>
  <dc:description/>
  <cp:keywords/>
  <dc:language>en-US</dc:language>
  <cp:lastModifiedBy>Пользователь</cp:lastModifiedBy>
  <cp:lastPrinted>2023-01-17T12:05:00Z</cp:lastPrinted>
  <dcterms:modified xsi:type="dcterms:W3CDTF">2023-03-01T22:48:00Z</dcterms:modified>
  <cp:revision>10</cp:revision>
  <dc:subject/>
  <dc:title>08</dc:title>
</cp:coreProperties>
</file>