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3.2022 г.                                            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обсу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 статьи 28 Федерального закона от 03.10.2003 № 131-ФЗ «Об общих принципах организации местного самоуправления в Российской Федерации»,  с частью 4 статьи 44 Федерального закона от 31.07.2020 № 248-ФЗ «О государственном контроле (надзоре) и муниципальном контроле в Российской Федерации», решением Собрания представителей Сусуманского городского округа от 29.12.2016 № 168 «О положении  «О публичных слушаниях в муниципальном образовании «Сусуманский городской округ», администрация Сусума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обсуждения по проектам муниципальных нормативных правовых акт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bookmarkStart w:id="0" w:name="_Hlk97107026"/>
      <w:r>
        <w:rPr>
          <w:sz w:val="24"/>
          <w:szCs w:val="24"/>
        </w:rPr>
        <w:t xml:space="preserve">«Об утверждении программы профилактики рисков причинения вреда (ущерба) охраняемым законом ценностям на 2022 год сфере муниципального контроля </w:t>
      </w:r>
      <w:r>
        <w:rPr>
          <w:bCs/>
          <w:sz w:val="24"/>
          <w:szCs w:val="24"/>
        </w:rPr>
        <w:t>за соблюдением правил благоустройства и содержания территории Сусуманского городского округ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Сусуманского городского округа»;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  <w:szCs w:val="24"/>
        </w:rPr>
      </w:pPr>
      <w:r>
        <w:rPr>
          <w:sz w:val="24"/>
          <w:szCs w:val="24"/>
        </w:rPr>
        <w:t>1.3. «Об утверждении программы профилактики рисков причинения вреда (ущерба) охраняемым законом ценностям на 2022 год сфере муниципального контроля на автомобильном транспорте и в дорожном хозяйстве на территории муниципального образования «Сусуманский городской округ».</w:t>
      </w:r>
    </w:p>
    <w:p>
      <w:pPr>
        <w:pStyle w:val="Normal"/>
        <w:ind w:firstLine="720"/>
        <w:jc w:val="both"/>
        <w:rPr/>
      </w:pPr>
      <w:bookmarkEnd w:id="0"/>
      <w:r>
        <w:rPr>
          <w:sz w:val="24"/>
          <w:szCs w:val="24"/>
        </w:rPr>
        <w:t>2. Определить границы территории в пределах которой будут проводиться публичные обсуждения – Сусуманский городской окр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ределить дату, время и место проведения публичных обсуждений по проектам муниципальных нормативных правовых актов в соответствие с пп. 1.1.-1.3. п.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29 марта 2022 года,  10.00 часов, актовый зал администрации Сусуманского городского округа (г. Сусуман, ул. Советская, 1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ответственным должностным лицом за подготовку публичных обсуждений, прием предложений, замечаний и рекомендаций по проектам муниципальных нормативных правовых ак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лтунову Наталью Валентиновну, заместителя руководителя управления городского хозяйства и жизнеобеспечения территорий Сусумансклого городского округа, по адресу г. Сусуман, ул. Советская, дом 19, второй этаж, кабинет № 4, контактный телефон 2-15-36, эл.адрес: </w:t>
      </w:r>
      <w:hyperlink r:id="rId2">
        <w:r>
          <w:rPr>
            <w:rStyle w:val="InternetLink"/>
            <w:sz w:val="24"/>
            <w:szCs w:val="24"/>
          </w:rPr>
          <w:t>upravsusuman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ложить жителям Сусуманского городского округа направлять свои предложения, замечания и рекомендации по вопросу, выносимому на публич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ения, назначенному ответственному должностному лицу, указанному в пункте 4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стоящее постановление подлежит опубликованию в районной газете «Горняк Севера» и размещению на официальном сайте администрации Сусуманского городского округа </w:t>
      </w:r>
      <w:r>
        <w:rPr>
          <w:sz w:val="24"/>
          <w:szCs w:val="24"/>
          <w:lang w:val="en-US"/>
        </w:rPr>
        <w:t>susumansk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о-Публичные слушания»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Сусуманского городского округа                                                          Н.С.Заикин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susum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33:00Z</dcterms:created>
  <dc:creator>Russian Vania</dc:creator>
  <dc:description/>
  <cp:keywords/>
  <dc:language>en-US</dc:language>
  <cp:lastModifiedBy>Пользователь</cp:lastModifiedBy>
  <cp:lastPrinted>2022-03-15T17:24:00Z</cp:lastPrinted>
  <dcterms:modified xsi:type="dcterms:W3CDTF">2022-03-15T06:25:00Z</dcterms:modified>
  <cp:revision>11</cp:revision>
  <dc:subject/>
  <dc:title>08</dc:title>
</cp:coreProperties>
</file>