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rPr>
          <w:sz w:val="36"/>
          <w:szCs w:val="36"/>
        </w:rPr>
      </w:pPr>
      <w:r>
        <w:rPr>
          <w:sz w:val="36"/>
          <w:szCs w:val="36"/>
        </w:rPr>
        <w:t>АДМИНИСТРАЦИЯ СУСУМАНСКОГО ГОРОДСКОГО ОКРУГА</w:t>
      </w:r>
    </w:p>
    <w:p>
      <w:pPr>
        <w:pStyle w:val="13"/>
        <w:keepNext w:val="true"/>
        <w:keepLines/>
        <w:shd w:fill="auto" w:val="clear"/>
        <w:spacing w:lineRule="exact" w:line="500"/>
        <w:jc w:val="left"/>
        <w:rPr>
          <w:sz w:val="36"/>
          <w:szCs w:val="36"/>
        </w:rPr>
      </w:pPr>
      <w:r>
        <w:rPr>
          <w:sz w:val="36"/>
          <w:szCs w:val="36"/>
        </w:rPr>
      </w:r>
      <w:bookmarkStart w:id="0" w:name="bookmark0"/>
      <w:bookmarkStart w:id="1" w:name="bookmark0"/>
    </w:p>
    <w:p>
      <w:pPr>
        <w:pStyle w:val="13"/>
        <w:keepNext w:val="true"/>
        <w:keepLines/>
        <w:shd w:fill="auto" w:val="clear"/>
        <w:spacing w:lineRule="exact" w:line="500"/>
        <w:rPr>
          <w:sz w:val="52"/>
          <w:szCs w:val="52"/>
        </w:rPr>
      </w:pPr>
      <w:bookmarkStart w:id="2" w:name="bookmark0"/>
      <w:r>
        <w:rPr>
          <w:sz w:val="52"/>
          <w:szCs w:val="52"/>
        </w:rPr>
        <w:t>ПОСТАНОВЛЕНИЕ</w:t>
      </w:r>
      <w:bookmarkEnd w:id="2"/>
    </w:p>
    <w:p>
      <w:pPr>
        <w:pStyle w:val="23"/>
        <w:shd w:fill="auto" w:val="clear"/>
        <w:tabs>
          <w:tab w:val="clear" w:pos="708"/>
          <w:tab w:val="right" w:pos="3601" w:leader="none"/>
          <w:tab w:val="right" w:pos="3898" w:leader="none"/>
        </w:tabs>
        <w:spacing w:lineRule="exact" w:line="2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right" w:pos="3601" w:leader="none"/>
          <w:tab w:val="right" w:pos="3898" w:leader="none"/>
        </w:tabs>
        <w:spacing w:lineRule="exact" w:line="2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right" w:pos="3601" w:leader="none"/>
          <w:tab w:val="right" w:pos="3898" w:leader="none"/>
        </w:tabs>
        <w:spacing w:lineRule="exact" w:line="2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right" w:pos="3601" w:leader="none"/>
          <w:tab w:val="right" w:pos="3898" w:leader="none"/>
        </w:tabs>
        <w:spacing w:lineRule="exact" w:line="220"/>
        <w:rPr>
          <w:sz w:val="24"/>
          <w:szCs w:val="24"/>
        </w:rPr>
      </w:pPr>
      <w:r>
        <w:rPr>
          <w:sz w:val="24"/>
          <w:szCs w:val="24"/>
        </w:rPr>
        <w:t>От  18.03.2022 г.</w:t>
        <w:tab/>
        <w:t xml:space="preserve">                                           № 117</w:t>
      </w:r>
    </w:p>
    <w:p>
      <w:pPr>
        <w:pStyle w:val="23"/>
        <w:shd w:fill="auto" w:val="clear"/>
        <w:tabs>
          <w:tab w:val="clear" w:pos="708"/>
          <w:tab w:val="right" w:pos="3601" w:leader="none"/>
          <w:tab w:val="right" w:pos="3898" w:leader="none"/>
        </w:tabs>
        <w:spacing w:lineRule="exact" w:line="220"/>
        <w:rPr>
          <w:sz w:val="24"/>
          <w:szCs w:val="24"/>
        </w:rPr>
      </w:pPr>
      <w:r>
        <w:rPr>
          <w:sz w:val="24"/>
          <w:szCs w:val="24"/>
        </w:rPr>
        <w:t>г</w:t>
      </w:r>
      <w:r>
        <w:rPr/>
        <w:t>. Сусуман</w:t>
      </w:r>
    </w:p>
    <w:p>
      <w:pPr>
        <w:pStyle w:val="23"/>
        <w:shd w:fill="auto" w:val="clear"/>
        <w:spacing w:lineRule="exact" w:line="27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7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методики прогнозирования </w:t>
      </w:r>
    </w:p>
    <w:p>
      <w:pPr>
        <w:pStyle w:val="23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поступлений доходов в местный бюджет </w:t>
      </w:r>
    </w:p>
    <w:p>
      <w:pPr>
        <w:pStyle w:val="23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23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«Сусуманский городской округ» </w:t>
      </w:r>
    </w:p>
    <w:p>
      <w:pPr>
        <w:pStyle w:val="23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74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74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160.1 Бюджетного кодекса Российской Федерации, постановлением Правительства Российской Федерации от 23 июня 2016 года                            № 574 «Об общих требованиях к методике прогнозирования поступлений доходов в бюджеты бюджетной системы Российской Федерации»</w:t>
      </w:r>
    </w:p>
    <w:p>
      <w:pPr>
        <w:pStyle w:val="23"/>
        <w:shd w:fill="auto" w:val="clear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2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23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ую </w:t>
      </w:r>
      <w:hyperlink w:anchor="Par30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методи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нозирования поступлений доходов в местный бюджет, главным администратором которых является администрация Сусуман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в районной газете «Горняк Севера» и размещению на официальном сайте администрации Сусуманского городского округа susumanskiy-rayon.ru.</w:t>
      </w:r>
    </w:p>
    <w:p>
      <w:pPr>
        <w:pStyle w:val="23"/>
        <w:shd w:fill="auto" w:val="clear"/>
        <w:spacing w:lineRule="exact" w:line="274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3"/>
        <w:shd w:fill="auto" w:val="clear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20"/>
        <w:jc w:val="left"/>
        <w:rPr/>
      </w:pPr>
      <w:r>
        <w:rPr>
          <w:sz w:val="24"/>
          <w:szCs w:val="24"/>
        </w:rPr>
        <w:t>И.о.главы Сусуманского городского округа                                                       Н.С.Заик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559" w:right="1276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Calibri"/>
          <w:szCs w:val="20"/>
        </w:rPr>
      </w:pPr>
      <w:r>
        <w:rPr>
          <w:rFonts w:cs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1526" w:leader="none"/>
        </w:tabs>
        <w:spacing w:lineRule="exact" w:line="240" w:before="0" w:after="0"/>
        <w:ind w:left="1105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1526" w:leader="none"/>
        </w:tabs>
        <w:spacing w:lineRule="exact" w:line="240" w:before="0" w:after="0"/>
        <w:ind w:left="110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26" w:leader="none"/>
        </w:tabs>
        <w:spacing w:lineRule="exact" w:line="240" w:before="0" w:after="0"/>
        <w:ind w:left="110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1526" w:leader="none"/>
        </w:tabs>
        <w:spacing w:lineRule="exact" w:line="240" w:before="0" w:after="0"/>
        <w:ind w:left="110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суманского городского округа</w:t>
      </w:r>
    </w:p>
    <w:p>
      <w:pPr>
        <w:pStyle w:val="Normal"/>
        <w:tabs>
          <w:tab w:val="clear" w:pos="708"/>
          <w:tab w:val="left" w:pos="1526" w:leader="none"/>
        </w:tabs>
        <w:spacing w:lineRule="exact" w:line="240" w:before="0" w:after="0"/>
        <w:ind w:left="110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8 марта 2022 г. №  117</w:t>
      </w:r>
    </w:p>
    <w:p>
      <w:pPr>
        <w:pStyle w:val="Normal"/>
        <w:tabs>
          <w:tab w:val="clear" w:pos="708"/>
          <w:tab w:val="left" w:pos="1526" w:leader="none"/>
          <w:tab w:val="left" w:pos="8188" w:leader="none"/>
        </w:tabs>
        <w:spacing w:lineRule="auto" w:line="240" w:before="0" w:after="0"/>
        <w:ind w:left="93" w:hanging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нозирования поступлений доходов в местный бюдж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ным администратором которых является администрац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суман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tbl>
      <w:tblPr>
        <w:tblW w:w="157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1843"/>
        <w:gridCol w:w="1922"/>
        <w:gridCol w:w="2108"/>
        <w:gridCol w:w="1215"/>
        <w:gridCol w:w="2126"/>
        <w:gridCol w:w="2728"/>
        <w:gridCol w:w="269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д главного администратора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главного администратора доход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Б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КБК доход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метода ра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ула расче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лгоритм рас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исание показателей</w:t>
            </w:r>
          </w:p>
        </w:tc>
      </w:tr>
      <w:tr>
        <w:trPr>
          <w:tblHeader w:val="true"/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суманского городского окру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9940400001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й затрат бюджето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х округ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усред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vertAlign w:val="subscript"/>
              </w:rPr>
              <w:t>пл</w:t>
            </w:r>
            <w:r>
              <w:rPr>
                <w:rFonts w:cs="Times New Roman" w:ascii="Times New Roman" w:hAnsi="Times New Roman"/>
              </w:rPr>
              <w:t xml:space="preserve"> = (Д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+ Д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Д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) / 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ступление данных доходов местного бюджета не имеет постоянного характер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прогнозирование осуществляется с применением метода усреднения годовых объемов доходов, поступивших по данному коду за 3 года, предшествующих периоду прогнозирования (2 года - фактические данные, текущий год - оценка на основании собираемости данного вида дохода)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анием для расчета поступлений по данному коду бюджетной классификации Российской Федерации являются отчет об исполнении бюджета главного администратора доходов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рогноз поступления дохода в очередном финансовом году и плановом период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фактический доход за отчетный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фактический доход за год, предшествующий отчетному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- фактический доход за год, предшествующий второму отчетному году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отсутствия по какому-либо виду дохода поступлений в течение трех расчетных лет указанные доходы подлежат прогнозированию исходя из количества полных лет фактических поступлений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аличия задолженности на начало очередного финансового года в прогнозе поступлений учитывается ее взыскание исходя из планируемых мероприятий по взысканию задолженност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суманского городского окру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20200200001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усред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vertAlign w:val="subscript"/>
              </w:rPr>
              <w:t>пл</w:t>
            </w:r>
            <w:r>
              <w:rPr>
                <w:rFonts w:cs="Times New Roman" w:ascii="Times New Roman" w:hAnsi="Times New Roman"/>
              </w:rPr>
              <w:t xml:space="preserve"> = (Д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+ Д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Д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) / 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ступление данных доходов местного бюджета не имеет постоянного характер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прогнозирование осуществляется с применением метода усреднения годовых объемов доходов, поступивших по данному коду за 3 года, предшествующих периоду прогнозирования (2 года - фактические данные, текущий год - оценка на основании собираемости данного вида дохода)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анием для расчета поступлений по данному коду бюджетной классификации Российской Федерации являются отчет об исполнении бюджета главного администратора доходов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рогноз поступления дохода в очередном финансовом году и плановом период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фактический доход за отчетный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фактический доход за год, предшествующий отчетному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- фактический доход за год, предшествующий второму отчетному году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отсутствия по какому-либо виду дохода поступлений в течение трех расчетных лет указанные доходы подлежат прогнозированию исходя из количества полных лет фактических поступлений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аличия задолженности на начало очередного финансового года в прогнозе поступлений учитывается ее взыскание исходя из планируемых мероприятий по взысканию задолженност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суманского городского окру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00610400001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усред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vertAlign w:val="subscript"/>
              </w:rPr>
              <w:t>пл</w:t>
            </w:r>
            <w:r>
              <w:rPr>
                <w:rFonts w:cs="Times New Roman" w:ascii="Times New Roman" w:hAnsi="Times New Roman"/>
              </w:rPr>
              <w:t xml:space="preserve"> = (Д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+ Д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Д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) / 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ступление данных доходов местного бюджета не имеет постоянного характер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прогнозирование осуществляется с применением метода усреднения годовых объемов доходов, поступивших по данному коду за 3 года, предшествующих периоду прогнозирования (2 года - фактические данные, текущий год - оценка на основании собираемости данного вида дохода)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анием для расчета поступлений по данному коду бюджетной классификации Российской Федерации являются отчет об исполнении бюджета главного администратора доходов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рогноз поступления дохода в очередном финансовом году и плановом период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фактический доход за отчетный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фактический доход за год, предшествующий отчетному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- фактический доход за год, предшествующий второму отчетному году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отсутствия по какому-либо виду дохода поступлений в течение трех расчетных лет указанные доходы подлежат прогнозированию исходя из количества полных лет фактических поступлений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аличия задолженности на начало очередного финансового года в прогнозе поступлений учитывается ее взыскание исходя из планируемых мероприятий по взысканию задолженност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суманского городского окру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70100400001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усред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vertAlign w:val="subscript"/>
              </w:rPr>
              <w:t>пл</w:t>
            </w:r>
            <w:r>
              <w:rPr>
                <w:rFonts w:cs="Times New Roman" w:ascii="Times New Roman" w:hAnsi="Times New Roman"/>
              </w:rPr>
              <w:t xml:space="preserve"> = (Д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+ Д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Д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) / 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ступление данных доходов местного бюджета не имеет постоянного характер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прогнозирование осуществляется с применением метода усреднения годовых объемов доходов, поступивших по данному коду за 3 года, предшествующих периоду прогнозирования (2 года - фактические данные, текущий год - оценка на основании собираемости данного вида дохода)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анием для расчета поступлений по данному коду бюджетной классификации Российской Федерации являются отчет об исполнении бюджета главного администратора доходов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рогноз поступления дохода в очередном финансовом году и плановом период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фактический доход за отчетный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фактический доход за год, предшествующий отчетному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- фактический доход за год, предшествующий второму отчетному году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отсутствия по какому-либо виду дохода поступлений в течение трех расчетных лет указанные доходы подлежат прогнозированию исходя из количества полных лет фактических поступлений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аличия задолженности на начало очередного финансового года в прогнозе поступлений учитывается ее взыскание исходя из планируемых мероприятий по взысканию задолженност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суманского городского окру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6070900400001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усред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vertAlign w:val="subscript"/>
              </w:rPr>
              <w:t>пл</w:t>
            </w:r>
            <w:r>
              <w:rPr>
                <w:rFonts w:cs="Times New Roman" w:ascii="Times New Roman" w:hAnsi="Times New Roman"/>
              </w:rPr>
              <w:t xml:space="preserve"> = (Д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+ Д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Д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) / 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ступление данных доходов местного бюджета не имеет постоянного характер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прогнозирование осуществляется с применением метода усреднения годовых объемов доходов, поступивших по данному коду за 3 года, предшествующих периоду прогнозирования (2 года - фактические данные, текущий год - оценка на основании собираемости данного вида дохода)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анием для расчета поступлений по данному коду бюджетной классификации Российской Федерации являются отчет об исполнении бюджета главного администратора доходов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рогноз поступления дохода в очередном финансовом году и плановом период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фактический доход за отчетный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фактический доход за год, предшествующий отчетному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- фактический доход за год, предшествующий второму отчетному году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отсутствия по какому-либо виду дохода поступлений в течение трех расчетных лет указанные доходы подлежат прогнозированию исходя из количества полных лет фактических поступлений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аличия задолженности на начало очередного финансового года в прогнозе поступлений учитывается ее взыскание исходя из планируемых мероприятий по взысканию задолженност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суманского городского окру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6101230100411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усред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vertAlign w:val="subscript"/>
              </w:rPr>
              <w:t>пл</w:t>
            </w:r>
            <w:r>
              <w:rPr>
                <w:rFonts w:cs="Times New Roman" w:ascii="Times New Roman" w:hAnsi="Times New Roman"/>
              </w:rPr>
              <w:t xml:space="preserve"> = (Д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+ Д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Д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) / 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ступление данных доходов местного бюджета не имеет постоянного характер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прогнозирование осуществляется с применением метода усреднения годовых объемов доходов, поступивших по данному коду за 3 года, предшествующих периоду прогнозирования (2 года - фактические данные, текущий год - оценка на основании собираемости данного вида дохода)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анием для расчета поступлений по данному коду бюджетной классификации Российской Федерации являются отчет об исполнении бюджета главного администратора доходов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рогноз поступления дохода в очередном финансовом году и плановом период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фактический доход за отчетный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фактический доход за год, предшествующий отчетному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- фактический доход за год, предшествующий второму отчетному году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отсутствия по какому-либо виду дохода поступлений в течение трех расчетных лет указанные доходы подлежат прогнозированию исходя из количества полных лет фактических поступлений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аличия задолженности на начало очередного финансового года в прогнозе поступлений учитывается ее взыскание исходя из планируемых мероприятий по взысканию задолженност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суманского городского окру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6100810400001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усред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vertAlign w:val="subscript"/>
              </w:rPr>
              <w:t>пл</w:t>
            </w:r>
            <w:r>
              <w:rPr>
                <w:rFonts w:cs="Times New Roman" w:ascii="Times New Roman" w:hAnsi="Times New Roman"/>
              </w:rPr>
              <w:t xml:space="preserve"> = (Д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+ Д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Д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) / 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ступление данных доходов местного бюджета не имеет постоянного характер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прогнозирование осуществляется с применением метода усреднения годовых объемов доходов, поступивших по данному коду за 3 года, предшествующих периоду прогнозирования (2 года - фактические данные, текущий год - оценка на основании собираемости данного вида дохода)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анием для расчета поступлений по данному коду бюджетной классификации Российской Федерации являются отчет об исполнении бюджета главного администратора доходов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рогноз поступления дохода в очередном финансовом году и плановом период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фактический доход за отчетный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фактический доход за год, предшествующий отчетному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- фактический доход за год, предшествующий второму отчетному году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отсутствия по какому-либо виду дохода поступлений в течение трех расчетных лет указанные доходы подлежат прогнозированию исходя из количества полных лет фактических поступлений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аличия задолженности на начало очередного финансового года в прогнозе поступлений учитывается ее взыскание исходя из планируемых мероприятий по взысканию задолженност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суманского городского окру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70104004000018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спос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ступления по данному коду бюджетной классификации Российской Федерации зависят от количества расчетных документов, некорректно оформленныхплательщиками, которые подлежат уточнению по принадлежности в течение текущего финансового года. В связи с чем поступления по данному коду бюджетной классификациипрогнозируются в текущем финансовом году, на очередной финансовый год и плановый период на нулев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суманского городского окру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70504004000018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усред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vertAlign w:val="subscript"/>
              </w:rPr>
              <w:t>пл</w:t>
            </w:r>
            <w:r>
              <w:rPr>
                <w:rFonts w:cs="Times New Roman" w:ascii="Times New Roman" w:hAnsi="Times New Roman"/>
              </w:rPr>
              <w:t xml:space="preserve"> = (Д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+ Д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Д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) / 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ступление данных доходов местного бюджета не имеет постоянного характер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прогнозирование осуществляется с применением метода усреднения годовых объемов доходов, поступивших по данному коду за 3 года, предшествующих периоду прогнозирования (2 года - фактические данные, текущий год - оценка на основании собираемости данного вида дохода)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анием для расчета поступлений по данному коду бюджетной классификации Российской Федерации являются отчет об исполнении бюджета главного администратора доходов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рогноз поступления дохода в очередном финансовом году и плановом период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фактический доход за отчетный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фактический доход за год, предшествующий отчетному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- фактический доход за год, предшествующий второму отчетному году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отсутствия по какому-либо виду дохода поступлений в течение трех расчетных лет указанные доходы подлежат прогнозированию исходя из количества полных лет фактических поступлений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аличия задолженности на начало очередного финансового года в прогнозе поступлений учитывается ее взыскание исходя из планируемых мероприятий по взысканию задолженности.</w:t>
            </w:r>
          </w:p>
        </w:tc>
      </w:tr>
    </w:tbl>
    <w:p>
      <w:pPr>
        <w:pStyle w:val="Normal"/>
        <w:tabs>
          <w:tab w:val="clear" w:pos="708"/>
          <w:tab w:val="left" w:pos="1526" w:leader="none"/>
          <w:tab w:val="left" w:pos="818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851" w:right="678" w:gutter="0" w:header="0" w:top="426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50"/>
      <w:szCs w:val="50"/>
      <w:shd w:fill="FFFFFF" w:val="clear"/>
    </w:rPr>
  </w:style>
  <w:style w:type="character" w:styleId="Style16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22" w:before="0" w:after="0"/>
      <w:jc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0"/>
    </w:pPr>
    <w:rPr>
      <w:rFonts w:ascii="Times New Roman" w:hAnsi="Times New Roman" w:cs="Times New Roman"/>
      <w:b/>
      <w:bCs/>
      <w:sz w:val="50"/>
      <w:szCs w:val="5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21:58:00Z</dcterms:created>
  <dc:creator>ConsultantPlus</dc:creator>
  <dc:description/>
  <cp:keywords/>
  <dc:language>en-US</dc:language>
  <cp:lastModifiedBy>Пользователь</cp:lastModifiedBy>
  <cp:lastPrinted>2022-03-16T17:01:00Z</cp:lastPrinted>
  <dcterms:modified xsi:type="dcterms:W3CDTF">2022-03-30T21:58:00Z</dcterms:modified>
  <cp:revision>3</cp:revision>
  <dc:subject/>
  <dc:title/>
</cp:coreProperties>
</file>