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7.01.2024 г.                                          №  12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                        «Об общих принципах организации местного самоуправления в Российской Федерации», постановления Правительства Российской Федерации от 19.11.2014 № 1221                                   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                           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                            от 06.06.2016 № 310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сти в Федеральную информационную адресную систему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Комсомольская, дом 25, квартира 1», добавив кадастровый номер 49:05:010108:2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Комсомольская, дом 25, квартира 4», добавив кадастровый номер 49:05:010108:2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Комсомольская, дом 25, квартира 5», добавив кадастровый номер 49:05:010108:2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Комсомольская, дом 25, квартира 6», добавив кадастровый номер 49:05:010108:3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Комсомольская, дом 25, квартира 7», добавив кадастровый номер 49:05:010108:3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Комсомольская, дом 25, квартира 9», добавив кадастровый номер 49:05:010108:3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Комсомольская, дом 25, квартира 10», добавив кадастровый номер 49:05:010108:4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Комсомольская, дом 25, квартира 11», добавив кадастровый номер 49:05:010108:4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Комсомольская, дом 25, квартира 12», добавив кадастровый номер 49:05:010108:4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Комсомольская, дом 25, квартира 13», добавив кадастровый номер 49:05:010108:2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Комсомольская, дом 25, квартира 14», добавив кадастровый номер 49:05:010108:2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Комсомольская, дом 25, квартира 15», добавив кадастровый номер 49:05:010108:2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Комсомольская, дом 25, квартира 17», добавив кадастровый номер 49:05:010108:3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Комсомольская, дом 25, квартира 19», добавив кадастровый номер 49:05:010108:3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Комсомольская, дом 25, квартира 20», добавив кадастровый номер 49:05:010108:3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Комсомольская, дом 25, квартира 21», добавив кадастровый номер 49:05:010108:3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Комсомольская, дом 25, квартира 24», добавив кадастровый номер 49:05:010108:4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10, квартира 35», добавив кадастровый номер 49:05:010212:19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10, квартира 36», добавив кадастровый номер 49:05:010212:19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38, квартира 2», добавив кадастровый номер 49:05:010209:26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5, квартира 1», добавив кадастровый номер 49:05:010212:22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5, квартира 5», добавив кадастровый номер 49:05:010212:23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5, квартира 8», добавив кадастровый номер 49:05:010212:23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5, квартира 11», добавив кадастровый номер 49:05:010212:242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5, квартира 17», добавив кадастровый номер 49:05:010212:228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5, квартира 19», добавив кадастровый номер 49:05:010212:23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5, квартира 20», добавив кадастровый номер 49:05:010212:231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5, квартира 26», добавив кадастровый номер 49:05:010212:24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5, квартира 28», добавив кадастровый номер 49:05:010212:247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5, квартира 31», добавив кадастровый номер 49:05:010212:25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5, квартира 32», добавив кадастровый номер 49:05:010212:25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8, квартира 2», добавив кадастровый номер 49:05:010213:143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8, квартира 3», добавив кадастровый номер 49:05:010213:144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оветская, дом 18, квартира 12», добавив кадастровый номер 49:05:010213:153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 И.Н. Пряников      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3-07-13T17:01:00Z</cp:lastPrinted>
  <dcterms:modified xsi:type="dcterms:W3CDTF">2024-01-17T00:54:00Z</dcterms:modified>
  <cp:revision>127</cp:revision>
  <dc:subject/>
  <dc:title>08</dc:title>
</cp:coreProperties>
</file>