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7.01.2024 г.                                           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1», добавив кадастровый                                     номер 49:05:070002:182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2», добавив кадастровый                                     номер 49:05:070002:183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3», добавив кадастровый                                     номер 49:05:070002:184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4», добавив кадастровый                                     номер 49:05:070002:185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5», добавив кадастровый                                     номер 49:05:070002:181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6», добавив кадастровый                                     номер 49:05:070002:181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7», добавив кадастровый                                     номер 49:05:070002:189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8», добавив кадастровый                                     номер 49:05:070002:181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9», добавив кадастровый                                     номер 49:05:070002:182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10», добавив кадастровый                                     номер 49:05:070002:182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11», добавив кадастровый                                     номер 49:05:070002:182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12», добавив кадастровый                                     номер 49:05:070002:185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15», добавив кадастровый                                     номер 49:05:070002:183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17», добавив кадастровый                                     номер 49:05:070002:184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23», добавив кадастровый                                     номер 49:05:070002:188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26», добавив кадастровый                                     номер 49:05:070002:182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28», добавив кадастровый                                     номер 49:05:070002:182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31», добавив кадастровый                                     номер 49:05:070002:183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32», добавив кадастровый                                     номер 49:05:070002:183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35», добавив кадастровый                                     номер 49:05:070002:183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36», добавив кадастровый                                     номер 49:05:070002:184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37», добавив кадастровый                                     номер 49:05:070002:184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38», добавив кадастровый                                     номер 49:05:070002:184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39», добавив кадастровый                                     номер 49:05:070002:184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Школьная, дом 13, квартира 40», добавив кадастровый                                     номер 49:05:070002:1849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 И.Н. Пряников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4-01-17T00:51:00Z</dcterms:modified>
  <cp:revision>131</cp:revision>
  <dc:subject/>
  <dc:title>08</dc:title>
</cp:coreProperties>
</file>