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9.03.2024 г.                                              № 1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 внесении изменений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 Федеральную информационную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дресную систему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8.12.2013 № 443-ФЗ «О Федеральной информационной адресной системе  и о внесении изменений в Федеральный закон                         «Об общих принципах организации местного самоуправления в Российской Федерации», постановления Правительства Российской Федерации от 19.11.2014 № 1221                                       «Об утверждении Правил присвоения, изменения и аннулирования адресов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                               о внесении изменений и признании утратившими силу некоторых актов Правительства Российской Федерации», в соответствии с положением «Об адресном плане и адресном реестре Сусуманского муниципального округа Магаданской области», утвержденным постановлением Администрации Сусуманского городского округа Магаданской области                       от 06.06.2016 № 310, в связи с фактическим отсутствием объектов недвижимости, Администрация Сусуманского муниципального округа Магад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483B3F"/>
          <w:sz w:val="24"/>
          <w:szCs w:val="24"/>
          <w:shd w:fill="FFFFFF" w:val="clear"/>
        </w:rPr>
        <w:t>В связи с прекращением существования неактуального, неполного, недостоверного адреса и сведений о нем аннулировать и удалить из Федеральной информационной адресной системы следующие адреса</w:t>
      </w:r>
      <w:r>
        <w:rPr>
          <w:color w:val="000000"/>
          <w:sz w:val="24"/>
          <w:szCs w:val="24"/>
          <w:shd w:fill="FFFFFF" w:val="clear"/>
        </w:rPr>
        <w:t>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1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9f9b239a-9b18-4e4c-b1da-97545fd6af4d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2, кадастровый номер – отсутствует </w:t>
      </w:r>
      <w:r>
        <w:rPr>
          <w:color w:val="483B3F"/>
          <w:sz w:val="24"/>
          <w:szCs w:val="24"/>
          <w:shd w:fill="FFFFFF" w:val="clear"/>
        </w:rPr>
        <w:t>(уникальный номер адреса объекта адресации в ГАР – 0d7f5ceb-93a6-4710-a178-d96a0ea74d74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3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dbcd9064-b6f6-4fb4-b774-29c578f56f20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4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962d8376-eb92-4851-9393-11c8cf76a65f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5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– </w:t>
      </w:r>
      <w:r>
        <w:rPr>
          <w:color w:val="000000"/>
          <w:sz w:val="24"/>
          <w:szCs w:val="24"/>
          <w:shd w:fill="FFFFFF" w:val="clear"/>
        </w:rPr>
        <w:t>4a232238-4a15-4edf-9fc9-e9a9f2173287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6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9c7ae7c6-8448-40f7-b384-8c9240336d3a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7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7ec9c498-82e6-45a3-933b-96900f197597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8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75f73ea9-ad93-4d2c-98de-60473ae3af89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9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9bf2277a-6ecf-4499-9343-88f5d4b89ea8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10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05e2405f-e45b-4b91-91b8-052823e84028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11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62d80343-f9cb-4f9c-b54e-e10cabaa7ed3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12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a3598889-fecc-47ed-9ec1-9ab66ef9d1d6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13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bd6102fa-6b97-4797-b119-dd0c3665fe43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14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30b05629-8207-402f-b948-deef4ae2b8ca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15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4bebafc9-47ae-4936-96e9-e5f5ba2032fa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16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71aea3e3-60a7-4f9b-929b-28d0707a6d24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17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8380aa5d-a2d6-4b0f-be11-b7a1117c4afc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18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6c7300ab-b6cc-42ca-8074-2229a8bb5873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19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c7ecb4ff-ef1b-436e-ac62-5756c899fce8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20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da7affa8-287b-44b1-8078-6b913459c385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21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65c893ab-5427-41ac-afd0-54587e16a787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22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d98cd9a3-c533-42b5-a3e7-6817a88fec89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23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490d55f7-60d8-48c8-ae82-785ed2d4b1fe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24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e5e24e92-d4c3-4dd1-ae81-2161667327db</w:t>
      </w:r>
      <w:r>
        <w:rPr>
          <w:color w:val="483B3F"/>
          <w:sz w:val="23"/>
          <w:szCs w:val="23"/>
          <w:shd w:fill="FFFFFF" w:val="clear"/>
        </w:rPr>
        <w:t>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25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45aaf6aa-6e63-4568-8b1a-09f69c34f24d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26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298879fe-e7d0-421b-8ab6-5416f469893d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27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989d8351-3899-42d1-8b45-afc7097362df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28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d8e939db-97c1-48b0-bc33-7483e846803b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29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a2bec0a0-6aae-494a-9efc-7c89d43a5c4b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30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8baeb547-8b70-4ccf-9e69-5a7f2295f1a3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31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4d017ea3-f33c-4dff-aee9-f6c609f4915d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32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9982aa11-5564-493b-aecf-3130bce9cd9f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33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a468e899-f7df-40da-b3bf-ae51f29d3ee5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34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0af42a53-adcb-498a-8bcb-555179a30cee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36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e538c9ed-203b-495b-86ab-12cd5d780606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37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8b724026-e124-4281-bf81-67817106e7ec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38», кадастровый номер -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4f9e04ec-65cc-4f0e-b269-3cd92c60acec</w:t>
      </w:r>
      <w:r>
        <w:rPr>
          <w:color w:val="483B3F"/>
          <w:sz w:val="23"/>
          <w:szCs w:val="23"/>
          <w:shd w:fill="FFFFFF" w:val="clear"/>
        </w:rPr>
        <w:t>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39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f83dbc8d-8b53-4e19-bf50-e7a329e9407e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40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d7771686-8783-480b-b9cc-936053863abd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41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d695c310-c544-4f2a-a3a4-0614ee7aeaf5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42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17084be7-ba80-4787-964c-39d724a97e43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43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7682ccb2-f922-48ac-8713-f4f57e040a65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44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215a5ca0-0693-4cb2-ada1-eb93009b9548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45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2bc74287-b8ae-4efd-bea1-ee9cd452fd36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46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046bce47-672b-48f0-897b-022682b5f5a5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47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4a9ad51f-1e68-45fe-b91b-d761c284c1ba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48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b8954de2-d88a-48df-b1bf-182ed3b6a6d1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49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0b1934c3-f0ce-4aa2-a611-079772dfcf38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50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1c12148d-59dd-4513-84b3-399d180276b5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51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150e577d-bf7a-427f-a3d0-2931b37e7d8a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52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92187446-4a4d-4fd1-b113-18463e88b543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53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14cb255c-58ae-4402-9bc4-b72e4e62aaa4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54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f577d848-3744-428b-b282-99ad7d1e64c0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55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93b5834d-fa23-49f5-9a07-f5dc374e375e</w:t>
      </w:r>
      <w:r>
        <w:rPr>
          <w:color w:val="483B3F"/>
          <w:sz w:val="23"/>
          <w:szCs w:val="23"/>
          <w:shd w:fill="FFFFFF" w:val="clear"/>
        </w:rPr>
        <w:t>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56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19dfb8ea-cc6e-4fda-9343-45ad8ed17e1e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57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0d47d177-c4c0-470d-805c-a75901447b53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58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2cd486df-7941-4dd9-a37e-d3a982d6fd2c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59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cada5aeb-48f4-49f6-949e-0dcd830091a7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60», кадастровый номер -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4a7c0ee4-d806-461b-9a6a-c1eca204e7e4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61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55d8f4f4-d298-464d-bb00-e60d4e46df2f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62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76c1907b-7184-4ee0-bf11-d2a1529d1f5c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63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2b8256c5-9082-4c3a-81b3-7c45ada72c28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64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8dcd2b79-49da-4d8e-b6d8-b2ceb0bbd725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65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081346ad-700e-4008-923d-d6c190066675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66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f6310dad-2873-46cb-b669-97a047c05222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67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2fc9db41-af99-4ec5-b7df-100ce10c7546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68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d776f9f3-1d5f-4e75-b589-354fc195b2b0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69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26afe9c1-5898-4be1-9fc0-f82f184d4a74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70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d4d99cc7-9a07-4050-835c-faee0c71893a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71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5cdb6918-a408-45f8-8ab8-50a5687ec39a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72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fd60db49-506a-4484-b94b-76213658887d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73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78251929-8247-46f1-8450-80629618383b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74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13b5b9e3-8234-4262-bf09-d0e5a4547405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75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33394fc5-1d71-4fff-9ac9-172678b30e78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76», кадастровый номер -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19ea9539-29d7-4f2f-ac3c-9535ef2c9344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77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a678b132-44a9-4e3a-81db-0ccdcb53c249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78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f0bc38c0-75eb-4fab-82f2-ae1d613fd814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79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7645f2d2-3bb0-4000-b33f-e2c99c1c4551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Школьная, дом 5, квартира 80»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 xml:space="preserve">(уникальный номер адреса объекта адресации в ГАР - </w:t>
      </w:r>
      <w:r>
        <w:rPr>
          <w:color w:val="000000"/>
          <w:sz w:val="24"/>
          <w:szCs w:val="24"/>
          <w:shd w:fill="FFFFFF" w:val="clear"/>
        </w:rPr>
        <w:t>38415843-ff6a-4cce-8c5c-78334ea54510</w:t>
      </w:r>
      <w:r>
        <w:rPr>
          <w:color w:val="483B3F"/>
          <w:sz w:val="23"/>
          <w:szCs w:val="23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Управлению городского хозяйства и жизнеобеспечения территории Сусуманского муниципального округа Магаданской области внести соответствующие изменения                             в Федеральную информационную адресную систем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Настоящее постановление подлежит официальному опубликованию                                и размещению на официальном сайте Администрации Сусуманского муниципального  округа Магадан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руководителя Управления городского хозяйства и жизнеобеспечения территории Сусуманского муниципального округа Магаданской обла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.о. главы Сусуманского муниципального округа </w:t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/>
      </w:pPr>
      <w:r>
        <w:rPr>
          <w:sz w:val="24"/>
          <w:szCs w:val="24"/>
        </w:rPr>
        <w:t>Магаданской области</w:t>
        <w:tab/>
        <w:tab/>
        <w:tab/>
        <w:tab/>
        <w:t xml:space="preserve">                                                             Э.Р. Зиненко</w:t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paragraph" w:styleId="Style14">
    <w:name w:val="обычный"/>
    <w:basedOn w:val="Normal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3:00Z</dcterms:created>
  <dc:creator>Russian Vania</dc:creator>
  <dc:description/>
  <cp:keywords/>
  <dc:language>en-US</dc:language>
  <cp:lastModifiedBy>Пользователь</cp:lastModifiedBy>
  <cp:lastPrinted>2024-04-01T12:03:00Z</cp:lastPrinted>
  <dcterms:modified xsi:type="dcterms:W3CDTF">2024-04-01T01:03:00Z</dcterms:modified>
  <cp:revision>138</cp:revision>
  <dc:subject/>
  <dc:title>08</dc:title>
</cp:coreProperties>
</file>