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СУСУМ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5.03.2022 года</w:t>
        <w:tab/>
        <w:tab/>
        <w:tab/>
        <w:t xml:space="preserve">               № 136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ус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технического задания на разработку инвестиционной программы «Развитие системы водоснабжения на территории г. Сусумана Сусуманского городского округа на 2022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ами Министерства регионального развития Российской Федерации № 100 от 10.10.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и от 06.05.2011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техническое задание на разработку муниципальным унитарным предприятием «Теплоэнерго Сусуман» инвестиционной программы «Развитие системы водоснабжения на территории г. Сусумана Сусуманского городского округа на 2022 – 2024 годы»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подлежит официальному опубликованию и размещению на официальном сайте администрации Сусуманского городского округ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управление городского хозяйства администрации Сусуманского городск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усуманского городского округа                                                         Н.С. Заик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69" w:hRule="atLeast"/>
        </w:trPr>
        <w:tc>
          <w:tcPr>
            <w:tcW w:w="5210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bookmark3"/>
            <w:bookmarkStart w:id="1" w:name="bookmark3"/>
            <w:bookmarkEnd w:id="1"/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ено постановлением 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и Сусуманского </w:t>
            </w:r>
          </w:p>
          <w:p>
            <w:pPr>
              <w:pStyle w:val="41"/>
              <w:shd w:fill="auto" w:val="clear"/>
              <w:spacing w:lineRule="exact" w:line="280"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одского округа </w:t>
            </w:r>
          </w:p>
          <w:p>
            <w:pPr>
              <w:pStyle w:val="41"/>
              <w:shd w:fill="auto" w:val="clear"/>
              <w:spacing w:lineRule="exact" w:line="28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от 25.03.2022 года № 136</w:t>
            </w:r>
          </w:p>
        </w:tc>
      </w:tr>
    </w:tbl>
    <w:p>
      <w:pPr>
        <w:pStyle w:val="41"/>
        <w:shd w:fill="auto" w:val="clear"/>
        <w:spacing w:lineRule="exact" w:line="280" w:before="0" w:after="124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 xml:space="preserve">на разработку инвестиционной программы 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муниципальным унитарным предприятием «Теплоэнерго Сусуман»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Развитие системы водоснабжения на территории г. Сусума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4"/>
        </w:rPr>
        <w:t>Сусуманского городского округа на 2022</w:t>
      </w:r>
      <w:r>
        <w:rPr/>
        <w:t xml:space="preserve"> – 2024 годы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5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«Развитие системы водоснабжения на территории г. Сусумана Сусуманского городского округа на 2022 – 2024 годы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радостроительный кодекс Российской Федер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закон от 07.12.2011 № 416-ФЗ «О водоснабжении и водоотведен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5.2013 г. № 406 «О государственном регулировании тарифов в сфере водоснабжения и водоот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4.04.2014 г.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усуманского городского округа от 15.12.2017 № 733 «Об утверждении схем теплоснабжения, водоснабжения, водоотведения Сусуманского городского округа»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alibri"/>
              </w:rPr>
              <w:t>Разработчик технического задания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- УГХ и ЖТ): ул. Советская, 19, г. Сусуман, Магаданская обл., 686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работчик инвести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е унитарное предприятие «Теплоэнерго Сусуман»: ул. Набережная, 5, г. Сусуман, Сусуманский городской округ, Магаданской области, 686314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Style w:val="11pt"/>
                <w:rFonts w:eastAsia="Calibri"/>
              </w:rPr>
              <w:t>Цели и задачи разработки и реализации инвестиционной программы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системы водоснабжения на территории г. Сусум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ышение качества питьевой и горячей воды (результаты федерального государственного санитарно-эпидемиологического надзора, в том числе производственного контроля качества питьевой воды (после водоподготовки), горячей (после приготовления), отобранной в течение 2021 календарного года, не соответствующей нормативам качества питьевой воды указаны в таблице ниже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1"/>
        <w:gridCol w:w="1334"/>
        <w:gridCol w:w="1189"/>
        <w:gridCol w:w="1413"/>
        <w:gridCol w:w="1373"/>
        <w:gridCol w:w="1353"/>
      </w:tblGrid>
      <w:tr>
        <w:trPr>
          <w:trHeight w:val="880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одоснабжения, населенный пункт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е уровни показателей проб питьевой воды после водоподготовки (холодная вода), после ее приготовления (горячая вода)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водоснабж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уровень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2019 г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уровень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2020 году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 уровень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2021году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олодного водоснабжения города Сусума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гане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раду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ря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я г. Сусума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0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2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раду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8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19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худшение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 в 1,35 раз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2,28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 в 8,1 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1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 в 1,87 раз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олодного водоснабжения микрорайона Берелех города Сусума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гане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граду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ышение ПДК в  1,44 ра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9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рячего водоснабжения микрорайона Берелех города Сусума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43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худшение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 в 1,4 раз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2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раду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2,8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,58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29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5,9 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0,3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 6,8 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 3,84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холодного водоснабжения микрорайона Заречье города Сусума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,2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 4,1 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 1,13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раду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1,6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,86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9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22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орячего водоснабжения микрорайона Заречье города Сусума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ммиа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 1,12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ле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5,5 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39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превышение ПДК в  7,96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не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превышение ПДК в  1,5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радус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0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1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ышение ПДК в 2,3 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7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превышение ПДК в  1,33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т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мг/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4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2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-превышение ПДК в 24,1 ра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7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превышение ПДК в  19,25 раз</w:t>
            </w:r>
          </w:p>
        </w:tc>
      </w:tr>
      <w:tr>
        <w:trPr>
          <w:trHeight w:val="23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ах при 20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превышение ПДК в  1,78 раз</w:t>
            </w:r>
          </w:p>
        </w:tc>
      </w:tr>
      <w:tr>
        <w:trPr>
          <w:trHeight w:val="117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ах при 60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лл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9</w:t>
            </w:r>
          </w:p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худшение превышение ПДК в  1,85 раз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0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Цели и задачи разработки и реализации инвестиционной программ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объектов централизованных систем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системы водоснабжения, уменьшение техноген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рритории обслуживания и оказания услуг водоснабжения для обеспечения перспективного гражданского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цели установленные закон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подачи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идравлического потенциала водопроводной сет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сти подачи воды в водопроводную сеть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чистки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производство единицы коммунального ресурса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оэнерги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реализации коммунальных услуг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ооружений водопровода для увеличения  производительности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казываемых услуг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сетей водоснабжения, модернизация и реконструкция существующи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Обоснование необходимости в реализации инвестиционной программ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b w:val="false"/>
                <w:b w:val="false"/>
                <w:lang w:val="ru-RU"/>
              </w:rPr>
            </w:pPr>
            <w:r>
              <w:rPr>
                <w:rStyle w:val="1"/>
                <w:b/>
                <w:sz w:val="24"/>
              </w:rPr>
              <w:t xml:space="preserve">Водопроводные сети в г. Сусумане проложены в надземном и подземном исполнении и </w:t>
            </w:r>
            <w:r>
              <w:rPr>
                <w:b w:val="false"/>
              </w:rPr>
              <w:t>представлена кольцевой системой с тупиковыми участками</w:t>
            </w:r>
            <w:r>
              <w:rPr>
                <w:b w:val="false"/>
                <w:lang w:val="ru-RU"/>
              </w:rPr>
              <w:t>, протяженность сетей водоснабжения составляет 16340м.</w:t>
            </w:r>
            <w:r>
              <w:rPr>
                <w:b w:val="false"/>
              </w:rPr>
              <w:t xml:space="preserve"> Износ существующей водопроводной сети по состоянию на 20</w:t>
            </w:r>
            <w:r>
              <w:rPr>
                <w:b w:val="false"/>
                <w:lang w:val="ru-RU"/>
              </w:rPr>
              <w:t>21</w:t>
            </w:r>
            <w:r>
              <w:rPr>
                <w:b w:val="false"/>
              </w:rPr>
              <w:t xml:space="preserve"> год составляет </w:t>
            </w:r>
            <w:r>
              <w:rPr>
                <w:b w:val="false"/>
                <w:lang w:val="ru-RU"/>
              </w:rPr>
              <w:t>боле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60</w:t>
            </w:r>
            <w:r>
              <w:rPr>
                <w:b w:val="false"/>
              </w:rPr>
              <w:t>%</w:t>
            </w:r>
            <w:r>
              <w:rPr>
                <w:b w:val="false"/>
                <w:lang w:val="ru-RU"/>
              </w:rPr>
              <w:t xml:space="preserve">, в связи с чем происходит </w:t>
            </w:r>
            <w:r>
              <w:rPr>
                <w:b w:val="false"/>
              </w:rPr>
              <w:t>вторичное загрязнение водопроводной воды. Также высокая степень изношенности сетей приводит к высокой аварийности на сетях.</w:t>
            </w:r>
            <w:r>
              <w:rPr>
                <w:b w:val="false"/>
                <w:lang w:val="ru-RU"/>
              </w:rPr>
              <w:t xml:space="preserve"> В связи с этим, </w:t>
            </w:r>
            <w:r>
              <w:rPr>
                <w:b w:val="false"/>
              </w:rPr>
              <w:t>требуется</w:t>
            </w:r>
            <w:r>
              <w:rPr>
                <w:b w:val="false"/>
                <w:lang w:val="ru-RU"/>
              </w:rPr>
              <w:t xml:space="preserve"> их значительная модернизация и</w:t>
            </w:r>
            <w:r>
              <w:rPr>
                <w:b w:val="false"/>
              </w:rPr>
              <w:t xml:space="preserve"> реконструкция с заменой изношенных участков се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состояние распределительной сети в г. Сусумане является неблагоприятным фактором в обеспечении населения качественной питьевой водой.</w:t>
            </w:r>
          </w:p>
          <w:p>
            <w:pPr>
              <w:pStyle w:val="S1"/>
              <w:spacing w:lineRule="auto" w:line="240"/>
              <w:ind w:firstLine="317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г. Сусуман</w:t>
            </w:r>
            <w:r>
              <w:rPr>
                <w:sz w:val="24"/>
              </w:rPr>
              <w:t xml:space="preserve"> организован</w:t>
            </w: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четыре </w:t>
            </w:r>
            <w:r>
              <w:rPr>
                <w:sz w:val="24"/>
              </w:rPr>
              <w:t>технологическ</w:t>
            </w:r>
            <w:r>
              <w:rPr>
                <w:sz w:val="24"/>
                <w:lang w:val="ru-RU"/>
              </w:rPr>
              <w:t>их</w:t>
            </w:r>
            <w:r>
              <w:rPr>
                <w:sz w:val="24"/>
              </w:rPr>
              <w:t xml:space="preserve"> зон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 xml:space="preserve"> централизованного холодного водоснабжения:</w:t>
            </w:r>
          </w:p>
          <w:p>
            <w:pPr>
              <w:pStyle w:val="S1"/>
              <w:spacing w:lineRule="auto" w:line="240"/>
              <w:ind w:firstLine="317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Водозабор «Городской» обеспечивающий водоснабжением г.Сусуман</w:t>
            </w:r>
            <w:r>
              <w:rPr>
                <w:sz w:val="24"/>
              </w:rPr>
              <w:t>;</w:t>
            </w:r>
          </w:p>
          <w:p>
            <w:pPr>
              <w:pStyle w:val="S1"/>
              <w:spacing w:lineRule="auto" w:line="240"/>
              <w:ind w:firstLine="317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Водозабор «Центральная котельная» обеспечивающий водоснабжением центральную котельную</w:t>
            </w:r>
            <w:r>
              <w:rPr>
                <w:sz w:val="24"/>
              </w:rPr>
              <w:t xml:space="preserve">; </w:t>
            </w:r>
          </w:p>
          <w:p>
            <w:pPr>
              <w:pStyle w:val="S1"/>
              <w:spacing w:lineRule="auto" w:line="240"/>
              <w:ind w:firstLine="317"/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Водозабор «Заречье» обеспечивающий водоснабжением микрорайон «Заречье»</w:t>
            </w:r>
            <w:r>
              <w:rPr>
                <w:sz w:val="24"/>
              </w:rPr>
              <w:t xml:space="preserve">; </w:t>
            </w:r>
          </w:p>
          <w:p>
            <w:pPr>
              <w:pStyle w:val="S1"/>
              <w:spacing w:lineRule="auto" w:line="240"/>
              <w:ind w:firstLine="317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Водозабор «Берелех» обеспечивающий водоснабжением микрорайон «Берелех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м водоснабжения служат подземные воды.</w:t>
            </w:r>
          </w:p>
          <w:p>
            <w:pPr>
              <w:pStyle w:val="S1"/>
              <w:spacing w:lineRule="auto" w:line="240"/>
              <w:ind w:firstLine="317"/>
              <w:rPr>
                <w:sz w:val="24"/>
                <w:lang w:val="ru-RU"/>
              </w:rPr>
            </w:pPr>
            <w:r>
              <w:rPr>
                <w:sz w:val="24"/>
              </w:rPr>
              <w:t>Водозабор  «Городской»</w:t>
            </w:r>
            <w:r>
              <w:rPr>
                <w:sz w:val="24"/>
                <w:lang w:val="ru-RU"/>
              </w:rPr>
              <w:t xml:space="preserve"> - п</w:t>
            </w:r>
            <w:r>
              <w:rPr>
                <w:sz w:val="24"/>
              </w:rPr>
              <w:t>одземные  воды,  отбираемые  на  водозаборе,  подвергаются  обеззараживанию  путем  хлорирования  и  подаются  в  водопроводную  сеть  города.</w:t>
            </w:r>
          </w:p>
          <w:p>
            <w:pPr>
              <w:pStyle w:val="S1"/>
              <w:spacing w:lineRule="auto" w:line="240"/>
              <w:ind w:firstLine="317"/>
              <w:rPr>
                <w:sz w:val="24"/>
                <w:lang w:val="ru-RU"/>
              </w:rPr>
            </w:pPr>
            <w:r>
              <w:rPr>
                <w:sz w:val="24"/>
              </w:rPr>
              <w:t>Водозабор  «Центральная  котельная»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подземные  воды, добываемые  на  водозаборе,  используются  в  основном   для  технического  водоснабжения  центральной  котельной.  Обеззараживание  вод  на  водозаборе  не  производится.</w:t>
            </w:r>
          </w:p>
          <w:p>
            <w:pPr>
              <w:pStyle w:val="TextBody"/>
              <w:ind w:firstLine="317"/>
              <w:jc w:val="both"/>
              <w:rPr>
                <w:smallCaps/>
                <w:lang w:val="ru-RU"/>
              </w:rPr>
            </w:pPr>
            <w:r>
              <w:rPr>
                <w:rStyle w:val="S"/>
                <w:b/>
                <w:sz w:val="24"/>
              </w:rPr>
              <w:t>Водозабор  «Берелех»</w:t>
            </w:r>
            <w:r>
              <w:rPr>
                <w:rStyle w:val="S"/>
                <w:b/>
                <w:sz w:val="24"/>
                <w:lang w:val="ru-RU"/>
              </w:rPr>
              <w:t xml:space="preserve"> - п</w:t>
            </w:r>
            <w:r>
              <w:rPr>
                <w:rStyle w:val="S"/>
                <w:b/>
                <w:sz w:val="24"/>
              </w:rPr>
              <w:t>одземные  воды  аллювиального  водоносного  горизонта, добываемые  на  водозаборе,  используются  для  хоз</w:t>
            </w:r>
            <w:r>
              <w:rPr>
                <w:rStyle w:val="S"/>
                <w:b/>
                <w:sz w:val="24"/>
                <w:lang w:val="ru-RU"/>
              </w:rPr>
              <w:t>яйственно-</w:t>
            </w:r>
            <w:r>
              <w:rPr>
                <w:rStyle w:val="S"/>
                <w:b/>
                <w:sz w:val="24"/>
              </w:rPr>
              <w:t xml:space="preserve">питьевого  водоснабжения  микрорайона  «Берелех»  г. Сусуман.  </w:t>
            </w:r>
            <w:r>
              <w:rPr>
                <w:rStyle w:val="S"/>
                <w:b/>
                <w:sz w:val="24"/>
                <w:lang w:val="ru-RU"/>
              </w:rPr>
              <w:t xml:space="preserve"> </w:t>
            </w:r>
            <w:r>
              <w:rPr>
                <w:rStyle w:val="S"/>
                <w:b/>
                <w:sz w:val="24"/>
              </w:rPr>
              <w:t xml:space="preserve">  Обеззараживание  подземных</w:t>
            </w:r>
            <w:r>
              <w:rPr>
                <w:rStyle w:val="S"/>
                <w:b/>
                <w:sz w:val="24"/>
                <w:lang w:val="ru-RU"/>
              </w:rPr>
              <w:t xml:space="preserve"> </w:t>
            </w:r>
            <w:r>
              <w:rPr>
                <w:rStyle w:val="S"/>
                <w:b/>
                <w:sz w:val="24"/>
              </w:rPr>
              <w:t>вод  на  водозаборе  не  производится</w:t>
            </w:r>
            <w:r>
              <w:rPr>
                <w:smallCaps/>
              </w:rPr>
              <w:t>.</w:t>
            </w:r>
          </w:p>
          <w:p>
            <w:pPr>
              <w:pStyle w:val="S1"/>
              <w:spacing w:lineRule="auto" w:line="240"/>
              <w:ind w:firstLine="317"/>
              <w:rPr/>
            </w:pPr>
            <w:r>
              <w:rPr>
                <w:sz w:val="24"/>
              </w:rPr>
              <w:t>Водозабор  «Заречье»</w:t>
            </w:r>
            <w:r>
              <w:rPr>
                <w:sz w:val="24"/>
                <w:lang w:val="ru-RU"/>
              </w:rPr>
              <w:t xml:space="preserve"> - п</w:t>
            </w:r>
            <w:r>
              <w:rPr>
                <w:sz w:val="24"/>
              </w:rPr>
              <w:t>одземные воды  используются  только  для  технического  водоснабжения  котельной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  <w:lang w:val="en-US"/>
              </w:rPr>
              <w:t>Предварительное хлорирование воды перед подачей потребителю производится на двух водозаборах «Городской» и водозабор «Заречье».</w:t>
            </w:r>
          </w:p>
          <w:p>
            <w:pPr>
              <w:pStyle w:val="S1"/>
              <w:spacing w:lineRule="auto" w:line="240"/>
              <w:ind w:firstLine="317"/>
              <w:rPr/>
            </w:pPr>
            <w:r>
              <w:rPr>
                <w:rStyle w:val="1"/>
                <w:sz w:val="24"/>
              </w:rPr>
              <w:t xml:space="preserve">По результатам проведенных проб 2021 году отделом Роспотребнадзора питьевой воды после водоподготовки (для холодной воды), приготовления (для горячей воды) в г. Сусумане отмечается отклонение от гигиенических нормативов качества воды в системах водоснабжения (исх № </w:t>
            </w:r>
            <w:r>
              <w:rPr>
                <w:sz w:val="24"/>
              </w:rPr>
              <w:t>49-05/01-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 xml:space="preserve">2 и </w:t>
            </w:r>
            <w:r>
              <w:rPr>
                <w:rStyle w:val="1"/>
                <w:sz w:val="24"/>
              </w:rPr>
              <w:t xml:space="preserve">исх № </w:t>
            </w:r>
            <w:r>
              <w:rPr>
                <w:sz w:val="24"/>
              </w:rPr>
              <w:t>49-05/01-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-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1.202</w:t>
            </w:r>
            <w:r>
              <w:rPr>
                <w:sz w:val="24"/>
                <w:lang w:val="ru-RU"/>
              </w:rPr>
              <w:t>2</w:t>
            </w:r>
            <w:r>
              <w:rPr>
                <w:rStyle w:val="1"/>
                <w:sz w:val="24"/>
              </w:rPr>
              <w:t xml:space="preserve">).   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техническими проблемами в г. Сусумане являют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водопроводных сетях аварийных участков, требующих замен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кважин, требующих ремонт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ооружений водоподготовк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терь в системе водоснабже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одоснабжения в ряде районов частной жилой застрой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осное оборудование не оснащено элементами автоматизации, направленными на автоматическое включение и отключение, а также возможность управления при помощи ЧРП (частотно-регулируемый привод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317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317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317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дефицита и избытка производительности </w:t>
      </w:r>
    </w:p>
    <w:p>
      <w:pPr>
        <w:pStyle w:val="Style20"/>
        <w:spacing w:lineRule="auto" w:line="240" w:before="0" w:after="0"/>
        <w:ind w:left="0" w:firstLine="317"/>
        <w:contextualSpacing w:val="false"/>
        <w:jc w:val="center"/>
        <w:rPr/>
      </w:pPr>
      <w:r>
        <w:rPr/>
        <w:t>системы водоснабжения в г. Сусумане</w:t>
      </w:r>
    </w:p>
    <w:tbl>
      <w:tblPr>
        <w:tblW w:w="83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42"/>
        <w:gridCol w:w="1306"/>
        <w:gridCol w:w="1576"/>
        <w:gridCol w:w="1700"/>
        <w:gridCol w:w="54"/>
        <w:gridCol w:w="1498"/>
      </w:tblGrid>
      <w:tr>
        <w:trPr>
          <w:trHeight w:val="1165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аселенного пункт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отребителей по состоянию на 1 января 2017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ебуемый расход воды при норме водопотребления 210 л/сут на 1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изводительность водозаборных сооруж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фицит производительности водозаборных сооружений,</w:t>
            </w:r>
          </w:p>
          <w:p>
            <w:pPr>
              <w:pStyle w:val="Normal"/>
              <w:spacing w:lineRule="auto" w:line="240" w:before="0" w:after="0"/>
              <w:ind w:right="4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збыток производительности водозаборных сооружений,</w:t>
            </w:r>
          </w:p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ыс. куб м/год</w:t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Сусуман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23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6,039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26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04,50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317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8,46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47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11pt"/>
                <w:rFonts w:eastAsia="Calibri"/>
              </w:rPr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анализа дефицита и избытка производительности существующих водозаборных сооружений, виден избыток производительности. Резерв производительности водозаборных сооружений в г. Сусуман составляет 848,46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.</w:t>
            </w:r>
          </w:p>
          <w:p>
            <w:pPr>
              <w:pStyle w:val="Heading2"/>
              <w:spacing w:lineRule="auto" w:line="240"/>
              <w:ind w:firstLine="317"/>
              <w:rPr/>
            </w:pPr>
            <w:r>
              <w:rPr>
                <w:b w:val="false"/>
                <w:sz w:val="24"/>
                <w:szCs w:val="24"/>
              </w:rPr>
              <w:t>Прогнозные балансы потребления горячей, питьевой,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указан в таблице ниж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 приведен перспективный баланс до 2024 г. с учетом увеличения водопотребления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31"/>
        <w:gridCol w:w="56"/>
        <w:gridCol w:w="891"/>
        <w:gridCol w:w="850"/>
        <w:gridCol w:w="993"/>
        <w:gridCol w:w="1134"/>
        <w:gridCol w:w="1135"/>
        <w:gridCol w:w="975"/>
      </w:tblGrid>
      <w:tr>
        <w:trPr>
          <w:trHeight w:val="385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firstLine="1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тегория</w:t>
            </w:r>
          </w:p>
          <w:p>
            <w:pPr>
              <w:pStyle w:val="141"/>
              <w:ind w:firstLine="1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требителей</w:t>
            </w:r>
          </w:p>
        </w:tc>
        <w:tc>
          <w:tcPr>
            <w:tcW w:w="65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1"/>
              <w:ind w:firstLine="317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Годовое потребление воды, тыс. м</w:t>
            </w:r>
            <w:r>
              <w:rPr>
                <w:b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b/>
                <w:sz w:val="16"/>
                <w:szCs w:val="16"/>
                <w:lang w:eastAsia="ru-RU"/>
              </w:rPr>
              <w:t>/год</w:t>
            </w:r>
          </w:p>
        </w:tc>
      </w:tr>
      <w:tr>
        <w:trPr>
          <w:trHeight w:val="385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81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1"/>
              <w:ind w:firstLine="317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. Сусуман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еализац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2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,3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6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,78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938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6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88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  <w:p>
            <w:pPr>
              <w:pStyle w:val="141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1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9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6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5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9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135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7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25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1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47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11pt"/>
                <w:rFonts w:eastAsia="Calibri"/>
              </w:rPr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анализе баланса производительности водозаборных сооружений выявлено, что существующие водозаборы полноценно способны обеспечить водопотребление в г. Сусумане с учетом перспективного развития города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на предприятии, получаемых за счет действующих тарифов на водоснабжение, не позволяет развивать инженерную инфраструктуру, которая требует значительных целенаправленных материальных вложений.</w:t>
            </w:r>
          </w:p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ком случае, принятие инвестиционной программы, позволит решить указанные проблемы, обеспечить новые объекты качественными услугами по холодному и горячему водоснабжению, а также модернизировать существующие объекты водопроводного хозяйства г. Сусумана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тот факт, что территория Сусуманского городского округа относится к территории распространения вечномерзлых грунтов, при разработке проектной документации на строительство, модернизацию, реконструкцию водопроводной сети водоснабжения должны предусматриваться мероприятия по защите труб от замерзания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упреждения замерзания водопроводных труб необходимо: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ивать непрерывное движение воды в трубопроводах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время остановки водопровода для ликвидации повреждении или аварии не более определенного теплотехническим расчетом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ать до минимума тепловые потери трубопроводов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сматривать подогрев воды или трубопроводов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контроль за гидравлическими и тепловыми режимами водопровода; применять оборудование, устойчивое против замерзания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атривать оборудование водоводов системой автоматической защиты от замерзания.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твращения остановки движения воды в водоводах необходимо предусматривать: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тепловых потерь трубопроводов при надземной прокладке следует обеспечивать за счет: покрытия трубопроводов кольцевой теплоизоляцией; 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кладки трубопроводов у поверхности земли в слое снежного покрова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я оптимальной величины скорости движения воды в трубопроводе; </w:t>
            </w:r>
          </w:p>
          <w:p>
            <w:pPr>
              <w:pStyle w:val="Normal"/>
              <w:spacing w:lineRule="auto" w:line="240" w:before="0" w:after="0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я или сведения до минимума участков без тепловой изоляции с повышенными теплопотерями (фланцы, арматура, сальниковые компенсаторы, крепление трубопровода)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лав СН 510-78 «Инструкция по проектированию сетей водоснабжения и канализации для районов распространения вечномерзлых грунтов» для водоводов и сетей водопровода необходимо применять стальные и пластмассовые трубы, чугунные трубы допускается применять при подземной прокладке в проходных каналах. Для предотвращения замерзания воды в трубопроводах водоснабжения, предлагается прокладка сети водоснабжения спутником к сети теплоснабжения. В случаях, где отсутствует возможность применения прокладки сети водоснабжения спутником к сети теплоснабжения, предлагается использовать трубопроводы типа Изопрофлекс-Арктик-Комфорт с греющим кабелем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Требования к инвестиционной программе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ю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нвестиционной программы и ее цели: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овое обоснование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нципы формирования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разработки и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оки и этапы реализации программы (на период 2022-2024 г.г.)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писание действующей системы коммунальной инфраструктуры, специфики ее функционирования и основных технико-экономических показателей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нализ существующих проблем и тенденций изменения рынка коммунальных услуг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перечня мероприятий. Инвестиционная программа должна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централизованных систем горячего и холодного водоснабжения - оценка технических характеристик объектов централизованных систем горячего и холод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онный план реализаци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нансовый план реализаци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остав и структура финансовых источников для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ценка рисков для развития муниципального образования при возможных срывах в реализации Инвестицион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казатели эффективности Инвестиционной программы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редложения о размерах тарифа на подключение вновь создаваемых (реконструируемых) объектов недвижимости к системе водоснабжения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ценка социально-экономического влияния на стоимость коммунальных услуг с учетом изменения тарифов и надбавок к ним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ект инвестиционного договора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pacing w:lineRule="exact" w:line="274" w:before="0" w:after="0"/>
              <w:ind w:left="-108" w:hanging="0"/>
              <w:jc w:val="center"/>
              <w:rPr>
                <w:rStyle w:val="11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инвестиционной </w:t>
            </w: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вестиционная программа должна содержать источники финансирования по каждому мероприятию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чниками финансирования инвестиционной программы могут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организации коммуналь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влечен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внебюджетных фон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чие источ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нвестиционной программе рекомендуется приводить распределение финансовых потребностей по возможным источникам финансирования, в том числе с распределением по годам и этапам реализации инвестиционной программы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Срок разработки инвестиционной 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В течение трех месяцев с момента утверждения технического зада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11pt"/>
                <w:rFonts w:eastAsia="Calibri"/>
              </w:rPr>
              <w:t>Срок реализации инвестиционной 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С 01 января 2022 года по 31 декабря 2024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14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основной 1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4:00Z</dcterms:created>
  <dc:creator>Ясакова</dc:creator>
  <dc:description/>
  <cp:keywords/>
  <dc:language>en-US</dc:language>
  <cp:lastModifiedBy>Пользователь</cp:lastModifiedBy>
  <cp:lastPrinted>2022-03-25T15:36:00Z</cp:lastPrinted>
  <dcterms:modified xsi:type="dcterms:W3CDTF">2022-03-25T04:36:00Z</dcterms:modified>
  <cp:revision>8</cp:revision>
  <dc:subject/>
  <dc:title/>
</cp:coreProperties>
</file>