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03.04.2024 г.                                           № 13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в связи с фактическим отсутствием объектов недвижимости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483B3F"/>
          <w:sz w:val="24"/>
          <w:szCs w:val="24"/>
          <w:shd w:fill="FFFFFF" w:val="clear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Российская Федерация, Магаданская область, Сусуманский муниципальный округ, поселок городского типа Мяунджа, улица Юбилейная, дом 1, квартира 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1b53e0d-e4c8-413b-9fca-b56b1e4137d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3eb920b-cf6c-4838-b29a-3da0683c431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b7ef541-71c3-426c-bdfe-1d3af73d141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d530d69-00be-4619-b4d9-ba9151f63f4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e61f563-c271-44b3-8045-34fe8f2deef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651fe0e-6072-42e6-9a80-b0f1e4361ed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73994b4-8f3f-4c94-977c-bb3340e32a8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bc96d5b-0952-4ce0-8e84-9f199a321c2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0868d9a-fa05-4ebf-ba54-e5a54fae9da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465a458-6d94-4672-986a-3d17cb4d084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1368926-f5a2-433b-ba37-9d8d2648015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b178782-26af-46d8-a2fa-dae2e935fa8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acf1815-94e7-458b-aace-3ab2412466e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8794e8b-45ea-4ea0-8384-d54e2270055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b5b03b7-4e10-4d33-930c-1ac14a7974b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3221baf-ed00-4745-8085-b13315c5b04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2af8869-cd2a-4f5e-a7fd-a89ac12208f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e81f395-5111-4f32-827f-c34e8996963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1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1f7df2a-b3de-4e9d-a05c-85320bf8023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c472581-15a1-4a18-99ef-9d2ecef9bed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e9e0b46-c4cb-490c-b5ae-5853dcc253d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966b299-c695-4108-ad44-6491e75a6fc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3ee35e9-ac49-42fb-93f1-1e549b53481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90aaea2-1dfc-450d-8979-10d28a85bca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fd00bff-50a7-459d-bc68-634b5a113f3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b102eca-611c-4696-9648-7c895fd891e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59de14d-384a-4247-afa6-782ca3c56b2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2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8b80084-ec56-4cb6-859e-499e6383fb4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7bb015b-fb66-46d8-968e-d0d7c26acec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daf0a2b-b0a0-4318-aea7-321a054c418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00a3370-9479-41a3-9a2c-bf2ef5787c2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f4fa77b-bd94-4b02-ae45-659a61c474a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200d533-dbd0-44bf-9269-6257aadcb24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33f8b67-3e52-4a07-b562-b2b20d298d4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10fbf4a-f080-4ebf-8a9a-67f3d687bf4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41b2e55-d811-4c46-a073-47188e0d7eb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97e6a9c-67a2-48e5-a6ca-4e558d71e2a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3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2c0ce33-4f0e-4d86-985b-e15cdecd90e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d0b5ee3-982c-4cb5-960e-170a7a9c94a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2b989b3-1859-48e9-bf3d-91280ea94ac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4e54ffe-dff0-448b-9e7f-973a3ff0850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ac42d2b-6fc3-463c-ae17-d0b8f6cd4a4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a64e5a5-fc56-48a9-9673-bacde76c1a9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3ac3f2f-f57b-4c28-bd7c-8176590061b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532819c-5b14-4d31-ad8a-b00d312cf4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a39d164-764e-4c81-b90f-973bb4b81b8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21cba11-62ea-4400-a1b6-d16785f9dce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4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a146354-3fd1-44f5-8eb6-6315ffe2f1b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1a2f43b-113a-4410-a656-1a8958580a0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7bd8498-1ca9-43ba-b570-7d14af3c299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3846e1f-c85c-452a-83d6-ab0f3d9357a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5a0ec65-2a33-4a9a-b49b-a554857391e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47fdab4-9a94-4eb0-bafc-7408966d5c2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8e4e20a-dc7a-4687-9505-738b75c0a24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85bb104-1110-4c1a-a8a4-9a498f002d2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5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492ff8c-aec8-4901-a6ac-e2accb8350b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6a7aed1-f94b-4db8-a80f-87851601b03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f9442f3-0c3b-43b0-ae1d-c87d1c5b9fe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dfebc0a-2a99-4386-b813-22a247b7b3a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54397a1-5097-4b76-87e9-3430b3a45ee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dcd6cb7-7ebe-48b1-a20b-f4d003443e4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6a39ca4-d8b7-4369-b407-a2f8b163678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8d41358-5bf6-4c70-991b-3206df7cd3d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b93ee5c-e1d3-4f3d-a41d-5d992e964a2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fb9a707-281f-4d6c-9530-38799cffbec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6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8b0e21d-d458-4f0e-bf48-c7bac9ada4c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Юбилейная, дом 1, квартира 7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d9d8f35-9d9d-439f-b2e1-e4c01d3cec6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3903e33-a7a0-4baa-89ca-92e47d3548e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fe53e1a-c0ad-4b37-95e4-6937cd81fc9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2101b9b-f2ec-4210-82c7-6925adc08a6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6201679-eed9-4fc5-9b14-5f3043041e2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30a58c3-da8b-4a0f-8f2a-d14b97c9d92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c5ecc8c-ef33-480d-8295-b6c521ee30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dec6e81-7749-4fcc-a5b8-1a478f6fc20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182566a-ddc4-4d6f-b95c-f83b35304d1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e7b026e-403e-4aa3-a9b9-7d4ec77b388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b23fee9-0392-4029-8118-8fd2dfaf74f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e8f614d-d0bb-4111-b3cc-04e3ac9be9a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0ac2ab0-5696-4d4c-9cb3-34080d63762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b339968-18d7-40b7-865f-24d7946c740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ec4ad9f-1f5b-40fc-b82d-d789f904ec5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693cc6b-fbda-4b9e-b45a-9763d0e2a0d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5ef5c5f-71f8-4848-8aab-182273dc9da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9d42e64-9904-48a9-a281-675b58049c0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1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c3b8ecf-2e45-4faf-beae-d43becdccea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2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1e7cdde-a2b5-4f4f-a066-b9cfd594947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2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8c32027-84f4-4d35-a700-6d32875d338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2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87581d2-ddc5-441e-81ae-4f09cc25a5c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Мальдяк, улица Транспортная, дом 47, квартира 2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c5807bd-cce6-4b09-9d3b-c801ae6872b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    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4-04T11:49:00Z</cp:lastPrinted>
  <dcterms:modified xsi:type="dcterms:W3CDTF">2024-04-04T00:50:00Z</dcterms:modified>
  <cp:revision>140</cp:revision>
  <dc:subject/>
  <dc:title>08</dc:title>
</cp:coreProperties>
</file>