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УСУМАНСКОГО МУНИЦИПАЛЬН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ГАДАНСКОЙ ОБЛАСТИ</w:t>
      </w:r>
    </w:p>
    <w:p>
      <w:pPr>
        <w:pStyle w:val="Normal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04.04.2024 г.                                                 № 1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усум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О внесении изменений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 Федеральную информационную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дресную систему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28.12.2013 № 443-ФЗ «О Федеральной информационной адресной системе  и о внесении изменений в Федеральный закон                         «Об общих принципах организации местного самоуправления в Российской Федерации», постановления Правительства Российской Федерации от 19.11.2014 № 1221                                       «Об утверждении Правил присвоения, изменения и аннулирования адресов», постановления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                               о внесении изменений и признании утратившими силу некоторых актов Правительства Российской Федерации», в соответствии с положением «Об адресном плане и адресном реестре Сусуманского муниципального округа Магаданской области», утвержденным постановлением Администрации Сусуманского городского округа Магаданской области                       от 06.06.2016 № 310, в связи с фактическим отсутствием объектов недвижимости, Администрация Сусуманского муниципального округа Магада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483B3F"/>
          <w:sz w:val="24"/>
          <w:szCs w:val="24"/>
          <w:shd w:fill="FFFFFF" w:val="clear"/>
        </w:rPr>
        <w:t>В связи с прекращением существования неактуального, неполного, недостоверного адреса и сведений о нем аннулировать и удалить из Федеральной информационной адресной системы следующие адреса</w:t>
      </w:r>
      <w:r>
        <w:rPr>
          <w:color w:val="000000"/>
          <w:sz w:val="24"/>
          <w:szCs w:val="24"/>
          <w:shd w:fill="FFFFFF" w:val="clear"/>
        </w:rPr>
        <w:t>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ab/>
        <w:t xml:space="preserve">- Российская Федерация, Магаданская область, Сусуманский муниципальный округ, поселок Широкий, улица Геологов, владение 2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4ff6f18e-d994-4500-a1bd-d7c58775bee6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Широкий, улица Геологов, владение 6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6983151f-8391-4972-a689-0ad4c1734466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Широкий, улица Геологов, владение 10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12c7c1f6-b684-4b89-9e80-fd25eaa96cd3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Широкий, улица Набережная, дом 2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debba3a8-b5c9-41a1-bfa3-12ac2f54c977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Широкий, улица Набережная, дом 4, корпус а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1663b441-7910-4fbf-bfcd-ea14bf9875b9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Широкий, улица Набережная, дом 13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5044ea12-372d-4efd-85d6-e571a082ecae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Широкий, улица Набережная, дом 14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ab16adbc-80dd-46d2-9aa9-3127020509b5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Широкий, улица Набережная, дом 15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5d291fba-0898-447e-9fb9-155776e9da28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Широкий, улица Набережная, дом 17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67af7580-19fc-43c0-b4e3-6ee068f6cdae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Широкий, улица Октябрьская, дом 1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8d7d3201-1f8e-4942-aa61-f249b3cb942d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Широкий, улица Октябрьская, дом 3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2cc4c9bc-0409-4286-8c0a-0781a8377746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Широкий, улица Октябрьская, дом 4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06dd84e1-87a5-440c-b0ba-dc50c53e13a1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Широкий, улица Октябрьская, дом 6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b4103d3a-fb68-47e4-9cb7-e8603c7a8769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ab/>
        <w:t xml:space="preserve">- Российская Федерация, Магаданская область, Сусуманский муниципальный округ, поселок Широкий, улица Октябрьская, дом 11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168c5b4b-9ae1-47d0-830c-e1c5f8bcfed4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ab/>
        <w:t xml:space="preserve">- Российская Федерация, Магаданская область, Сусуманский муниципальный округ, поселок Широкий, улица Октябрьская, дом 12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58d3d8d0-489b-4020-ab39-45cfd003c5e3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Широкий, улица Октябрьская, дом 15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58a064ee-fa61-4d56-84a5-64df600f4ffc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Широкий, улица Октябрьская, дом 14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3cc19895-53b5-4545-8347-2eef6b3030a1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Широкий, улица Октябрьская, дом 16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b05cf725-b4a4-4c4e-b4ed-43c566a2e7dc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Широкий, улица Октябрьская, дом 18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6c85a71e-129e-42e4-916a-ef7cd53662f4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ab/>
        <w:t xml:space="preserve">- Российская Федерация, Магаданская область, Сусуманский муниципальный округ, поселок Широкий, улица Октябрьская, дом 59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3e612a93-e597-42d8-9427-3ce6a16cb1f1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- Российская Федерация, Магаданская область, Сусуманский муниципальный округ, поселок Широкий, улица Октябрьская, дом 60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d4e1e5bc-1cdd-4521-a980-a38f3ceb5cd5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ab/>
        <w:t xml:space="preserve">- Российская Федерация, Магаданская область, Сусуманский муниципальный округ, поселок Широкий, улица Таежная, дом 1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cf5f54d4-bbeb-4103-b0e8-2f1649edaf3d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Широкий, улица Таежная, дом 4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699e20e2-4fdc-49e3-a979-3adf22c7061f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Широкий, улица Таежная, дом 6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16b33e9b-635e-43b0-a9db-1458cc8550e7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Широкий, улица Таежная, дом 7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11d27a22-51d1-4f49-be2e-2b210a77e5d6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ab/>
        <w:t xml:space="preserve">- Российская Федерация, Магаданская область, Сусуманский муниципальный округ, поселок Широкий, улица Таежная, дом 10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6e7ce774-9cd6-4d5a-be99-a7dcce3b3a10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Широкий, улица Таежная, дом 14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4dae8e33-c06f-47cc-a6cc-3743e584f1ca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Широкий, улица Таежная, дом 15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fbfb959f-9a60-400b-a03b-f8dfa3ae9142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Широкий, улица Таежная, дом 16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d87ac0be-7f4d-4e4a-ab98-474067bed77a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Широкий, улица Таежная, дом 17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cf17e785-60a9-42e0-ac10-72b814ce17b2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Широкий, улица Таежная, дом 21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e629c843-3edc-4b20-904f-be2c8bfd73a0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Широкий, улица Таежная, дом 22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906777ec-3bd1-4267-a58a-b70119f3f762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Широкий, улица Таежная, дом 23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5a04cb70-afec-44d3-9612-53eba60f049b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Широкий, улица Таежная, дом 24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0f32ec82-5c65-435e-88df-41e7c8f062e4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Широкий, улица Скворцова, дом 1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994e008c-a661-4475-b00b-f9317ac88826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Широкий, улица Скворцова, дом 2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be107fff-c97b-4420-b6f9-a6fd7484625c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Широкий, улица Скворцова, дом 3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3f75a3b1-b43e-4dbb-96d7-dd305fe3f2cb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Широкий, улица Скворцова, дом 3, корпус А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cda62dda-098e-499d-bd3b-9fdd49f7a573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Широкий, улица Скворцова, дом 4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e247c9ee-bb43-4f50-afd2-e664b9e88d93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Широкий, улица Скворцова, дом 6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0aaf9d34-3cd1-4fbb-a077-23816e056630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Широкий, улица Скворцова, дом 7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08cd3bd0-5de0-45d0-ba4d-32ed4fdaa410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Широкий, улица Скворцова, дом 7, корпус а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dd4f9ecf-9105-4c6e-822e-0fd5befaca42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Широкий, улица Скворцова, дом 8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17acdbd3-3890-4794-8cf9-4ccd5e173d9a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Широкий, улица Скворцова, дом 9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15126e87-2998-4967-b19e-eeea2679e2fa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Широкий, улица Скворцова, дом 12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2447548d-4a76-478f-a314-737191a52f8e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Широкий, улица Скворцова, дом 13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e37de324-36b9-4e99-810d-84e9f30a4a1f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Широкий, улица Скворцова, дом 14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0058d43a-12f0-4640-946e-e9539212ca2f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Широкий, улица Скворцова, дом 15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83bd761f-3b8f-43ab-b0ff-ef5aeda45cd6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Широкий, улица Скворцова, дом 16, корпус а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bc69398f-7341-45df-808c-085de034ecf4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оссийская Федерация, Магаданская область, Сусуманский муниципальный округ, поселок Широкий, улица Скворцова, дом 20, кадастровый номер – отсутствует </w:t>
      </w:r>
      <w:r>
        <w:rPr>
          <w:color w:val="483B3F"/>
          <w:sz w:val="23"/>
          <w:szCs w:val="23"/>
          <w:shd w:fill="FFFFFF" w:val="clear"/>
        </w:rPr>
        <w:t>(уникальный номер адреса объекта адресации в ГАР – 0ad2057c-38ca-49ba-80c8-a8ece6b873ed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 Управлению городского хозяйства и жизнеобеспечения территории Сусуманского муниципального округа Магаданской области внести соответствующие изменения                             в Федеральную информационную адресную систему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Настоящее постановление подлежит официальному опубликованию                                и размещению на официальном сайте Администрации Сусуманского муниципального  округа Магаданской обла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5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настоящего постановления возложить на руководителя Управления городского хозяйства и жизнеобеспечения территории Сусуманского муниципального округа Магаданской област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56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56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Сусуманского муниципального округа </w:t>
      </w:r>
    </w:p>
    <w:p>
      <w:pPr>
        <w:pStyle w:val="Normal"/>
        <w:tabs>
          <w:tab w:val="clear" w:pos="720"/>
          <w:tab w:val="left" w:pos="-142" w:leader="none"/>
          <w:tab w:val="left" w:pos="2265" w:leader="none"/>
        </w:tabs>
        <w:rPr/>
      </w:pPr>
      <w:r>
        <w:rPr>
          <w:sz w:val="24"/>
          <w:szCs w:val="24"/>
        </w:rPr>
        <w:t>Магаданской области</w:t>
        <w:tab/>
        <w:tab/>
        <w:tab/>
        <w:tab/>
        <w:t xml:space="preserve">                                                               И.Н. Пряников</w:t>
      </w:r>
    </w:p>
    <w:sectPr>
      <w:type w:val="nextPage"/>
      <w:pgSz w:w="11906" w:h="16838"/>
      <w:pgMar w:left="1560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1">
    <w:name w:val="Гиперссылка1"/>
    <w:qFormat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Заголовок 2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4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Название объекта"/>
    <w:basedOn w:val="Normal"/>
    <w:qFormat/>
    <w:pPr>
      <w:ind w:right="-569" w:hanging="0"/>
      <w:jc w:val="center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68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hanging="96"/>
      <w:jc w:val="both"/>
    </w:pPr>
    <w:rPr>
      <w:rFonts w:eastAsia="Times New Roman"/>
      <w:sz w:val="24"/>
      <w:szCs w:val="24"/>
    </w:rPr>
  </w:style>
  <w:style w:type="paragraph" w:styleId="Style14">
    <w:name w:val="обычный"/>
    <w:basedOn w:val="Normal"/>
    <w:qFormat/>
    <w:pPr/>
    <w:rPr>
      <w:color w:val="000000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13:00Z</dcterms:created>
  <dc:creator>Russian Vania</dc:creator>
  <dc:description/>
  <cp:keywords/>
  <dc:language>en-US</dc:language>
  <cp:lastModifiedBy>Пользователь</cp:lastModifiedBy>
  <cp:lastPrinted>2023-07-13T17:01:00Z</cp:lastPrinted>
  <dcterms:modified xsi:type="dcterms:W3CDTF">2024-04-04T04:22:00Z</dcterms:modified>
  <cp:revision>143</cp:revision>
  <dc:subject/>
  <dc:title>08</dc:title>
</cp:coreProperties>
</file>