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5.04.2024 г.                                        № 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в связи с фактическим отсутствием объектов недвижимости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483B3F"/>
          <w:sz w:val="24"/>
          <w:szCs w:val="24"/>
          <w:shd w:fill="FFFFFF" w:val="clear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1-я Берелехская, домовладение 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8c5927c-44e4-46ff-9316-29b1dd57049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1-я Берелехская, домовладение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fea1983-47f2-405a-b750-efbcdad0b4a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1-я Берелехская, домовладение 1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0703cea-4892-4524-9125-62c843eb8af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1-я Берелехская, домовладение 1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19e1a75-58f8-4d6f-ae85-7599439cb13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1-я Берелехская, домовладение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33ca634-e9b8-405c-a128-545bde904a4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3-я Берелехская, домовладение 2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bb5e5bf-c422-4182-9b51-61106376717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2-я Берелехская, домовладение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06cf2f7-5a01-4d35-a7e8-c62fd741a1f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3-я Берелехская, домовладение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afc8e27-59f0-4b00-8a5f-04bbcad4d0c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3-я Берелехская, домовладение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fe182be-5dfc-4218-8529-b4135048451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 32, строение 3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3d30b83-e42b-48c4-a95c-9432b96a0d0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 7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5daf90e-89fb-40e4-8705-6ebc5502702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 8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014c279-802f-420a-9e8c-9cef3930f06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ерхняя, домовладение 1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863b488-415d-47e9-9c5c-16c408f7a00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ерхняя, домовладение 2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e6b079b-bab0-4836-b759-ed235f559f0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осточная, домовладение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a286c96-ee7c-4faf-a1ea-eea7d25c02b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осточная, домовладение 2в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1a6aefe-e1a7-46e5-bac0-dac4ca73d67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осточная, домовладение 20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13fe662-8fb9-46cc-b325-de46f24d6ca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осточная, домовладение 2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a4e5202-96bc-4fc6-9b3e-54f9ed36855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Восточная, домовладение 28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537f443-afd7-4a8e-b9ef-34bef5ead93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Горная, домовладение 2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e5f62ed-e537-4377-a697-13ebb2cb455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Горная, домовладение 9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713d9cf-6eeb-41b4-95f3-9d3ea96a517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переулок Горняцкий, владение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14291d5-44a5-4cb8-a897-0319be0bd2e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Заводская, домовладение 1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fc1329c-47b2-4f0b-b934-158b75a037e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Комсомольская, домовладение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2809884-56da-422b-af7a-35d354cd9d7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Комсомольская, домовладение 4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f5bc7b3-ba19-4c3f-a169-ad02f207378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Ленина, владение 6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f473ca5-93d2-4b24-9279-f7ef6761381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Ленина, владение 11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cf043e5-69a8-480c-99b4-8152e4a35c0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Ленина, владение 13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3f5cd7b-0bee-4538-910d-977933c3a3c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Ленина, владение 31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22b032d-be99-46d3-873e-cdba29a3515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Ленина, владение 2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60f66a7-e15d-435f-8158-47a665fa6fe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Лесная, домовладение 1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04dce6c-433a-46f2-b8a1-e1c468203a2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дом 3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9ed2606-8cf2-49a1-9c40-a33df22a81f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ексиканская, дом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3740144-df5e-4847-9ef8-a8f9d7a1901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ексиканская, дом 2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da9fbd4-75f3-4fd7-9024-cea4dd5665c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Пионерская, домовладение 3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37afe75-a46f-4369-9a9a-4e79b91785f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Полевая, домовладение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4db140e-210f-45dc-8596-7a9436c7ad8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Полевая, домовладение 20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eb94440-470a-4fad-8827-edb45e00dad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Полевая, домовладение 4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b09e560-ab0a-408a-96cd-a7976fe0bc9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Полевая, домовладение 4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b664b4f-7ccc-464f-bfc6-69f78404cb6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Портовая, домовладение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5708621-4db4-48b3-b2ec-d9515c0ba11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еверная, домовладение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3b5ba8c-11ce-4651-907a-1b995bf4af7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- Российская Федерация, Магаданская область, Сусуманский муниципальный округ, город Сусуман, улица Северная, домовладение 1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73cea85-3345-4032-a477-048d0581e6f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хозная, домовладение 4, строение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4c7d8cd-f872-4024-849b-455f1e2c926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хозная, домовладение 8, строение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2113909-b4bd-435b-ad3c-b0df86d2667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хозная, домовладение 9, строение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3f3f812-f62e-4743-9ead-3b2b45a00c0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хозная, домовладение 16, строение 1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fd09714-f99d-4c35-819b-072e74bd2b5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хозная, домовладение 28, строение 2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fed8237-b3c0-4ba8-a4a0-3fa91ec27b4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етская, владение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0b6b182-42f4-4ea5-b5b8-1c224c6361e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етская, владение 9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919d85d-6bce-4e7c-80c3-dc1f7a9841c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етская, владение 11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4215888-66cb-4484-ad66-4e14dae64d6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- Российская Федерация, Магаданская область, Сусуманский муниципальный округ, город Сусуман, улица Советская, владение 1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1a6f5cc-d23f-45f7-ab74-730ca0898d7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- Российская Федерация, Магаданская область, Сусуманский муниципальный округ, город Сусуман, улица Советская, владение 1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da1164e-fee5-4f46-a931-fa9d942ac0a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Советская, владение 2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180f6c9-a092-4dc7-8ecf-97f3309c385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Транспортная, домовладение 1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37682a3-8d24-44b6-b515-ca3d7541208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Южная, домовладение 2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da1164e-fee5-4f46-a931-fa9d942ac0a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Кедровый, улица Центральная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6a03461-aa16-4d3d-a2c9-a7b4d11cf0e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21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b85f35f-088f-4a3c-b8f4-31a32bcbb3a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2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1fe2a45-d264-4c42-84bf-9e4b60240e8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2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ca5a96a-df85-4907-aa8e-ea969084de3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3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990d3ff-3c74-4bd0-95c9-9ede0865f16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4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cfab5eb-a801-4881-b112-bb17e2718e4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4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3c6fa4e-7295-4648-8c4d-5e0969eafd7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4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2e816c4-0691-4862-82be-a807c73ddae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Центральная, дом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1a52d92-976b-4bf3-a735-75153e5c502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4, литера А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b49d28a-dae7-42e6-b212-58ca6bf6d57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4, литера А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9bebc91-e5f3-4a3c-a272-f111097efc3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5, литера А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8add9ba-b19e-45a4-a76f-25048b5d1b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5, литера А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8add9ba-b19e-45a4-a76f-25048b5d1b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9, литера А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51b5066-9626-4c54-a201-f5519a6ca18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4-04T22:34:00Z</dcterms:modified>
  <cp:revision>147</cp:revision>
  <dc:subject/>
  <dc:title>08</dc:title>
</cp:coreProperties>
</file>