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АГАДАНСКОЙ ОБЛАСТИ</w:t>
      </w:r>
    </w:p>
    <w:p>
      <w:pPr>
        <w:pStyle w:val="Heading1"/>
        <w:jc w:val="center"/>
        <w:rPr/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8.04.2024</w:t>
        <w:tab/>
        <w:tab/>
        <w:t xml:space="preserve">                          №  1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дготовке неработающего населения в области гражданской обороны и защиты от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требований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й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в целях организации обучения неработающего населения муниципального образования в области гражданской обороны, защиты от чрезвычайных ситуаций природного и техногенного характера Администрация Сусуманского муниципального округа Магад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проведения бесед в учебно-консультационных пунктах с неработающим населением муниципального образования в области гражданской обороны и защиты от чрезвычайных ситуаций (приложение № 1)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твердить комплексный план мероприятий по подготовке неработающего населения муниципального образования в области гражданской обороны и защиты от чрезвычайных ситуаций природного и техногенного характера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делу по делам ГО и ЧС Администрации Сусуманского муниципального округа Магаданской области (Овсянников П.П.) организовать обучение неработающего населения в области гражданской обороны и защиты от чрезвычайных ситуаций природного и техногенного характера, руководствуясь данными пл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читать утратившим силу постановление администрации Сусуманского городского округа от 28.02.2019 № 93 «О подготовке неработающего населения Сусуманского городского округа в области гражданской обороны и защиты от чрезвычайных ситу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  <w:tab/>
        <w:tab/>
        <w:tab/>
        <w:tab/>
        <w:tab/>
        <w:tab/>
        <w:tab/>
        <w:tab/>
        <w:t xml:space="preserve">       И.Н. Пря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4 № 14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бесед в учебно-консультационных пунктах с неработающим населением муниципального образования в области гражданской обороны и защиты от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тический пл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1701"/>
        <w:gridCol w:w="1417"/>
      </w:tblGrid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стихийных бедствиях, авариях и катастрофах. Ведение аварийно-спасательных и других неотло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обеззараживании территорий, зданий и сооружений. Санитарная обработк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химически опасные вещества (АХОВ). Их воздействие на организм человека. Приборы химической разведки и порядок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рядок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защитных сооружений (ЗС) и пребывания в них. Порядок эвакуации из защитных сооружений. Защита населения путем эвакуации. Порядок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амо- и взаимопомощи при ранениях, кровотечениях, переломах и ож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детей. Обязанности взрослого населения по е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психологическая подготовка населения к действиям 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дуктов питания, фуража, воды от заражения радиоактивными, отравляющими веществами и бактериаль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гражданской обороны, ее роль и место в общей системе националь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населения по ГО, защиты от ЧС природного и техногенного характера 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овещения населения о ЧС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я населения при стихийных бедствиях, авариях и катастрофах. Ведение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, характерных для Сусуманского района. Их причины и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населения при оповещении о стихийных бедст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по обеспечению спасательных работ при извлечении пострадавших из-под зав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противопожарных мероприятий. Локализация и тушение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ы обнаружения и измерения ионизирующих излучений. Приборы радиационной разведки и дозиметрического контроля, порядок работы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оактивное загрязнение местности при авариях на радиационно-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Классификация приборов радиационной разведки (РР) и дозиметрического контроля (Д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я населения при обеззараживании территорий, зданий и сооружений. Санитарная обработка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ая обработка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арийно химически опасные вещества (АХОВ). Их воздействие на организм человека. Приборы химической разведки и порядок работы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 допустимые и поражающие концен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 химической разведки (ХР), их принципы действия и основные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индивидуальной защиты и порядок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ндивидуальной защиты, их классификация, принципы действия, основные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размера противогаза и его наде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заполнения защитных сооружений (ЗС) и пребывания в них. Порядок эвакуации из защитных сооружений. Защита населения путем эвакуации. Порядок проведения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овещения населения об угрозе возникновения ЧС мирного и воен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ность и порядок проведения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само- и взаимопомощи при ранениях, кровотечениях, переломах и ож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индивидуальной аптечки)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термических и химических ож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состав домашней медицинской апте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защиты детей. Обязанности взрослого населения по ее организации. Морально-психологическая подготовка населения к действиям в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защиты детей. Порядок применения КЗД и детских противо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№ 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 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Организация и проведение режимных и карантинных мероприяти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4.2024 № 149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неработающего населения муниципального образова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172"/>
        <w:gridCol w:w="1747"/>
        <w:gridCol w:w="3827"/>
      </w:tblGrid>
      <w:tr>
        <w:trPr>
          <w:tblHeader w:val="true"/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12" w:right="-25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12" w:right="-25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организацию и проведение мероприятий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безопасности в Сусуманском муниципальном округе Магаданской област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Ч-4 ПСО ФПС ГПС ГУ МЧС России по Магаданской области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йствиях в случае паводка, половодья (распространение памяток, листовок, публикация статей в газете, на сайте администрации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тдел по делам ГО и ЧС, </w:t>
            </w:r>
          </w:p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У «РИК «Печать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есед с населением в учебно-консультационных пунктах  по тематике ГО и защиты от ЧС природного и техногенного характера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 УКП на территори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йствиях в случае пожара в лесу (распространение памяток, листовок, публикация статей в газете, на сайте администрации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тдел по делам ГО и ЧС, </w:t>
            </w:r>
          </w:p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У «РИК «Печать»</w:t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защиты детей, с показом пожарно-спасательной техники, организацией конкурсов, акций, флэш-моб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Управление по делам молодежи, культуре и спорту, ПСЧ-4 ПСО ФПС ГПС ГУ МЧС России по Магаданской области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авилах поведения во время активного отдыха, на туристических маршрутах,  в лесу, в горах, на воде (распространение памяток, листовок, публикация статей в газете, на сайте администрации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тдел по делам ГО и ЧС, </w:t>
            </w:r>
          </w:p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У «РИК «Печать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знаний, в сфере обеспечения безопасности жизни детей, обучающихся в общеобразовательных учреждениях округ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 сентяб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Ч-4 ПСО ФПС ГПС ГУ МЧС России по Магаданской области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 сентяб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тд МВД по Сусуманскому району, Отделение в г. Сусумане УФСБ России по Магаданской област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на территории муниципального образования Всероссийской тренировки по ГО и защите от ЧС природного и техногенного характер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делам ГО и ЧС,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Ч-4 ПСО ФПС ГПС ГУ МЧС России по Магаданской области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в общеобразовательных учреждениях мероприятий по предупреждению смертности среди учащихся в результате дорожно-транспортных происшеств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left="-73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 МВД по Сусуманскому район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 о порядке эвакуации посетителей в местах массового пребывания людей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проводимых мероприят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ъектов с массовым пребыванием люде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сайте Администрации, муниципальных организаций и в газете «Горняк Севера» материалов для информирования населения о деятельности в сфере ГО и ЧС на территории муниципального образовани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ГО и ЧС, 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, Управление по делам молодежи, культуре и спорту, 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ИК «Печать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ние в муниципальных организациях объектовых тренировок по гражданской обороне и защите от ЧС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Управление по делам молодежи, культуре и спорту,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Ч-4 ПСО ФПС ГПС ГУ МЧС России по Магаданской области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среди неработающего населения печатной продукции (листовок и памяток) по вопросам защиты от чрезвычайных ситуаций и  пожарной безопасност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70"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дел по делам ГО и ЧС, Управление ГХ и ЖТ, Управление по делам молодежи, культуре и спорту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ТехЦентр»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 пожарной безопасности в период проведения новогодних праздников (распространение памяток, листовок, публикация статей в газете и на сайте администрации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тдел по делам ГО и ЧС, </w:t>
            </w:r>
          </w:p>
          <w:p>
            <w:pPr>
              <w:pStyle w:val="Heading1"/>
              <w:ind w:left="72"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У «РИК «Печать»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ейдов по жилому фонду совместно с сотрудниками МЧС России по Магаданской области и представителями общественности по выявлению нарушений в части: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оможденных выходов и путей эвакуации при пожаре;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чердаков, подвалов, лестничных клеток;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ожарного состояния зданий с проведением профилактических бесед с жильцам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НД и ПР по Сусуманскому району, ПСЧ-4 ПСО ФПС ГПС ГУ МЧС России по Магаданской области, Управление ГХ и ЖТ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ые мероприятия с сотрудниками МЧС России по Магаданской области и представителями общественности по: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проведению бесед с жильцами о соблюдении мер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проведению сходов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распространению памяток по мерам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выступлениям в средствах массовой информации по мерам пожарной безопасност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по Сусуманскому району, ПСЧ-4 ПСО ФПС ГПС ГУ МЧС России по Магаданской области, Управление ГХ и Ж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размещение (обновление) уголков безопасности в помещениях: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реждений культуры и спорта; 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учреждений здравоохранения;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</w:rPr>
              <w:t>- учреждений пенсионного фонда Российской Федерации, ГКУ «Сусуманский социальный центр»;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а  ЗАГС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Управление по делам молодежи, культуре и спорту,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ГО и ЧС, 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объ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type w:val="nextPage"/>
      <w:pgSz w:orient="landscape" w:w="16838" w:h="11906"/>
      <w:pgMar w:left="709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55:00Z</dcterms:created>
  <dc:creator>Пользователь</dc:creator>
  <dc:description/>
  <cp:keywords/>
  <dc:language>en-US</dc:language>
  <cp:lastModifiedBy>Пользователь</cp:lastModifiedBy>
  <cp:lastPrinted>2024-04-05T11:54:00Z</cp:lastPrinted>
  <dcterms:modified xsi:type="dcterms:W3CDTF">2024-04-08T00:36:00Z</dcterms:modified>
  <cp:revision>3</cp:revision>
  <dc:subject/>
  <dc:title/>
</cp:coreProperties>
</file>