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СУСУМАНСКОГО МУНИЦИПАЛЬНОГО ОКРУГА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08.04.2024</w:t>
        <w:tab/>
        <w:t xml:space="preserve">                            №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населения в области гражданской обороны и защиты от чрезвычайных ситуаци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, в целях обучения населения муниципального образова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Сусуманского муниципального округа Магад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дготовке населения Сусуманского муниципальн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круга Магаданской области по гражданской обороне и защите от чрезвычайных ситуац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руководство обучением населения в области гражданской обороны и защиты от чрезвычайных ситуаций возложить на отдел по делам ГО и ЧС Администрации Сусуманского муниципального округа Магаданской области (Овсянников П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администрации Сусуманского городского округа от 11.02.2021 № 43 «О порядке подготовки населения Сусуманского городского округа в области гражданской обороны и защиты от чрезвычайных ситу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и размещению на сайте Администрации Сусуманского муниципального округа Магад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</w:t>
        <w:tab/>
        <w:tab/>
        <w:tab/>
        <w:tab/>
        <w:tab/>
        <w:tab/>
        <w:tab/>
        <w:tab/>
        <w:t>И.Н. Пря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суманского муниципального округа Магад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4 № 15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населения Сусуманского муниципального округа Магаданской области по гражданской обороне и защите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Ф от 18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 w:val="24"/>
          <w:szCs w:val="24"/>
        </w:rPr>
        <w:t>от 02.11.2000 № 841 «Об утверждении Положения о подготовке населения в области гражданской обороны» и определяет порядок подготовки населения муниципального образования в области гражданской обороны и защиты от чрезвычайных ситуаций (далее – подготовка по ГО и Ч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готовка по ГО и ЧС является обязательной и проводится в организациях, осуществляющих образовательную деятельность по основным общеобразовательным программам, в учебно-методическом центре по обучению гражданской обороне, защите населения, территорий и пожарной безопасности Магаданской области (далее – УМЦ Магаданской области) 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а также по месту работы, учебы и месту жительств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Лица, подлежащие подготовке по ГО и ЧС, подразделяются на следующи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Сусуманского муниципального округа Магаданской области, руководители муниципальных организаций (далее - руководит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лица Администрации Сусуманского муниципального округа Магаданской области, работники муниципальных организаций, уполномоченные на решение задач в области гражданской обороны и защиты населения и территорий от чрезвычайных ситуаций, преподаватели учебного предмета «Основы безопасности жизнедеятельности» в муниципальных организациях, осуществляющих образовательную деятельность по основным общеобразовательным программам (далее – уполномоченные работ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муниципальных организаций (далее – работающее нас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учреждений общего образования (далее - обучающие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не состоящие в трудовых отношениях с работодателем, проживающие на территории Сусуманского муниципального округа Магаданской области (далее - не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В целях организации и осуществления подготовки по ГО и Ч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Администрация Сусуманского муниципального округа Магада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роводит подготовку населения муниципального образования в области гражданской обороны,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личного состава муниципальных формирований и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учения и тренировки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методическое руководство и контроль подготовки работников, личного состава формирований и служб муниципа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и оснащает учебно-консультационные пункты по гражданской обороне и защите от чрезвычайных ситуаций и организует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Муниципальны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на основе примерных программ, утвержденных МЧС России, программы курсового обучения личного состава формирований и служб организаций в области гражданской обороны с учетом особенностей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ют и поддерживают в рабочем состоянии необходимую учебно-материальную б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программы проведения с работниками организации вводного инструктажа по гражданской обороне, инструктажа по действиям в чрезвычайных ситуациях, организуют и проводят указанные инструктажи в соответствии с разработанными програм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ют и проводят в организации учения и тренировки по гражданской обороне и защите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дополнительное профессиональное образование или курсовое обучение в области гражданской обороны и защиты от чрезвычайных ситуаций руководителей созданных формирований и служб, работников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ей предмета «Основы безопасности жизнедеятельности» организаций, осуществляющих образовательную деятельность по основ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ежегодно представляют доклад по установленной форме в Администрацию Сусуманского муниципального округа Магаданской области об организации и итогах подготовки своих работников в области гражданской обороны и защиты от чрезвычайных ситуаций до 15 января по состоянию на 1 января текущего года и до 15 июня по состоянию на 1 июня текущего года в соответствии с Регламентом сбора и обмена информацией в области гражданской обороны, утвержденным приказом МЧС России от 27.03.2020 № 216Д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подготовки по ГО и Ч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по организации и проведению мероприятий по гражданской обороне и защите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й и навыков 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, порядка их действий при различных режимах функционирования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готовка по ГО и ЧС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аботающего населения – вводный инструктаж по гражданской обороне, совмещенный с инструктажем по действиям в чрезвычайных ситуациях, с вновь принятыми работниками организаций в течение первого месяца их работы; инструктаж по действиям в чрезвычайных ситуациях не реже одного раза в год; курсовое обучение в области гражданской обороны личного состава формирований и служб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еработающего населения – проведение бесед, лекций, демонстрация учебных фильмов, привлечение на учения и тренировки по месту жительства, самостоятельное изучение статей, пособий, памяток, листовок и буклетов, прослушивание радиопередач и просмотр телепрограмм по вопросам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– проведение занятий в учебное время по соответствующим программам учебного предмета «Основы безопасности жизне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уководителей и работников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комиссий по вопросам повышения устойчивости функционирования объектов экономики, учебно-консультационных пунктов гражданской обороны – проведение занятий по соответствующим программам дополнительного профессионального образования в области гражданской обороны и защиты от чрезвычайных ситуаций не реже одного раза в 5 лет, а для преподавателей учебного предмета «Основы безопасности жизнедеятельности» в организациях, осуществляющих образовательную деятельность по основным общеобразовательным программам, – не реже одного раза в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нормативных документов по вопросам организации и осуществления мероприятий по гражданской обороне и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лиц, впервые назначенных на должность, связанную с выполнением обязанностей в области гражданской обороны и защиты от чрезвычайных ситуаций, получение дополнительного профессионального образования в области гражданской обороны 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населения по месту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ботодателем по месту осуществления трудовой деятельности граждан проводится вводный инструктаж по гражданской обороне с вновь принятыми сотрудниками  в течение первого месяца их работы. Для этого приказом по организации утверждается программа вводного инструктажа по гражданской обороне и форма журнала учета данных инструкт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ный инструктаж по гражданской обороне целесообразно совмещать с инструктажем по действиям в чрезвычай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Работодатель проводит курсовое обучение личного состава формирований и служб организации в области гражданской обороны по программе, разрабатываемой на основе Примерных программ, утвержденных МЧС Ро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по курсовому обучению в области гражданской обороны приказом по организации создаются учебные группы. В каждой учебной группе заводится журнал учета занятий; составляется на основании программы обучения расписание занятий учебной группы на учебный год; на каждое занятие (лекция, семинар, практическое занятие) разрабатывается план проведения за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занятий, являющиеся одновременно руководителями учебных групп, назначаются ежегодно приказом по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о курсовому обучению личного состава формирований и служб в области гражданской обороны проводятся ежемесячно, по дням, устанавливаемым руководителем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Инструктаж по действиям в чрезвычайных ситуациях проводится в организации при приеме сотрудников на работу в течение первого месяца их трудовой деятельности, а в дальнейшем не реже одного раза в год. Программа инструктажа также предусматривается приказом по организации, ведется соответствующий жур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неработающего на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готовка по ГО и ЧС неработающего населения осуществляется путем проведения занятий в специально оборудованных учебно-консультационных пунктах (далее - УКП), через публикации соответствующих материалов в средствах массовой информации, социальных сетях и на сайтах муниципальных организаций, а также путем самостоятельного изучения гражданами литературы, памяток, листовок, пособий, просмотра видеороликов, учебных фильмов, телепрограмм, прослушивания радиопередач, информационных сообщений, участия в проводимых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нятия с неработающим населением организуются руководителями учебно-консультационных пунктов согласно разработанной на календарный год программе, которую утверждает глава Сусума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абота с указанной категорией населения в целях популяризации знаний в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ой обороны </w:t>
      </w:r>
      <w:r>
        <w:rPr>
          <w:rFonts w:cs="Times New Roman" w:ascii="Times New Roman" w:hAnsi="Times New Roman"/>
          <w:sz w:val="24"/>
          <w:szCs w:val="24"/>
        </w:rPr>
        <w:t xml:space="preserve">и защиты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может проводиться на дому в ходе проверочных или профилактических мероприятий с участием сотрудников МЧС России, участковых уполномоченных полиции, работников сферы коммунальных услуг, жилищных комиссий и добровольных помощ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7:00Z</dcterms:created>
  <dc:creator>Рассказов</dc:creator>
  <dc:description/>
  <cp:keywords/>
  <dc:language>en-US</dc:language>
  <cp:lastModifiedBy>Пользователь</cp:lastModifiedBy>
  <cp:lastPrinted>2024-04-04T18:34:00Z</cp:lastPrinted>
  <dcterms:modified xsi:type="dcterms:W3CDTF">2024-04-08T00:41:00Z</dcterms:modified>
  <cp:revision>3</cp:revision>
  <dc:subject/>
  <dc:title/>
</cp:coreProperties>
</file>