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09.04.2024 г.                                             № 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                        «Об общих принципах организации местного самоуправления в Российской Федерации», постановления Правительства Российской Федерации от 19.11.2014 № 1221                                      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                              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                      от 06.06.2016 № 310, в связи с фактическим отсутствием объектов недвижимости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483B3F"/>
          <w:sz w:val="24"/>
          <w:szCs w:val="24"/>
          <w:shd w:fill="FFFFFF" w:val="clear"/>
        </w:rPr>
        <w:t>В связи с прекращением существования неактуального, неполного, недостоверного адреса и сведений о нем аннулировать и удалить из Федеральной информационной адресной системы следующие адреса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Армейская, домовладение 1а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c3ecefbb-2885-4472-99e2-828051e95bd9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Армейская, домовладение 5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c6af561-9ce3-4fc5-9f88-c7e4c4cd9c08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Набережная, владение 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4e46dbd-68cb-40f2-a6c2-01fdb82f1474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Набережная, владение 7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f999c93-18bf-45e5-9899-939823e2fec6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Набережная, владение 9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3aac0691-25f2-4583-8968-088b62f8b1a1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Набережная, владение 1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fecf0a99-b659-4ab4-9eb1-aee05b044a78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Набережная, владение 19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6a452868-42d9-469c-9d19-35e358b1b513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Набережная, владение 20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d0f24894-e5d1-46e8-b20e-e998f4b7b18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Больничная, владение 31Б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2109299-4df8-48ef-b8eb-96f6281d95e6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Больничная, владение 38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d53a7b20-4d15-4196-83d9-315dd50803b5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Больничная, домовладение 39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56062c50-60c1-4dc1-a980-5d9ceb9832b0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Больничная, владение 41Б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b299ca14-280d-41cc-8afb-664325764d60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Больничная, владение 65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dd5124bd-ed8d-4f79-8a84-df658f218f20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Больничная, владение 65А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ff8a1b6-9788-42ca-a505-82ab646a1e97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Больничная, домовладение 7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de6d8c5f-9564-41a2-8564-e65a1e0cdd8e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Больничная, домовладение 79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536568a1-159f-486c-b3ff-86db84f7197c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Больничная, домовладение 8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c9f22f5e-e5d3-44e3-aff2-abff410e7d8b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город Сусуман, улица Нексиканская, домовладение 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b6170541-0b0a-42bd-b389-0a7bded4e338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e628a69-a8c6-4798-bb05-02cc0d52acd8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286a9558-b0b1-40db-9c64-049b86a5eb87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3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accbe313-06c4-4cfe-97e1-2b75c83be221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ac861f1-bdac-4dcd-8906-ebd6fd0cda4b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5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385391a-43ef-46fe-b9ad-046c764bd64c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6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b320e20b-55d5-4022-b14a-aca1c0d195d0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7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49d63b4-7240-4332-8a10-b1d8252517be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8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e84ffbb1-2313-4c11-aca9-84f286dd35d8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9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80f75911-282a-4675-9706-84d8021f5a41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10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5878bde7-7bd0-4502-a1a2-1742ef473865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1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8c5f45a2-f55f-4adb-85be-b9039641e26d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1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a81e96b4-670d-4fcc-9bd0-f51cb17691ff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13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b684923-1ad9-47e9-be17-b2c6c15c2558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1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a22f353-beb2-410b-b70c-a5f6d1a86065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15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6998f0fe-788a-4fed-924a-a3f5be879d0e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16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6da5b010-083d-4140-97d1-f3617dd8c315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17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c71082b0-4788-458a-915c-d09c111b2b35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18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a5b428d-2b0c-4ec5-9f92-bc39bd7a0769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19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4c2f6e35-b41f-4368-ac40-b20b1bd27241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20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2026054a-617f-40f1-be73-c1455a9939c4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2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45c3bb0c-656b-4264-8620-da5bced4d075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2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ccd0b5ca-0487-4257-bd75-9b2aa51af67e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23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7519bad9-9b3f-4de6-afc3-5d08d4160fd9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2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373fcb9-aa93-43cd-ba4f-11cd2655d447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25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63fae1aa-b9ef-4301-abb2-007de60c2525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26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4a1286e-8865-45e9-9563-0986bc8932e0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27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f53c6fa5-28c2-4998-ab6b-0def4444dab5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28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dbf3fc64-4537-476f-8580-7dcbc2a4b0ff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29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8be65e4-19b9-4c64-8638-deb30fedb4cc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30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caee3012-7204-4325-ac85-c984142beac3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3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8f77142d-3ab9-4c8a-ae59-b83b650a5216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3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0830c90-54dd-4d3b-85f6-267713edd0ce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33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4a0590b8-9501-4156-8eaa-220ac23cea24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3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76ca6260-e7b9-454c-8641-ad846d706b9b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35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6b1c93af-b14b-42ff-b253-196ea7b2933f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36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4f38be4d-ec6f-448e-b36c-baa556954fdf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37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2a473b83-fd93-43c1-88eb-20344edb17a6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38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eda8a220-45d4-40e5-aacc-da23008b28ce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39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6d51b01-82cd-4bf9-a944-00e9fb7c9262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40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6625f4c6-d57b-4ee6-8f01-976a22c68899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4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39c6c1fc-9d87-4d7f-a413-fe2fc448cf76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4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604b7d8f-6ecd-4aa6-bb5f-9d1ae7930b96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43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2554326b-de4e-47e4-b211-5e8fb6e356c1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4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b7e95a6b-c374-4da4-839f-94ab7d3ae1c0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45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2fd8dca-0c8f-441f-b3db-608cdb59128f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46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a048d4f2-519e-40be-b6d3-54c9f89a78f2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47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8c4e8e0-bfc3-4fb3-9d0f-9cf9b9d847b8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48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a01fa6f7-c243-4687-b277-be9affb30665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49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22193cfb-c0d2-4e2d-b8fd-d0dbfb640ec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50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8108117b-7af4-4698-925e-edff431afca2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5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fc9c3e9c-230c-4911-9a32-c7e7fd3b4b29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5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5ff370a-69b3-473f-b772-05fe4ebd7479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53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ec31b705-7e6b-447e-9427-212811b3753d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5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b8f57ff-6508-4f33-8cf9-16ba906a1036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55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8d93bb10-b55e-4e65-8e07-94efe2da56d1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56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78717c2e-a106-43fd-9935-2555b7667a21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57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68bd2755-94e7-4268-a585-f248f8cc2f6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58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e3a653c4-1578-4944-832c-922e83782439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59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9fda922-5313-4224-9f9f-720bcab36298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60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fb44ada8-334c-4ff3-bc15-b1d4fc3e6805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6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ca3b2f99-8f76-4ca9-9c60-7952ed1b9819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6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1b7bf2d-c7b3-4e4e-8937-9c790fbd0d8e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63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af759c61-d8ac-46d9-8ea6-d17ba72e1243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6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8a0b5a30-dc74-43cc-bb7a-fe22ed444272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65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560f5856-53dc-4c18-8c3f-14fbcaefde30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66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e69fc79-30b1-4ab1-a329-99f9c8965538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67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234faa3a-0048-48ab-b9c5-2424a45a353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68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a3165b20-b3b3-44bb-ae9c-ae221545068f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69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3d7876f9-507a-4217-b554-0bb52c7b13db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70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e59d2189-1838-464e-905c-1e94ca43ac34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7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c3fcf15-33fb-438b-98bf-a41662498252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7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cbe0447-4350-4a8f-8e92-63bf66419068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73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f622df7c-cec2-4d46-9eaf-f9385de9b797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7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52851ed8-93b4-4fad-b04b-67d3657107d8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75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5af631f1-b522-46f9-ae45-0f4f6a22b4f8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76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f18a0ece-aa37-4a65-964f-4f5220d58455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77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e790cb7-ca8c-429b-853f-62299813df83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78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396cd2e0-3c56-42e5-86fa-c9cd939a0901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79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c0213afa-420b-488f-868f-e63452333de1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80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8003a6ab-da63-4986-95ef-f56b73e5b305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8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2fd27d5b-516e-4e22-9d4c-d15fd36a0d7b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8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c1d75a7f-617a-49e0-b9c1-e044f1d4b677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83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5d092d95-676e-4da1-b609-f3ae7422d6ce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8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453bab82-d5bf-4af1-8f83-42515cf29b34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85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5dd57182-4475-4764-b10d-d477fd0a99fe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86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53400b3e-9d32-4109-9dac-53d254cae9f6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87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89edd493-46d8-4d1a-9aaf-266eb86c7884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88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3d6d2c0c-b199-4569-9904-9a752874c37f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89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a86ec51e-30cf-47f6-9075-5b8fce8a12c3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90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e321974-6da5-44a3-b645-c315d86d2713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9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7b66647d-2fec-456c-9ca9-4e552feda3c9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9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5f7aa35c-41f1-4462-b007-75fa249a7332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93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50ebd281-57e6-457d-81ec-7632a4876739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9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68faddac-d050-419e-b9cd-f55265dfc8d1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95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383a1132-b8ce-4138-9e06-15caf0ee3c28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96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d90cc37-36da-4a56-b1bb-42fb04c78238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97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be01681-0318-49a0-965f-bcde0d757702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98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3b44669f-bb97-4ed4-b0cd-a88c95e9b4d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99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6698832-e8d5-456e-a602-d47caa0aeb7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100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31beadde-1d6a-4d85-b529-0776a7a3681b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10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7cc02f6a-10f9-4e12-b623-758e6a3bef02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10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54f968b8-8fc2-4d63-abab-dba88981928e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103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fa68ffcc-b7e5-4388-9613-7a5347644303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городского типа Мяунджа, улица Октябрьская, дом 8, комната 10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bd3266a6-2004-40be-b166-acf6a4bccec9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          3. 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 И.Н. Пряников</w:t>
      </w:r>
    </w:p>
    <w:sectPr>
      <w:type w:val="nextPage"/>
      <w:pgSz w:w="11906" w:h="16838"/>
      <w:pgMar w:left="1560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3-07-13T17:01:00Z</cp:lastPrinted>
  <dcterms:modified xsi:type="dcterms:W3CDTF">2024-04-08T23:22:00Z</dcterms:modified>
  <cp:revision>155</cp:revision>
  <dc:subject/>
  <dc:title>08</dc:title>
</cp:coreProperties>
</file>