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СУСУ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6.04.2022 года</w:t>
        <w:tab/>
        <w:tab/>
        <w:tab/>
        <w:t xml:space="preserve">         №  154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ус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4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технического задания на разработку инвестиционной программы «Развитие системы водоснабжения на территории п. Мяунджа Сусуманского городского округа на 2022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риказами Министерства регионального развития Российской Федерации № 100 от 10.10.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и от 06.05.2011 № 204 «О разработке программ комплексного развития систем коммунальной инфраструктуры муниципальных образований»,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техническое задание на разработку филиалом публичного акционерного общества энергетики и электрификации «Магаданэнерго» Аркагалинская ГРЭС инвестиционной программы «Развитие системы водоснабжения на территории г. Сусумана Сусуманского городского округа на 2022 – 2024 годы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Постановление администрации Сусуманского городского округа  от 19.02.2018 г. № 73 «Об утверждении технического задания на разработку инвестиционной программы «Приведение качества холодной воды в п. Мяунджа Сусуманского городского округа в соответствие с требованиями, установленными СанПиН 2.1.4.1074-01 «Вода питьевая» на 2019-2021 годы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подлежит официальному опубликованию и размещению на официальном сайте администрации Сусуманского городского округа. </w:t>
        <w:tab/>
        <w:t>4. Контроль за исполнением настоящего постановления возложить на управление городского хозяйства и жизнеобеспечения территории Сусуманского городского округа.</w:t>
      </w:r>
    </w:p>
    <w:p>
      <w:pPr>
        <w:pStyle w:val="Normal"/>
        <w:spacing w:lineRule="auto" w:line="240" w:before="0" w:after="0"/>
        <w:ind w:left="1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усуманского городского округа                                                              И.Н. Пря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69" w:hRule="atLeast"/>
        </w:trPr>
        <w:tc>
          <w:tcPr>
            <w:tcW w:w="521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bookmarkStart w:id="0" w:name="bookmark3"/>
            <w:bookmarkEnd w:id="0"/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тверждено постановлением </w:t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и Сусуманского </w:t>
            </w:r>
          </w:p>
          <w:p>
            <w:pPr>
              <w:pStyle w:val="41"/>
              <w:shd w:fill="auto" w:val="clear"/>
              <w:spacing w:lineRule="exact" w:line="28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41"/>
              <w:shd w:fill="auto" w:val="clear"/>
              <w:spacing w:lineRule="exact" w:line="28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от 06.04.2022 года    № 154</w:t>
            </w:r>
          </w:p>
        </w:tc>
      </w:tr>
    </w:tbl>
    <w:p>
      <w:pPr>
        <w:pStyle w:val="41"/>
        <w:shd w:fill="auto" w:val="clear"/>
        <w:spacing w:lineRule="exact" w:line="280" w:before="0" w:after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0" w:before="0" w:after="124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 xml:space="preserve">на разработку инвестиционной программы 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лиалом публичного акционерного общества энергетики и электрификации «Магаданэнерго» Аркагалинская ГРЭС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Развитие системы водоснабжения на территории п. Мяунджа Сусуманского городского округа на 2022-2024 годы</w:t>
      </w:r>
      <w:r>
        <w:rPr/>
        <w:t>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«Развитие системы водоснабжения на территории г. Сусумана Сусуманского городского округа на 2022 – 2024 годы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радостроительный кодекс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закон от 07.12.2011 № 416-ФЗ «О водоснабжении и водоотведе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5.2013 г. № 406 «О государственном регулировании тарифов в сфере водоснабжения и водоотвед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коммунальной инфраструктуры муниципальных образовани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4.04.2014 г.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усуманского городского округа от 15.12.2017 № 733 «Об утверждении схем теплоснабжения, водоснабжения, водоотведения Сусуманского городского округа»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alibri"/>
              </w:rPr>
              <w:t>Разработчик технического задания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- УГХ и ЖТ): ул. Советская, 19, г. Сусуман, Магаданская обл., 6863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работчик инвести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программ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лиал публичного акционерного общества энергетики и электрификации «Магаданэнерго» Аркагалинская ГРЭС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: ул. Центральная, 47, п. Мяунджа, Сусуманский р-н, Магаданская обл., 686332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Style w:val="11pt"/>
                <w:rFonts w:eastAsia="Calibri"/>
              </w:rPr>
              <w:t>Цели и задачи разработки и реализации инвестиционной программ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системы водоснабжения на территории пос. Мяундж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вышение качества питьевой и горячей воды (результаты федерального государственного санитарно-эпидемиологического надзора, в том числе производственного контроля качества питьевой воды (после водоподготовки), горячей (после приготовления), отобранной в течение 2021 календарного года, не соответствующей нормативам качества питьевой воды указаны в таблице ниже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1276"/>
        <w:gridCol w:w="993"/>
        <w:gridCol w:w="992"/>
        <w:gridCol w:w="1701"/>
        <w:gridCol w:w="1560"/>
        <w:gridCol w:w="1282"/>
        <w:gridCol w:w="17"/>
      </w:tblGrid>
      <w:tr>
        <w:trPr>
          <w:trHeight w:val="5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</w:r>
          </w:p>
          <w:p>
            <w:pPr>
              <w:pStyle w:val="31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или горячего водоснабжения, населенный пункт</w:t>
            </w:r>
          </w:p>
        </w:tc>
        <w:tc>
          <w:tcPr>
            <w:tcW w:w="782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е уровни показателей проб питьевой воды после водоподготовки (для холодной воды) или ее приготовления (для горячей воды) 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 в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 в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 в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у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сле очистки (с 24.09.2020 года)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 в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у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источник п. Мяунджа (для свед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г/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лез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мг/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олодного водоснабжения поселка Мяунд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граду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0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3,9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7,7 ра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мг/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,2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вышение ПДК в 9,5 ра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г/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лез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мг/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рячего водоснабжения поселка Мяунд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граду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0,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,2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ение ПДК в 10,8 ра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15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1,25 ра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9 улучшение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мг/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8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9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ение ПДК в 9,3 ра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г/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1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ение ПДК в 1,2 ра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5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1,5 раз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лез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мг/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"/>
        <w:gridCol w:w="847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Цели и задачи разработки и реализации инвестиционной программы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объектов централизованных систем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системы водоснабжения, уменьшение техноген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рритории обслуживания и оказания услуг водоснабжения для обеспечения перспективного гражданского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цели установленные зак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подачи воды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идравлического потенциала водопроводной сет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сти подачи воды в водопроводную сеть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чистки воды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на производство единицы коммунального ресурса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насосного оборудования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лектроэнерги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реализации коммунальных услуг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ооружений водопровода для увеличения  производительност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казываемых услуг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ых сетей водоснабжения, модернизация и реконструкция существующи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Обоснование необходимости в реализации инвестиционной программы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4"/>
              <w:rPr/>
            </w:pPr>
            <w:r>
              <w:rPr>
                <w:rStyle w:val="1"/>
                <w:rFonts w:eastAsia="Calibri"/>
                <w:sz w:val="22"/>
              </w:rPr>
              <w:t xml:space="preserve">Водопроводные сети в п. Мяунджа проложены в надземном и подземном исполнении и </w:t>
            </w:r>
            <w:r>
              <w:rPr>
                <w:rFonts w:cs="Times New Roman" w:ascii="Times New Roman" w:hAnsi="Times New Roman"/>
              </w:rPr>
              <w:t>представлена кольцевой системой с тупиковыми участками, протяженность сетей водоснабжения составляет 16630м. Износ существующей водопроводной сети по состоянию на 2021 год составляет более 54%, в связи с чем происходит вторичное загрязнение водопроводной воды. Также высокая степень изношенности сетей приводит к высокой аварийности на сетях. В связи с этим, требуется их значительная модернизация и реконструкция с заменой изношенных участков сети.</w:t>
            </w:r>
          </w:p>
          <w:p>
            <w:pPr>
              <w:pStyle w:val="Style22"/>
              <w:ind w:firstLine="3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состояние распределительной сети в п. Мяунджа является неблагоприятным фактором в обеспечении населения качественной питьевой водой.</w:t>
            </w:r>
          </w:p>
          <w:p>
            <w:pPr>
              <w:pStyle w:val="Style22"/>
              <w:ind w:firstLine="3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п. Мяунджа организована одна технологическая зона централизованного водоснабжения. Данная технологическая зона водоснабжения охватывает центральную часть поселка:</w:t>
            </w:r>
          </w:p>
          <w:p>
            <w:pPr>
              <w:pStyle w:val="Style22"/>
              <w:ind w:firstLine="304"/>
              <w:rPr/>
            </w:pPr>
            <w:r>
              <w:rPr>
                <w:rFonts w:cs="Times New Roman" w:ascii="Times New Roman" w:hAnsi="Times New Roman"/>
                <w:color w:val="000000"/>
              </w:rPr>
              <w:t>- Водохранилище р. Мяунджа – поверхностные воды руслового водохранилища р. Мяунджа;</w:t>
            </w:r>
          </w:p>
          <w:p>
            <w:pPr>
              <w:pStyle w:val="Style22"/>
              <w:ind w:firstLine="304"/>
              <w:rPr/>
            </w:pPr>
            <w:r>
              <w:rPr>
                <w:rStyle w:val="1"/>
                <w:rFonts w:eastAsia="Calibri"/>
                <w:sz w:val="22"/>
              </w:rPr>
              <w:t xml:space="preserve">По результатам проведенных проб 2021 году отделом Роспотребнадзора питьевой воды после водоподготовки (для холодной воды), приготовления (для горячей воды) в г. Сусумане отмечается отклонение от гигиенических нормативов качества воды в системах водоснабжения (исх № </w:t>
            </w:r>
            <w:r>
              <w:rPr>
                <w:rFonts w:cs="Times New Roman" w:ascii="Times New Roman" w:hAnsi="Times New Roman"/>
              </w:rPr>
              <w:t>49-05/01-18-2021 от 25.01.2022</w:t>
            </w:r>
            <w:r>
              <w:rPr>
                <w:rStyle w:val="1"/>
                <w:rFonts w:eastAsia="Calibri"/>
                <w:sz w:val="22"/>
              </w:rPr>
              <w:t xml:space="preserve">).    </w:t>
            </w:r>
          </w:p>
          <w:p>
            <w:pPr>
              <w:pStyle w:val="Style22"/>
              <w:ind w:firstLine="304"/>
              <w:rPr/>
            </w:pPr>
            <w:r>
              <w:rPr>
                <w:rStyle w:val="1"/>
                <w:rFonts w:eastAsia="Calibri" w:cs="Calibri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и техническими проблемами в п. Мяунджа являются:</w:t>
            </w:r>
          </w:p>
          <w:p>
            <w:pPr>
              <w:pStyle w:val="Style22"/>
              <w:ind w:firstLine="3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а водопроводных сетях аварийных участков, требующих замены;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 наличие потерь в системе водоснабжения;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Требования к инвестиционной программе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ю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инвестиционной программы должны соответствовать требованиям, установленным приказом Минрегионразвития РФ от 10.10.2007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нвестиционной программы и ее цели: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овое обоснование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нципы формирования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разработки и реализации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и этапы реализации программы (на период 2019-2024 гг.)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исание действующей системы коммунальной инфраструктуры, специфики ее функционирования и основных технико-экономических показателей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нализ существующих проблем и тенденций изменения рынка коммунальных услуг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перечня мероприятий. Инвестиционная программа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едование централизованных систем горячего и холодного водоснабжения - оценка технических характеристик объектов централизованных систем горячего и холод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онный план реализации инвестицион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нансовый план реализации инвестицион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остав и структура финансовых источников для реализации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ценка рисков для развития муниципального образования при возможных срывах в реализации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казатели эффективности Инвестицион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редложения о размерах тарифа на подключение вновь создаваемых (реконструируемых) объектов недвижимости к системе водоснабжения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ценка социально-экономического влияния на стоимость коммунальных услуг с учетом изменения тарифов и надбавок к ним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ект инвестиционного договора.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Style w:val="11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инвестиционной 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программ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вестиционная программа должна содержать источники финансирования по каждому мероприятию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чниками финансирования инвестиционной программы могут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организации коммунального комплек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лечен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ства внебюджет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источ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вестиционной программе рекомендуется приводить распределение финансовых потребностей по возможным источникам финансирования, в том числе с распределением по годам и этапам реализации инвестиционной программы.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Срок разработки инвестиционной программ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В течение трех месяцев с момента утверждения технического задания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Срок реализации инвестиционной программ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С 01 января 2022 года по 31 декабря 2024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14">
    <w:name w:val="основной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основной 1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15:00Z</dcterms:created>
  <dc:creator>Ясакова</dc:creator>
  <dc:description/>
  <cp:keywords/>
  <dc:language>en-US</dc:language>
  <cp:lastModifiedBy>Пользователь</cp:lastModifiedBy>
  <cp:lastPrinted>2022-04-06T10:30:00Z</cp:lastPrinted>
  <dcterms:modified xsi:type="dcterms:W3CDTF">2022-04-06T23:11:00Z</dcterms:modified>
  <cp:revision>6</cp:revision>
  <dc:subject/>
  <dc:title/>
</cp:coreProperties>
</file>