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4.2024                                               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ных эвакуационных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сум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9.09.2022 N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и обеспечения эвакуационных мероприятий, проводимых при возникновении военных конфликтов или вследствие этих конфликтов, а также при возникновении или угрозе возникновения чрезвычайных ситуациях природного и техногенного характера, Администрация Сусуманского муниципального округа Магад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приемных эвакуационных пунктах Сусуманского муниципального округа Магадан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подлежит официальному опубликованию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3.  Контроль исполнения настоящего постановления возложить на заместителя главы Администрации Сусуманского муниципального округа Магаданской области по социальным вопросам. 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усуман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данской области  </w:t>
        <w:tab/>
        <w:t xml:space="preserve"> </w:t>
        <w:tab/>
        <w:tab/>
        <w:t xml:space="preserve">           </w:t>
        <w:tab/>
        <w:tab/>
        <w:t xml:space="preserve">                                   </w:t>
        <w:tab/>
        <w:t xml:space="preserve">И.Н. Пряников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ind w:left="652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Сусуманского муниципального округа Магаданской области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04.2024 № 159</w:t>
      </w:r>
    </w:p>
    <w:p>
      <w:pPr>
        <w:pStyle w:val="Normal"/>
        <w:keepNext w:val="true"/>
        <w:keepLines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иемных эвакуационных пун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суманского муниципального округа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Style12"/>
        <w:spacing w:lineRule="auto" w:line="240" w:before="0" w:after="0"/>
        <w:ind w:left="41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задачи, функции, права, организационно-штатную структуру и организацию работы приемных эвакуационных пунктов Сусуманского муниципального округа Магаданской области (далее - ПЭП), функциональные обязанности начальника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ЭП относятся к эвакуационным органам Сусуманского муниципального округа Магаданской области (далее - округ), общее руководство и координацию деятельности которых осуществляет эвакуационная (эвакоприемная) комиссия Сусуманского муниципального округа Магаданской области (далее - Комиссия)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ЭП располагаются в административных зданиях, зданиях и помещениях общественного назнач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ПЭП утверждается распоряжением Администрации Сусуманского муниципального округа Магаданской области по согласованию с руководителями предприятий, организаций и учреждений, на базе которых они создаются, а также с взаимодействующими структура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Каждому ПЭП присваивается номер, закрепляются транспорт, медицинские учреждения, подразделения органов внутренних дел, организации жилищно-коммунального хозяйств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В своей работе ПЭП руководствуются 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ым законом от 12.02.1998 № 28-ФЗ «О гражданской обороне», Федеральным законом от 21.12.1994 № 68-ФЗ «О защите населения и территории от чрезвычайных ситуаций природного и техногенного характера», и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и законами и нормативными правовыми актами Российской Федерации, нормативными правовыми актами МЧС России, законами и нормативными правовыми актами Правительства Магаданской области, нормативными правовыми актами Администрации Сусуманского муниципального округа Магаданской области, регулирующими вопросы гражданской обороны, защиты населения и территорий от чрезвычайных ситуаций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ПЭП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, учет и размещение прибывшего эвакуированного населения, а также его последующая организованная отправка в места спланированного размещ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Прием, учет и размещение прибывших эвакуированных материальных, культурных ценностей и архивных документов, а также их последующая организованная отправка в места спланированного размещения.</w:t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left="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ункции ПЭП</w:t>
      </w:r>
    </w:p>
    <w:p>
      <w:pPr>
        <w:pStyle w:val="Style11"/>
        <w:ind w:left="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ирное время (режим повседневной деятельности)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Разработка плана работы ПЭП на го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Разработка схемы оповещения администрации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Разработка и подготовка документов, необходимых для реализации задач, возложенных на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пределение помещений (мест) в здании для размещения администрации ПЭП, групп обеспечения эвакуационных (эвакоприемных) мероприятий на территории округа (далее - групп), медицинского пункта, подготовка имущества (оборудования) и средств связи, необходимых для развертывания и организации работы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Участие в учениях и тренировках, проводимых органами управления ГО и РСЧС, а также Комисси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 переводе ГО с мирного на военное время (режим повышенной готовности или ЧС):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роверка схемы оповещения администрации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оверка наличия связи с Комиссией, группами, ЕДДС-112 Администрации Сусуманского муниципального округа Магаданской области (далее – ЕДДС-112), иными эвакуационными органами округ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одготовка ПЭП к развертывани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Уточнение порядка выполнения эвакуационных мероприятий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ринятии решения о проведении эвакуации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повещение и сбор администрации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Развертывание ПЭП и приведение в готовность к проведению эвакуационных мероприяти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Контроль приема эвакуированного населения на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Осуществление учета и размещения прибывшего эвакуированного населения и его последующая организованная отправка в места спланированного размещен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 Контроль приема эвакуированных материальных, культурных ценностей и архивных документов на П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 Осуществление учета и размещения прибывших эвакуированных материальных, культурных ценностей и архивных документов и их последующая организованная отправка в места спланированного размеще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Организация обеспечения медицинской помощи эвакуированному населению во время нахождения на ПЭП, охраны общественного поряд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Представление в Комиссию сведений о ходе приема, учета и размещения прибывшего эвакуированного населения, материальных, культурных ценностей и архивных документ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П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ЭП имеют право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В пределах своей компетенции принимать решения по вопросам планирования, подготовки, проведения и обеспечения эвакуационных мероприятий на ПЭП как в мирное, так и военное время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 Принимать участие в заседаниях Комиссии, вносить предложения по вопросам организации работы ПЭП для рассмотрения на заседаниях Комисси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Получать от Комиссии сведения, необходимые для выполнения возложенных на ПЭП задач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рганизационно-штатная структура П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организации и обеспечения работы приемных эвакуационных пунктов создается администрация П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Администрация ПЭП формируется из работников </w:t>
      </w:r>
      <w:r>
        <w:rPr>
          <w:rFonts w:cs="Times New Roman" w:ascii="Times New Roman" w:hAnsi="Times New Roman"/>
          <w:sz w:val="24"/>
          <w:szCs w:val="24"/>
        </w:rPr>
        <w:t>предприятий, организаций и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 базе которых они развертываются и состоит из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а ПЭП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я начальника ПЭП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енданта ПЭП;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ора П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реализации задач ПЭП в ходе проведения эвакуационных мероприятий привлекаются следующие групп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учета эвакуированного населения и информации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рганизации приема и размещения эвакуированного населения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учета эвакуации материальных, культурных ценностей и архивных документ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а общественного порядк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 Персональный состав и функциональные обязанности членов групп утверждаются распоряжением Администрации Сусуманского муниципального округа Магаданской област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Для оказания медицинской помощи прибывшему эвакуированному населению на ПЭП предусматривается размещение медицинского пункта. Работу медицинского пункта и выделение медицинского персонала организуют медицинские учреждения округа с участием Комисс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рганизационно-штатная структура ПЭП представлена в приложении № 1 к Положени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Начальники ПЭП утверждаются распоряжением Администрации Сусуманского муниципального округа Магаданской области </w:t>
      </w:r>
      <w:r>
        <w:rPr>
          <w:rFonts w:cs="Times New Roman" w:ascii="Times New Roman" w:hAnsi="Times New Roman"/>
          <w:sz w:val="24"/>
          <w:szCs w:val="24"/>
        </w:rPr>
        <w:t>по согласованию с руководителями предприятий, организаций и учреждений, на базе которых они соз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Администрация ПЭП, а также функциональные обязанности работников, входящих в администрацию ПЭП, утверждаются решением начальника ПЭП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работы ПЭП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Работа ПЭП осуществляется в соответствии с планом работы на год, который разрабатывается в конце текущего года на следующий год и утверждается начальником ПЭП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епосредственное руководство ПЭП осуществляет начальник ПЭП, который несет персональную ответственность за организацию работы и реализацию возложенных на ПЭП задач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Администрация ПЭП работает в соответствии с функциональными обязанностям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необходимости, администрация ПЭП в полном составе или ее отдельные представители по приглашению председателя Комиссии участвует в заседаниях Комиссии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Для реализации задач ПЭП начальник ПЭП может издавать распорядительные документы, а также давать поручения администрации ПЭП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Для организации работы ПЭП и реализации возложенных на ПЭП задач разрабатывается и подготавливается документация, предусмотренная </w:t>
      </w:r>
      <w:r>
        <w:rPr>
          <w:rFonts w:cs="Times New Roman" w:ascii="Times New Roman" w:hAnsi="Times New Roman"/>
          <w:sz w:val="24"/>
          <w:szCs w:val="24"/>
        </w:rPr>
        <w:t>п. 3.1.1., п. 3.1.2, п. 3.1.4., п. 5.7. настоящего Положения, приложением № 2 к Положен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иная документация, необходимость в которой может возникнуть при подготовке к проведению эвакуационных мероприятий и в ходе проведения эвак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7. В мирное время (режим повседневной деятельности) администрация ПЭП исполняет возложенные на них функции без освобождения от исполнения своих прямых обязанностей по занимаемым долж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При переводе ГО с мирного на военное время (режим повышенной готовности или ЧС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при принятии решения о проведении эвакуации начальник ПЭП может полностью или частично освободить от исполнения обязанностей по занимаемой должности как отдельных работников, входящих в администрацию ПЭП, так и администрацию ПЭП в полном соста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Функциональные обязанности начальника ПЭП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Начальник ПЭП подчиняется председателю Комиссии, осуществляет непосредственное руководство администрацией ПЭП, организует и контролирует деятельность ПЭП по вопросам проведения эвакуационных мероприятий, несет персональную ответственность за реализацию возложенных на ПЭП зада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чальник ПЭ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мирное время (режим повседневной деятельност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планирование работы ПЭП на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ует и контролирует разработку и подготовку документов, необходимых для реализации задач, возложенных на ПЭП, а также их своевременную корректиров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ет администрацию ПЭП, определяет функциональные обязанности работников, входящих в администрацию ПЭ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ует и контролирует работу по определению помещений (мест) в здании для размещения администрации ПЭП,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дицинского пункта, подготовке имущества (оборудования) и средств связи, необходимых для развертывания и организации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ереводе ГО с мирного на военное время (режим повышенной готовности или ЧС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контролирует проверку схемы оповещ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>, наличия связи с Комиссией, группами, ЕДДС-112, иными эвакуационными орг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контролирует подготов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вертыва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уточнение порядка выполнения эвакуацио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ринятии решения о проведении эваку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ход оповещения и сбора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контролирует разверты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ведение в готовность к проведению эвакуа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руководство работ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ЭП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 Комиссией, группами, ЕДДС-112, иными эвакуационными органами по вопросам проведения и обеспечения эвакуа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контроль приема, учета, размещения и организованной отправки в места спланированного размещения прибывшего эвакуированного населения, материальных, культурных ценностей и архив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ует организацию обеспечения медицинской помощи эвакуированному населению, охраны общественного порядка на ПЭП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в Комиссию сведения о ходе приема, учета и размещения прибывшего эвакуированного населения, материальных, культурных ценностей и архив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ложению «О приемных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вакуационных пунктах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усум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гада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штатная структура ПЭ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27635</wp:posOffset>
                </wp:positionV>
                <wp:extent cx="25234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эвакуационной (эвакоприемной)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сума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ад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2pt;mso-wrap-distance-left:9.05pt;mso-wrap-distance-right:9.05pt;mso-wrap-distance-top:0pt;mso-wrap-distance-bottom:0pt;margin-top:10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эвакуационной (эвакоприемной)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усуман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гад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2115</wp:posOffset>
                </wp:positionH>
                <wp:positionV relativeFrom="paragraph">
                  <wp:posOffset>67310</wp:posOffset>
                </wp:positionV>
                <wp:extent cx="1357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74295</wp:posOffset>
                </wp:positionV>
                <wp:extent cx="635" cy="4148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116840</wp:posOffset>
                </wp:positionV>
                <wp:extent cx="63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40005</wp:posOffset>
                </wp:positionV>
                <wp:extent cx="14452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35pt;mso-wrap-distance-left:9.05pt;mso-wrap-distance-right:9.05pt;mso-wrap-distance-top:0pt;mso-wrap-distance-bottom:0pt;margin-top:3.1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16510</wp:posOffset>
                </wp:positionV>
                <wp:extent cx="635" cy="293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23495</wp:posOffset>
                </wp:positionV>
                <wp:extent cx="266065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23495</wp:posOffset>
                </wp:positionV>
                <wp:extent cx="293370" cy="273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8255</wp:posOffset>
                </wp:positionV>
                <wp:extent cx="1465580" cy="449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5.4pt;mso-wrap-distance-left:9.05pt;mso-wrap-distance-right:9.05pt;mso-wrap-distance-top:0pt;mso-wrap-distance-bottom:0pt;margin-top:0.6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15240</wp:posOffset>
                </wp:positionV>
                <wp:extent cx="1226820" cy="435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ендант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3pt;mso-wrap-distance-left:9.05pt;mso-wrap-distance-right:9.05pt;mso-wrap-distance-top:0pt;mso-wrap-distance-bottom:0pt;margin-top:1.2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ендант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8255</wp:posOffset>
                </wp:positionV>
                <wp:extent cx="1418590" cy="435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ор ПЭ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4.3pt;mso-wrap-distance-left:9.05pt;mso-wrap-distance-right:9.05pt;mso-wrap-distance-top:0pt;mso-wrap-distance-bottom:0pt;margin-top:0.6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тор ПЭ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9130</wp:posOffset>
                </wp:positionH>
                <wp:positionV relativeFrom="paragraph">
                  <wp:posOffset>69850</wp:posOffset>
                </wp:positionV>
                <wp:extent cx="25908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83820</wp:posOffset>
                </wp:positionV>
                <wp:extent cx="2933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101600</wp:posOffset>
                </wp:positionV>
                <wp:extent cx="1588135" cy="708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а учета эвакуированного населе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55.8pt;mso-wrap-distance-left:9.05pt;mso-wrap-distance-right:9.05pt;mso-wrap-distance-top:0pt;mso-wrap-distance-bottom:0pt;margin-top:8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а учета эвакуированного населе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8250</wp:posOffset>
                </wp:positionH>
                <wp:positionV relativeFrom="paragraph">
                  <wp:posOffset>106045</wp:posOffset>
                </wp:positionV>
                <wp:extent cx="1788160" cy="13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62230</wp:posOffset>
                </wp:positionV>
                <wp:extent cx="1588135" cy="1058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ции приема и размещения эвакуированного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83.35pt;mso-wrap-distance-left:9.05pt;mso-wrap-distance-right:9.05pt;mso-wrap-distance-top:0pt;mso-wrap-distance-bottom:0pt;margin-top:4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ции приема и размещения эвакуированного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265</wp:posOffset>
                </wp:positionH>
                <wp:positionV relativeFrom="paragraph">
                  <wp:posOffset>127635</wp:posOffset>
                </wp:positionV>
                <wp:extent cx="1802130" cy="6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5573395</wp:posOffset>
                </wp:positionH>
                <wp:positionV relativeFrom="paragraph">
                  <wp:posOffset>8890</wp:posOffset>
                </wp:positionV>
                <wp:extent cx="6350" cy="2122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685</wp:posOffset>
                </wp:positionH>
                <wp:positionV relativeFrom="paragraph">
                  <wp:posOffset>60325</wp:posOffset>
                </wp:positionV>
                <wp:extent cx="1609090" cy="838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уппа учета эвакуации материальных, культурных ценностей и архивных документо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pt;mso-wrap-distance-left:9.05pt;mso-wrap-distance-right:9.05pt;mso-wrap-distance-top:0pt;mso-wrap-distance-bottom:0pt;margin-top:4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уппа учета эвакуации материальных, культурных ценностей и архивных документо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132715</wp:posOffset>
                </wp:positionV>
                <wp:extent cx="1795145" cy="6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4445</wp:posOffset>
                </wp:positionV>
                <wp:extent cx="1588135" cy="558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ственного поря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4pt;mso-wrap-distance-left:9.05pt;mso-wrap-distance-right:9.05pt;mso-wrap-distance-top:0pt;mso-wrap-distance-bottom:0pt;margin-top:0.3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ественного поря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57930</wp:posOffset>
                </wp:positionH>
                <wp:positionV relativeFrom="paragraph">
                  <wp:posOffset>73025</wp:posOffset>
                </wp:positionV>
                <wp:extent cx="1808480" cy="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59055</wp:posOffset>
                </wp:positionV>
                <wp:extent cx="1574800" cy="43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4.3pt;mso-wrap-distance-left:9.05pt;mso-wrap-distance-right:9.05pt;mso-wrap-distance-top:0pt;mso-wrap-distance-bottom:0pt;margin-top:4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57930</wp:posOffset>
                </wp:positionH>
                <wp:positionV relativeFrom="paragraph">
                  <wp:posOffset>99695</wp:posOffset>
                </wp:positionV>
                <wp:extent cx="1801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ложению «О приемных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эвакуационных пунктах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усум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гадан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документов для приемных эвакуационных пун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полученных и отданных распоряжений, донесений и докладов ПЭП № ______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18"/>
        <w:gridCol w:w="1737"/>
        <w:gridCol w:w="1749"/>
        <w:gridCol w:w="1664"/>
        <w:gridCol w:w="1759"/>
        <w:gridCol w:w="13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лучения (передачи)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поступило распоряжение (донесе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 дове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роспись принявшего (передавшего) 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нес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Журнал регистрации прибывшего эвакуированного населения на ПЭП № ___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993"/>
        <w:gridCol w:w="1134"/>
        <w:gridCol w:w="992"/>
        <w:gridCol w:w="1701"/>
        <w:gridCol w:w="1559"/>
        <w:gridCol w:w="1276"/>
        <w:gridCol w:w="992"/>
        <w:gridCol w:w="1142"/>
      </w:tblGrid>
      <w:tr>
        <w:trPr>
          <w:trHeight w:val="8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, подтверждающие лич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бы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прожи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убыл (где размеще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регистрации прибывших эвакуирова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ых, культурных ценностей и архивных документов на ПЭП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1"/>
        <w:gridCol w:w="2546"/>
        <w:gridCol w:w="1276"/>
        <w:gridCol w:w="1840"/>
        <w:gridCol w:w="1204"/>
        <w:gridCol w:w="14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поступ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атериальных, культурных ценностей и архивных документов. Откуда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(вес, объе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зме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, время убы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регистрации пострадавшего на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тившегося за медицинской помощью на ПЭП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974"/>
        <w:gridCol w:w="1466"/>
        <w:gridCol w:w="1565"/>
        <w:gridCol w:w="1773"/>
        <w:gridCol w:w="14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обра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, месяц, год рождения пострадавш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пто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я помощь оказа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8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20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1:00Z</dcterms:created>
  <dc:creator>Пользователь</dc:creator>
  <dc:description/>
  <cp:keywords/>
  <dc:language>en-US</dc:language>
  <cp:lastModifiedBy>Пользователь</cp:lastModifiedBy>
  <cp:lastPrinted>2024-04-15T15:17:00Z</cp:lastPrinted>
  <dcterms:modified xsi:type="dcterms:W3CDTF">2024-04-15T04:18:00Z</dcterms:modified>
  <cp:revision>6</cp:revision>
  <dc:subject/>
  <dc:title/>
</cp:coreProperties>
</file>