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4.2024                                                    № 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орных эвакуационных пун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ума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ConsPlusNormal"/>
        <w:ind w:firstLine="54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9.09.2022 N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и обеспечения эвакуационных мероприятий, проводимых при возникновении военных конфликтов или вследствие этих конфликтов, а также при возникновении или угрозе возникновения чрезвычайных ситуациях природного и техногенного характера, Администрация Сусуманского муниципального округа Магад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сборных эвакуационных пунктах Сусуманского муниципального округа Магадан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подлежит официальному опубликованию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3.  Контроль исполнения настоящего постановления возложить на заместителя главы Администрации Сусуманского муниципального округа Магаданской области по социальным вопросам.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усуман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данской области  </w:t>
        <w:tab/>
        <w:t xml:space="preserve"> </w:t>
        <w:tab/>
        <w:tab/>
        <w:t xml:space="preserve">           </w:t>
        <w:tab/>
        <w:tab/>
        <w:t xml:space="preserve">                                   </w:t>
        <w:tab/>
        <w:t xml:space="preserve">И.Н. Пряников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ind w:left="652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Сусуманского муниципального округа Магаданской области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5.04.2024 № 160</w:t>
      </w:r>
    </w:p>
    <w:p>
      <w:pPr>
        <w:pStyle w:val="Normal"/>
        <w:keepNext w:val="true"/>
        <w:keepLines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сборных эвакуационных пун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суманского муниципального округа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Style12"/>
        <w:spacing w:lineRule="auto" w:line="240" w:before="0" w:after="0"/>
        <w:ind w:left="41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задачи, функции, права, организационно-штатную структуру и организацию работы сборных эвакуационных пунктов Сусуманского муниципального округа Магаданской области (далее - СЭП), функциональные обязанности начальника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ЭП относятся к эвакуационным органам Сусуманского муниципального округа Магаданской области (далее - округ), общее руководство и координацию деятельности которых осуществляет эвакуационная (эвакоприемная) комиссия Сусуманского муниципального округа Магаданской области (далее - Комиссия)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ЭП располагаются в административных зданиях, зданиях и помещениях общественного назначения, обеспечивающих условия сбора эвакуируемого населения, его подготовки и организованной отправк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СЭП утверждается распоряжением Администрации Сусуманского муниципального округа Магаданской области по согласованию с руководителями предприятий, организаций и учреждений, на базе которых они создаются, а также с взаимодействующими структура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Каждому СЭП присваивается номер, закрепляются территории населенных пунктов, население которых эвакуируется через данный СЭП, транспорт, медицинские учреждения, подразделения органов внутренних дел, организации жилищно-коммунального хозяйств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В своей работе СЭП руководствуются 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 и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и законами и нормативными правовыми актами Российской Федерации, нормативными правовыми актами МЧС России, законами и нормативными правовыми актами Правительства Магаданской области, нормативными правовыми актами Администрации Сусуманского муниципального округа Магаданской области, регулирующими вопросы гражданской обороны, защиты населения и территорий от чрезвычайных ситуаций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СЭП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уществление контроля прибытия населения, подлежащего эвакуации в безопасные районы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 Ведение учета эвакуируемого насел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уществление организованной отправки эвакуируемого населения в безопасные районы.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 СЭП</w:t>
      </w:r>
    </w:p>
    <w:p>
      <w:pPr>
        <w:pStyle w:val="Style11"/>
        <w:ind w:left="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мирное время (режим повседневной деятельности)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Разработка плана работы СЭП на го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Разработка схемы оповещения администрации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Разработка и подготовка документов, необходимых для реализации задач, возложенных на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пределение помещений (мест) в здании для размещения администрации СЭП, групп обеспечения эвакуационных (эвакоприемных) мероприятий на территории округа (далее - групп), медицинского пункта, подготовка имущества (оборудования) и средств связи, необходимых для развертывания и организации работы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Участие в учениях и тренировках, проводимых органами управления ГО и РСЧС, а также Комисси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 переводе ГО с мирного на военное время (режим повышенной готовности или ЧС):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Проверка схемы оповещения администрации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оверка наличия связи с Комиссией, группами, ЕДДС-112 Администрации Сусуманского муниципального округа Магаданской области (далее – ЕДДС-112), иными эвакуационными органами округ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одготовка СЭП к развертыванию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Уточнение порядка выполнения эвакуационных мероприятий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ринятии решения о проведении эвакуации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повещение и сбор администрации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Развертывание СЭП и приведение в готовность к проведению эвакуационных мероприят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Контроль прибытия населения на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Осуществление учета эвакуируемого населения и его последующая организованная отправка в безопасные район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Организация обеспечения медицинской помощи населению во время нахождения на СЭП, охраны общественного поряд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Представление в Комиссию сведений о ходе эвакуации насел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СЭП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ЭП имеют право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В пределах своей компетенции принимать решения по вопросам планирования, подготовки, проведения и обеспечения эвакуационных мероприятий на СЭП как в мирное, так и военное врем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 Принимать участие в заседаниях Комиссии, вносить предложения по вопросам организации работы СЭП для рассмотрения на заседаниях Комиссии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Получать от Комиссии сведения, необходимые для выполнения возложенных на СЭП задач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рганизационно-штатная структура СЭП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организации и обеспечения работы сборных эвакуационных пунктов создается администрация С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Администрация СЭП формируется из работников </w:t>
      </w:r>
      <w:r>
        <w:rPr>
          <w:rFonts w:cs="Times New Roman" w:ascii="Times New Roman" w:hAnsi="Times New Roman"/>
          <w:sz w:val="24"/>
          <w:szCs w:val="24"/>
        </w:rPr>
        <w:t>предприятий, организаций и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а базе которых они развертываются и состоит из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а СЭП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я начальника СЭП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енданта СЭП;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ора С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реализации задач СЭП в ходе проведения эвакуационных мероприятий привлекаются следующие групп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учета эвакуированного населения и информации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общественного поряд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 Персональный состав и функциональные обязанности членов групп утверждаются распоряжением Администрации Сусуманского муниципального округа Магаданской област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Для оказания медицинской помощи эвакуируемому населению на СЭП предусматривается размещение медицинского пункта. Работу медицинского пункта и выделение медицинского персонала организуют медицинские учреждения округа с участием Комисс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рганизационно-штатная структура СЭП представлена в приложении № 1 к Положению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Начальники СЭП утверждаются распоряжением Администрации Сусуманского муниципального округа Магаданской области </w:t>
      </w:r>
      <w:r>
        <w:rPr>
          <w:rFonts w:cs="Times New Roman" w:ascii="Times New Roman" w:hAnsi="Times New Roman"/>
          <w:sz w:val="24"/>
          <w:szCs w:val="24"/>
        </w:rPr>
        <w:t>по согласованию с руководителями предприятий, организаций и учреждений, на базе которых они созд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Администрация СЭП, а также функциональные обязанности работников, входящих в администрацию СЭП, утверждаются решением начальника СЭП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работы СЭП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Работа СЭП осуществляется в соответствии с планом работы на год, который разрабатывается в конце текущего года на следующий год и утверждается начальником С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епосредственное руководство СЭП осуществляет начальник СЭП, который несет персональную ответственность за организацию работы и реализацию возложенных на СЭП задач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Администрация СЭП работает в соответствии с функциональными обязанностя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необходимости, администрация СЭП в полном составе или ее отдельные представители по приглашению председателя Комиссии участвует в заседаниях Комисс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Для реализации задач СЭП начальник СЭП может издавать распорядительные документы, а также давать поручения администрации С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Для организации работы СЭП и реализации возложенных на СЭП задач разрабатывается и подготавливается документация, предусмотренная </w:t>
      </w:r>
      <w:r>
        <w:rPr>
          <w:rFonts w:cs="Times New Roman" w:ascii="Times New Roman" w:hAnsi="Times New Roman"/>
          <w:sz w:val="24"/>
          <w:szCs w:val="24"/>
        </w:rPr>
        <w:t xml:space="preserve">п. 3.1.1., п. 3.1.2, п. 3.1.4., п. 5.7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ложения, приложением № 2 к Положению, а также иная документация, необходимость в которой может возникнуть при подготовке к проведению эвакуационных мероприятий и в ходе проведения эвак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7. В мирное время (режим повседневной деятельности) администрация СЭП исполняет возложенные на них функции без освобождения от исполнения своих прямых обязанностей по занимаемым должност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При переводе ГО с мирного на военное время (режим повышенной готовности или ЧС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при принятии решения о проведении эвакуации начальник СЭП может полностью или частично освободить от исполнения обязанностей по занимаемой должности как отдельных работников, входящих в администрацию СЭП, так и администрацию СЭП в полном соста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Функциональные обязанности начальника СЭП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Начальник СЭП подчиняется председателю Комиссии, осуществляет непосредственное руководство администрацией СЭП, организует и контролирует деятельность СЭП по вопросам проведения эвакуационных мероприятий, несет персональную ответственность за реализацию возложенных на СЭП зада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Начальник СЭП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мирное время (режим повседневной деятельност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ет планирование работы СЭП на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ует и контролирует разработку и подготовку документов, необходимых для реализации задач, возложенных на СЭП, а также их своевременную корректиров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ет администрацию СЭП, определяет функциональные обязанности работников, входящих в администрацию СЭ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ует и контролирует работу по определению помещений (мест) в здании для размещения администрации СЭП,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>, медицинского пункта, подготовке имущества (оборудования) и средств связи, необходимых для развертывания и организации работы СЭ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ереводе ГО с мирного на военное время (режим повышенной готовности или ЧС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контролирует проверку схемы оповещения администрации СЭП, наличия связи с Комиссией, группами, ЕДДС-112, иными эвакуационными орг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контролирует подготовку СЭП к развертыва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уточнение порядка выполнения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ринятии решения о проведении эваку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ход оповещения и сбора администрации СЭ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контролирует развертывание СЭП и приведение в готовность к проведению эвакуацион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уководство работой администрации СЭП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 Комиссией, группами, ЕДДС-112, иными эвакуационными органами по вопросам проведения и обеспечения эвакуацион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контроль прибытия, учета и отправки эвакуируемого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организацию обеспечения медицинской помощи населению, охраны общественного порядка на СЭП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в Комиссию сведения о ходе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ложению «О сборных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эвакуационных пунктах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усум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гада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штатная структура СЭ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27635</wp:posOffset>
                </wp:positionV>
                <wp:extent cx="25234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эвакуационной (эвакоприемной)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сума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ад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2pt;mso-wrap-distance-left:9.05pt;mso-wrap-distance-right:9.05pt;mso-wrap-distance-top:0pt;mso-wrap-distance-bottom:0pt;margin-top:10.0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эвакуационной (эвакоприемной)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усуман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гад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2115</wp:posOffset>
                </wp:positionH>
                <wp:positionV relativeFrom="paragraph">
                  <wp:posOffset>67310</wp:posOffset>
                </wp:positionV>
                <wp:extent cx="1357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74295</wp:posOffset>
                </wp:positionV>
                <wp:extent cx="635" cy="4148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805</wp:posOffset>
                </wp:positionH>
                <wp:positionV relativeFrom="paragraph">
                  <wp:posOffset>116840</wp:posOffset>
                </wp:positionV>
                <wp:extent cx="635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40005</wp:posOffset>
                </wp:positionV>
                <wp:extent cx="14452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35pt;mso-wrap-distance-left:9.05pt;mso-wrap-distance-right:9.05pt;mso-wrap-distance-top:0pt;mso-wrap-distance-bottom:0pt;margin-top:3.1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16510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23495</wp:posOffset>
                </wp:positionV>
                <wp:extent cx="266065" cy="266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23495</wp:posOffset>
                </wp:positionV>
                <wp:extent cx="293370" cy="273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8255</wp:posOffset>
                </wp:positionV>
                <wp:extent cx="1465580" cy="449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начальника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5.4pt;mso-wrap-distance-left:9.05pt;mso-wrap-distance-right:9.05pt;mso-wrap-distance-top:0pt;mso-wrap-distance-bottom:0pt;margin-top:0.6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начальника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15240</wp:posOffset>
                </wp:positionV>
                <wp:extent cx="1226820" cy="435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ендант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3pt;mso-wrap-distance-left:9.05pt;mso-wrap-distance-right:9.05pt;mso-wrap-distance-top:0pt;mso-wrap-distance-bottom:0pt;margin-top:1.2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ендант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8255</wp:posOffset>
                </wp:positionV>
                <wp:extent cx="1418590" cy="435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ор СЭ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4.3pt;mso-wrap-distance-left:9.05pt;mso-wrap-distance-right:9.05pt;mso-wrap-distance-top:0pt;mso-wrap-distance-bottom:0pt;margin-top:0.6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ор СЭ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69850</wp:posOffset>
                </wp:positionV>
                <wp:extent cx="25908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83820</wp:posOffset>
                </wp:positionV>
                <wp:extent cx="2933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101600</wp:posOffset>
                </wp:positionV>
                <wp:extent cx="1588135" cy="708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 учета эвакуированного населе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55.8pt;mso-wrap-distance-left:9.05pt;mso-wrap-distance-right:9.05pt;mso-wrap-distance-top:0pt;mso-wrap-distance-bottom:0pt;margin-top:8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ппа учета эвакуированного населе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106045</wp:posOffset>
                </wp:positionV>
                <wp:extent cx="1788160" cy="13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62230</wp:posOffset>
                </wp:positionV>
                <wp:extent cx="1588135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ственного поря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5pt;mso-wrap-distance-left:9.05pt;mso-wrap-distance-right:9.05pt;mso-wrap-distance-top:0pt;mso-wrap-distance-bottom:0pt;margin-top:4.9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ественного поря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265</wp:posOffset>
                </wp:positionH>
                <wp:positionV relativeFrom="paragraph">
                  <wp:posOffset>144145</wp:posOffset>
                </wp:positionV>
                <wp:extent cx="1795145" cy="20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59055</wp:posOffset>
                </wp:positionV>
                <wp:extent cx="1574800" cy="435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4.3pt;mso-wrap-distance-left:9.05pt;mso-wrap-distance-right:9.05pt;mso-wrap-distance-top:0pt;mso-wrap-distance-bottom:0pt;margin-top:4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8084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ложению «О сборных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эвакуационных пунктах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усум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гадан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документов для сборных эвакуационных пун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полученных и отданных распоряжений, донесений и докладов СЭП № ______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7"/>
        <w:gridCol w:w="1727"/>
        <w:gridCol w:w="1707"/>
        <w:gridCol w:w="1597"/>
        <w:gridCol w:w="1750"/>
        <w:gridCol w:w="14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до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роспись принявшего (передавшего) 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нес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Журнал регистрации эвакуируемого населения через СЭП № ___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099"/>
        <w:gridCol w:w="1418"/>
        <w:gridCol w:w="1701"/>
        <w:gridCol w:w="1559"/>
        <w:gridCol w:w="1418"/>
        <w:gridCol w:w="1425"/>
      </w:tblGrid>
      <w:tr>
        <w:trPr>
          <w:trHeight w:val="84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ируем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регистрации пострадавшего на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вшегося за медицинской помощью на СЭП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974"/>
        <w:gridCol w:w="1466"/>
        <w:gridCol w:w="1565"/>
        <w:gridCol w:w="1773"/>
        <w:gridCol w:w="14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бра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, месяц, год рождения пострадавш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пто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помощь оказа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20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3:00Z</dcterms:created>
  <dc:creator>Пользователь</dc:creator>
  <dc:description/>
  <cp:keywords/>
  <dc:language>en-US</dc:language>
  <cp:lastModifiedBy>Пользователь</cp:lastModifiedBy>
  <cp:lastPrinted>2024-03-26T12:10:00Z</cp:lastPrinted>
  <dcterms:modified xsi:type="dcterms:W3CDTF">2024-04-15T04:21:00Z</dcterms:modified>
  <cp:revision>19</cp:revision>
  <dc:subject/>
  <dc:title/>
</cp:coreProperties>
</file>