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5.04.2022   года                                    №  162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на 2022 год и плановый период 2023-2024 годы в  сфере муниципального лесного контроля на </w:t>
            </w:r>
            <w:r>
              <w:rPr>
                <w:bCs/>
              </w:rPr>
              <w:t>территории Сусума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Emphasis"/>
          <w:bCs/>
          <w:i w:val="false"/>
        </w:rPr>
        <w:t>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1. Утвердить Программу профилактики рисков причинения вреда (ущерба) охраняемым законом ценностям на 2022 год и плановый период 2023-2024 годы в сфере муниципального лесного контроля на территор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Сусуманского городского округа Заикин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городского округа    </w:t>
        <w:tab/>
        <w:t xml:space="preserve">                                               И.Н. Пр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firstLine="708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утверждено 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0" w:hanging="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администрации Сусуманского городского округа от 15.01.2022 г. № 162 «Об утверждении программы профилактики </w:t>
      </w:r>
      <w:r>
        <w:rPr>
          <w:bCs/>
          <w:sz w:val="20"/>
          <w:szCs w:val="20"/>
        </w:rPr>
        <w:t>рисков причинения вреда (ущерба) охраняемым законом ценностям на 2022 год и плановый период 2023-2024 годы в сфере муниципального лесного контроля на территории Сусуманского городского округа»</w:t>
      </w:r>
    </w:p>
    <w:p>
      <w:pPr>
        <w:pStyle w:val="Normal"/>
        <w:ind w:right="225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2 год и плановые период 2023-2024 годы в сфере муниципального лесного контроля </w:t>
      </w:r>
      <w:r>
        <w:rPr>
          <w:b/>
          <w:bCs/>
          <w:sz w:val="28"/>
          <w:szCs w:val="28"/>
        </w:rPr>
        <w:t>на территории Сусуманского городского округ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Настоящая Программа профилактики рисков причинения вреда (ущерба) охраняемым законом ценностям на 2022 год и плановый период 2023-2024 годы </w:t>
      </w:r>
      <w:r>
        <w:rPr>
          <w:bCs/>
        </w:rPr>
        <w:t>сфере муниципального лесного контроля на территории Сусуманского городского округа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Комитетом по управлению муниципальным имуществом администрации Сусуманского городского округа. (Далее – Комите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1.1. Вид муниципального контроля: муниципальный лесной контроль на </w:t>
      </w:r>
      <w:r>
        <w:rPr>
          <w:bCs/>
        </w:rPr>
        <w:t>территории Сусуманского городского округа.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лесного контроля на территории Сусуманского городского округа является: соблюдение юридическими лицами и индивидуальными предпринимателями обязательных требований лесного законодательства и снижения рисков причинения ущерба, охраняемых законом ценностям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муниципального образования «Сусуманский городской округ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45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лесного контроля и размещение на официальном сайте администрации Сусуманского городского округ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(по мере необходимости</w:t>
            </w:r>
            <w:r>
              <w:rPr/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установленных законодательством РФ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 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усуманского городского округа перечня и текстов правовых актов, содержащих обязательные требования, оценка соблюдения которых является предметом муниципального лесного контроля, внесенных изменений в действующие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479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34:00Z</dcterms:created>
  <dc:creator>superuzver</dc:creator>
  <dc:description/>
  <cp:keywords/>
  <dc:language>en-US</dc:language>
  <cp:lastModifiedBy>Пользователь</cp:lastModifiedBy>
  <cp:lastPrinted>2022-04-15T09:42:00Z</cp:lastPrinted>
  <dcterms:modified xsi:type="dcterms:W3CDTF">2022-04-14T22:43:00Z</dcterms:modified>
  <cp:revision>38</cp:revision>
  <dc:subject/>
  <dc:title/>
</cp:coreProperties>
</file>