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11"/>
        <w:jc w:val="center"/>
        <w:rPr/>
      </w:pPr>
      <w:r>
        <w:rPr>
          <w:b/>
          <w:bCs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.04.2024</w:t>
        <w:tab/>
        <w:t xml:space="preserve">                                    №  162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ind w:right="5244" w:hanging="0"/>
        <w:rPr/>
      </w:pPr>
      <w:r>
        <w:rPr/>
        <w:t xml:space="preserve">О продолжительности периода первоочередного жизнеобеспечения населения, пострадавшего в чрезвычайных ситу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Методическими рекомендациями МЧС России от 19.03.2021 № 2-4-71-5-11 и письмом ФГБУ «Колымское УГМС» от 27.07.2017 № 04/993, Администрация Сусуманского муниципального округа Магаданской области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right="-149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При расчете объема материальных ресурсов, закладываемых в резерв, исходить из периода первоочередного жизнеобеспечения населения, пострадавшего в результате возникающих на территории муниципального образования чрезвычайных ситуаций, продолжительностью до 3 (трех) сут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 Рекомендовать организациям, входящим в Сусуманское муниципальное звено территориальной подсистемы РСЧС, при создании объектовых резервов для ликвидации чрезвычайных ситуаций рассчитывать их объем, исходя из продолжительности периода первоочередного жизнеобеспечения пострадавшего населения, указанного в п. 1 настоящего постановления</w:t>
      </w:r>
      <w:r>
        <w:rPr>
          <w:rFonts w:eastAsia="Calibri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right="-149" w:firstLine="709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3. Копию настоящего постановления направить руководителям организаций, </w:t>
      </w:r>
      <w:r>
        <w:rPr>
          <w:b w:val="false"/>
          <w:sz w:val="24"/>
          <w:szCs w:val="24"/>
        </w:rPr>
        <w:t>входящи</w:t>
      </w: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</w:rPr>
        <w:t xml:space="preserve"> в</w:t>
      </w:r>
      <w:r>
        <w:rPr>
          <w:b w:val="false"/>
          <w:sz w:val="24"/>
          <w:szCs w:val="24"/>
          <w:lang w:val="ru-RU"/>
        </w:rPr>
        <w:t xml:space="preserve"> состав</w:t>
      </w:r>
      <w:r>
        <w:rPr>
          <w:b w:val="false"/>
          <w:sz w:val="24"/>
          <w:szCs w:val="24"/>
        </w:rPr>
        <w:t xml:space="preserve"> Сусуман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муниципальн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зве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территориальной подсистемы РСЧС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right="-149" w:firstLine="709"/>
        <w:jc w:val="both"/>
        <w:rPr/>
      </w:pPr>
      <w:r>
        <w:rPr>
          <w:rFonts w:eastAsia="Calibri"/>
          <w:b w:val="false"/>
          <w:sz w:val="24"/>
          <w:szCs w:val="24"/>
          <w:lang w:val="ru-RU"/>
        </w:rPr>
        <w:t>4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усуманского муниципального округа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агаданской области</w:t>
        <w:tab/>
        <w:tab/>
        <w:tab/>
        <w:tab/>
        <w:tab/>
        <w:tab/>
        <w:tab/>
        <w:tab/>
        <w:t>И.Н. Пря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360" w:before="222" w:after="0"/>
      <w:ind w:firstLine="550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59:00Z</dcterms:created>
  <dc:creator>Рассказов</dc:creator>
  <dc:description/>
  <cp:keywords/>
  <dc:language>en-US</dc:language>
  <cp:lastModifiedBy>Пользователь</cp:lastModifiedBy>
  <cp:lastPrinted>2018-11-07T16:02:00Z</cp:lastPrinted>
  <dcterms:modified xsi:type="dcterms:W3CDTF">2024-04-15T22:53:00Z</dcterms:modified>
  <cp:revision>3</cp:revision>
  <dc:subject/>
  <dc:title/>
</cp:coreProperties>
</file>