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5.04.2024 г.                                         № 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поселок городского типа Холодный, дом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</w:t>
      </w:r>
      <w:r>
        <w:rPr>
          <w:color w:val="483B3F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</w:rPr>
        <w:t>f1d0844f-0731-4b01-bd6d-2e794802def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Горняцкая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0245ced-51c9-4416-93c4-20457f484f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Горняцкая, дом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cbaeb8d-6db9-4738-956b-0bc8df39779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Горняцкая, дом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5c4bdfa-697f-4b03-83b2-bb340f0c914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Горняцкая, дом 1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acea084-9729-4281-8087-20d7e8556f8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Горняцкая, дом 1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3942ec3-7acb-443b-a702-b0b4c148f12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Комсомольская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9d27a9f-23d4-4c46-bb01-f8e2bae48fa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756a845-e949-413b-8921-c0fc01c1c4a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e22c860-49c6-46ff-9cb9-473ad2cc47f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85bd9b4-c241-4242-8366-7bf8e7117a9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b513260-8ac2-48b3-b9c4-f31f8ef8f49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14d2b57-af85-4e09-b376-a3c099fa6ec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297ea33-574f-467f-a744-f2cadbee50c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e0d2df6-38c8-4571-8fc4-7bf9c8960e4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Новая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15ab76a-8349-4f30-a2bb-baa27e52d29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Таежная, дом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c43ca6c-23b3-4594-b795-d3019a322e7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Таежная, дом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5ca10ba-9191-4453-82e4-a8208b517b4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Таежная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4c04a15-5ade-41fa-989d-e73e76a165c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поселок городского типа Холодный, улица Таежная, дом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60d6ea4-f9ab-4845-891c-44c68463e66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556079a-fb3b-4c2d-9991-c7caa449b99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7703879e-a7f3-4d19-988b-686530ac7a81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5c10b99-7e83-4e64-a128-b06ace939a0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c93e3ac6-eecb-4acf-953a-14044608ec2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f387591-b047-4377-8200-6db217dddce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5517d9d-2816-4153-a6a3-d7c4c0ad42b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d908942-ac21-4756-ab5e-9aba2062a5e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9ac108d-89fe-4b31-ae91-1a190ce7a7d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dacc30a-d309-483a-889b-61220d057b7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d891d9f-7d0b-4d30-a86f-58289bdbfc0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7d88c17-b3a4-488e-8792-72c212fdd46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2e28624-5326-46aa-a7e3-a11dc697476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2, квартира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d0e5403-0154-462a-bc26-be8fd501cc8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3e292329-de91-4764-a8ca-2d06853c7651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37f97970-ec3e-461f-ac7a-8f3eb854ab33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Халезина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125ab191-ca06-421d-94fb-78748b19de62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e54a110b-c53f-4674-80b6-ae1292a58b7b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1737b597-40ef-47e3-8f33-512f10a24d17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e526afe2-d880-4dfd-8ccb-db5a85cfc25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6f0f8406-3498-4218-819d-349d8b9fdad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  <w:shd w:fill="FFFFFF" w:val="clear"/>
        </w:rPr>
        <w:t>7145ede9-7621-42dd-bbdc-22e508882f6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3c55560f-04ab-47aa-9a95-a0a82243cba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rFonts w:cs="Arial" w:ascii="Arial" w:hAnsi="Arial"/>
          <w:color w:val="000000"/>
          <w:sz w:val="18"/>
          <w:szCs w:val="18"/>
        </w:rPr>
        <w:t>3c55560f-04ab-47aa-9a95-a0a82243cba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ea60156e-a939-428e-b367-fd4226940b2c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Холодный, улица Центральная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</w:rPr>
        <w:t>c08dd107-63d9-48b6-92b4-693054c3238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4-15T21:52:00Z</dcterms:modified>
  <cp:revision>151</cp:revision>
  <dc:subject/>
  <dc:title>08</dc:title>
</cp:coreProperties>
</file>