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.01.2024 г.                                                 № 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1», добавив кадастровый                                     номер 49:05:070002:67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3», добавив кадастровый                                     номер 49:05:070002:67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4», добавив кадастровый                                     номер 49:05:070002:67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5», добавив кадастровый                                     номер 49:05:070002:67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6», добавив кадастровый                                     номер 49:05:070002:67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7», добавив кадастровый                                     номер 49:05:070002:67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8», добавив кадастровый                                     номер 49:05:070002:67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9», добавив кадастровый                                     номер 49:05:070002:67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10», добавив кадастровый                                     номер 49:05:070002:68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11», добавив кадастровый                                     номер 49:05:070002:68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5, квартира 12», добавив кадастровый                                     номер 49:05:070002:68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1», добавив кадастровый                                     номер 49:05:070002:45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2», добавив кадастровый                                     номер 49:05:070002:45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5», добавив кадастровый                                     номер 49:05:070002:45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7», добавив кадастровый                                     номер 49:05:070002:46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12», добавив кадастровый                                     номер 49:05:070002:47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16», добавив кадастровый                                     номер 49:05:070002:45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21», добавив кадастровый                                     номер 49:05:070002:46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26», добавив кадастровый                                     номер 49:05:070002:47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27», добавив кадастровый                                     номер 49:05:070002:47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8, квартира 28», добавив кадастровый                                     номер 49:05:070002:47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улица Транспортная, дом 27, квартира 1», добавив кадастровый номер 49:05:030101:100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улица Транспортная, дом 27, квартира 2», добавив кадастровый номер 49:05:030101:101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улица Транспортная, дом 27, квартира 3», добавив кадастровый номер 49:05:030101:101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улица Транспортная, дом 27, квартира 4», добавив кадастровый номер 49:05:030101:101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3», добавив кадастровый номер 49:05:070002:43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улица Таежная, дом 19», добавив кадастровый номер 49:05:000000:32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Больничная, дом 30», добавив кадастровый номер 49:05:010219:22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5», добавив кадастровый номер 49:05:010221:6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Комарецкого, дом 7», добавив кадастровый номер 49:05:010201:36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Первомайская, дом 16», добавив кадастровый номер  49:05:000000:31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здание, расположенное по адресу: «Российская Федерация, Магаданская область, Сусуманский муниципальный округ, город Сусуман, дом 4», добавив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здание, расположенное по адресу: «Российская Федерация, Магаданская область, Сусуманский муниципальный округ, поселок городского типа Холодный,                                 дом 7», добавив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здание, расположенное по адресу: «Российская Федерация, Магаданская область, Сусуманский муниципальный округ, поселок городского типа Холодный,                                 дом 8», добавив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здание, расположенное по адресу: «Российская Федерация, Магаданская область, Сусуманский муниципальный округ, поселок городского типа Холодный,                                 дом 9», добавив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здание, расположенное по адресу: «Российская Федерация, Магаданская область, Сусуманский муниципальный округ, поселок городского типа Холодный,                                 дом 10», добавив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здание, расположенное по адресу: «Российская Федерация, Магаданская область, Сусуманский муниципальный округ, поселок городского типа Холодный,                                 дом 12», добавив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Пионерская, дом 29, квартира 40», кадастровый номер – отсутству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1-22T06:16:00Z</dcterms:modified>
  <cp:revision>135</cp:revision>
  <dc:subject/>
  <dc:title>08</dc:title>
</cp:coreProperties>
</file>