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УСУМА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4.2022                                          №  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акта освидетельствования проведения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достроительным кодексом Российской Федерации, перечнем массовых социально значимых государственных и муниципальных услуг Магаданской области, утвержденным постановлением Правительства Магаданской области от 02.08.2021 г. № 594-пп «О массовых социально значимых государственных и муниципальных услугах Магаданской области», Федеральными Законами от 27.07.2010 г. № 210 – ФЗ «Об организации предоставления государственных и муниципальных услуг», от 27.12.2019 г. № 472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возложить на Управление городского хозяйства и жизнеобеспечения территории Сусуман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городского округа                                                               И.Н. Пря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1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усуманского городского округа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от  29.04.2022  № 18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 Сусуманского городского округ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sumanskiy-ray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Региональном портале государственных и муниципальных услуг (далее – Региональный порта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государственной информационной системе «Реестр государственных и муниципальных услуг (http://frgu.ru) (далее – Региональный реес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посредственно при личном приеме заявителя в администрации Сусуманского городского округа (далее - администрация) или многофункциональном центре предоставления государственных и муниципальных услуг (далее – МФЦ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 телефону администрации или многофункцион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многофункциональных центрах предоставления государственных и муниципальных услуг при устном обращении - лично или по телефо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интерактивной форме Регионального порт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администрацию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администрацию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 дня со дня регистрации обращения направляют ответ заяви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Информация по вопросам предоставления муниципальной услуги размещается на официальном сайте администрации и на информационных стендах в помещениях администрации для работы с заяв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информационных стендах и на официальном сайте администрации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администрации, о графике приема заявлений н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исполнительно-распорядительного органа местного самоуправления, непосредственно предоставляющего муниципальную услугу – Управление городского хозяйства и жизнеобеспечения территории Сусуманского городского округа в лице отдела архитектуры и градостроительства администрации Сусуманского городского округа (далее - отд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тдел взаимодействует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м фонд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муниципальной услуги специалистам отдел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Описание результат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едоставлении муниципальной услуги в форме документа на бумажном носителе (по форме, согласно приложению № 2 к настоящему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Срок предоставления муниципальной услуги 10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Отдел в течение 10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4.1.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Приостановление предоставления муниципальной услуги действующим законодательством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, при обращении посредством Регионального порт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олномочия представителя (если от имени заявителя действует представител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и правоустанавливающих документов, если право не зарегистрировано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 или посредством почтового отправления в Администр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рез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ез Региональный портал или Единый по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6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олучаются в рамках межведомстве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 выданных сертификатах на материнский (семейный) капи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Заявитель вправе пред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комплекта документов, указанных в пункте 2.5. Административного регламента, подлежащих обязательному представлению заяв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явитель не относится к кругу лиц, имеющих право на предоставлени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тдела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не более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Регионального портала и(или) в МФЦ в день принятия решения об отказе в приеме документов, необходимых для получения муниципальной услуги либо вручается 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Основания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 Перечень оснований для отказа в предоставлении муниципальной услуги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4. Решение об отказе в предоставлении муниципальной услуги с указанием причин отказа и направляется заявителю в личный кабинет Регионального портала и(или) в МФЦ в срок не более 3 рабочих дней либо вручается 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.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2.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ение сроков приема и рассмотрения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ение срока получения результата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сутствие обоснованных жалоб на нарушения административного регламента, совершенные работниками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взаимодействий заявителя с должностными лицами (без учета консультаций). 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3. 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м виде заявитель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ли на Региональ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отдел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едоставление муниципальной услуги включает в себя следующи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ка документов и регистрация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ие сведений посредством системы межведомственного электрон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документов и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мотр объ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решения о предоставлении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дача заявителю результата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 Глава Сусума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онтроль за деятельностью отдела по предоставлению муниципальной услуги осуществляется Главой Сусума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в Администрацию, иных документов, принятых от заявителя в МФ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в администрацию заявлений, иных документов, принятых от заявителя, а также за своевременную выдачу заявителю 15 документов, переданных в этих целях МФЦ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учатели муниципальной услуги имеют право на обжалование в досудебном порядке действий (бездействия) сотрудников отдела, участвующих в предоставлении муниципальной услуги, руководителю такого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Магаданской област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тупившая жалоба подлежит регистрации в срок не позднее 1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1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в срок -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акта освидетельств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основных работ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у (реконструкции)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влечением средств мате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мейного) капит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178435</wp:posOffset>
                </wp:positionV>
                <wp:extent cx="340931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_____________________________________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55.75pt;mso-wrap-distance-left:9.05pt;mso-wrap-distance-right:9.05pt;mso-wrap-distance-top:0pt;mso-wrap-distance-bottom:0pt;margin-top:14.0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_____________________________________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ргана местного само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го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сертификате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индивидуального жилищ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индивидуального жилищного строитель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разрешение на строительство (реконструкцию)/уведомление о соответствии указанных в уведомлении в уведомлении о планируем строительстве (реконструкции) параметров объекта индивидуального жилищного строительства установленным параметрам 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_____________________                       ________________________</w:t>
      </w:r>
    </w:p>
    <w:p>
      <w:pPr>
        <w:pStyle w:val="Normal"/>
        <w:tabs>
          <w:tab w:val="clear" w:pos="708"/>
          <w:tab w:val="left" w:pos="3757" w:leader="none"/>
          <w:tab w:val="left" w:pos="7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 (подпись)</w:t>
        <w:tab/>
        <w:t xml:space="preserve">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акта освидетельств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основных работ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у (реконструкции)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влечением средств мате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орг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мес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тельства – заяв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тавителя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 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заявителя, дата направления заявления)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у (реконструкции) объекта индивидуального жилищного строительства с привлечением средств материнского (семейного) капитала» в связи с: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основания для отказа в приеме документов, необходимых для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Администрацию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Администрацию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                                          _______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должностного лица администрации,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его муниципальную услугу)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акта освидетельств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основных работ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у (реконструкции)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влечением средств мате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"/>
        <w:gridCol w:w="22"/>
        <w:gridCol w:w="3148"/>
        <w:gridCol w:w="10"/>
        <w:gridCol w:w="20"/>
        <w:gridCol w:w="6"/>
        <w:gridCol w:w="1426"/>
        <w:gridCol w:w="2116"/>
        <w:gridCol w:w="11"/>
        <w:gridCol w:w="17"/>
        <w:gridCol w:w="2108"/>
        <w:gridCol w:w="1688"/>
        <w:gridCol w:w="13"/>
        <w:gridCol w:w="19"/>
        <w:gridCol w:w="23"/>
        <w:gridCol w:w="6"/>
        <w:gridCol w:w="2018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начала административной процедуры 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2216" w:hRule="atLeast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ind w:left="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ind w:left="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ответственное за предоставление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 /ПГС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4" w:hRule="atLeast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9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/ ПГС/ СМЭ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ах (организац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1503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дня со дня направления межведомственного запроса в орган или организацию, предоставляющие документы и информацию, если иные сроки не предусмотрены законодательством РФ и Магадан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/ ПГС/ СМЭ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401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4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 нормативных правовых актов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ответственное за предоставление муниципальной 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ГИС/ П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 предусмотренные пунктом 2.9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413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86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руга и иное уполномоченное им лиц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ГИС / ПГ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Главы округ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8:00Z</dcterms:created>
  <dc:creator>Юлия Наумова</dc:creator>
  <dc:description/>
  <cp:keywords/>
  <dc:language>en-US</dc:language>
  <cp:lastModifiedBy>Пользователь</cp:lastModifiedBy>
  <cp:lastPrinted>2022-04-29T10:15:00Z</cp:lastPrinted>
  <dcterms:modified xsi:type="dcterms:W3CDTF">2022-04-28T23:20:00Z</dcterms:modified>
  <cp:revision>7</cp:revision>
  <dc:subject/>
  <dc:title/>
</cp:coreProperties>
</file>