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Heading"/>
        <w:rPr/>
      </w:pPr>
      <w:r>
        <w:rPr>
          <w:sz w:val="36"/>
        </w:rPr>
        <w:t>СУСУМАНСКОГО МУНИЦИПАЛЬНОГО ОКРУГА</w:t>
      </w:r>
    </w:p>
    <w:p>
      <w:pPr>
        <w:pStyle w:val="Heading"/>
        <w:rPr>
          <w:sz w:val="36"/>
        </w:rPr>
      </w:pPr>
      <w:r>
        <w:rPr>
          <w:sz w:val="36"/>
        </w:rPr>
        <w:t>МАГАДАНСКОЙ О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05.2024 г.                                            № 192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37631613"/>
      <w:bookmarkEnd w:id="0"/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Сусуманского муниципального округа Магаданской области </w:t>
      </w:r>
    </w:p>
    <w:p>
      <w:pPr>
        <w:pStyle w:val="Normal"/>
        <w:rPr/>
      </w:pPr>
      <w:r>
        <w:rPr/>
        <w:t>от 21.06.2023 г. № 304 «Об утверждении муниципальной программы</w:t>
      </w:r>
    </w:p>
    <w:p>
      <w:pPr>
        <w:pStyle w:val="Normal"/>
        <w:rPr/>
      </w:pPr>
      <w:r>
        <w:rPr/>
        <w:t>«Развитие молодежной политики в Сусуманском районе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bookmarkStart w:id="1" w:name="_Hlk137631613"/>
      <w:bookmarkStart w:id="2" w:name="_Hlk137631613"/>
      <w:bookmarkEnd w:id="2"/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муниципального округа Магаданской области от 25.10.2018 г. № 543 «Об утверждении Порядка формирования и реализации муниципальных программ Сусуманского городского округа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постановление Администрации Сусуманского муниципального округа Магаданской области от 21.06.2023 г. № 304 «Об утверждении муниципальной программы «Развитие молодежной политики в Сусуманском районе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риложение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Приложение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ено</w:t>
      </w:r>
    </w:p>
    <w:p>
      <w:pPr>
        <w:pStyle w:val="Heading"/>
        <w:jc w:val="right"/>
        <w:rPr/>
      </w:pPr>
      <w:r>
        <w:rPr>
          <w:b w:val="false"/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усуманского муниципального округа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агаданской области от 21.06.2023 г.  30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Об утверждении муниципальной программы «Развитие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олодежной политики в Сусуманском район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олодежной политики в Сусуманск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ежи, культуре и спорту Администрации Сусуманского муниципального округа Магаданской области (далее УМКИС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успешной и эффективной самореализации   молодежи, развитие ее потенциала в интересах Сусуманского муниципального округа Магаданской области, а также содействие успешной интеграции молодежи в общество и повышению ее роли в жизни государства и региона</w:t>
            </w:r>
          </w:p>
          <w:p>
            <w:pPr>
              <w:pStyle w:val="Normal"/>
              <w:jc w:val="both"/>
              <w:rPr/>
            </w:pPr>
            <w:r>
              <w:rPr/>
              <w:t>Задача 1. Профилактика асоциальных явлений в детской, подростковой и молодежной среде, гражданско-патриотическое воспитание молодеж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и поддержка системы некоммерческих общественных молодежных формирований, добровольческих объединений на территории Сусуманского муниципального  округа Магаданской области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участвующих в деятельности общественных объединений, осуществляющих свою деятельность на территории Сусуманского муниципального округа Магаданской обла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молодежных объединений, принимающих участие в реализации программных мероприятий</w:t>
            </w:r>
          </w:p>
        </w:tc>
      </w:tr>
      <w:tr>
        <w:trPr>
          <w:trHeight w:val="27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415,0 тыс. рублей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30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30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705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705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705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705,0 тыс. рублей</w:t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 – 705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705,0 тыс. рублей</w:t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Характеристика и анализ текущего состояния сферы социально-экономического развития Сусуманского муниципального округа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соответствии с Законом Магаданской области от 20.07.2021 № 2617-ОЗ «О молодежной политике в Магаданской области» (принят Магаданской областной Думой 16.07.2021) государственная молодежная политика осуществляется в отношении граждан от 14 до 35 лет.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х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В кризисных условиях именно молодые люди более всего подвержены крушению идеалов, деформации системы ценностей и мировоззрения, что может привести к потере нравственного и духовного здоровья части представителей молодежной среды. Разрушение традиционных форм социализации,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 Для наличия перспективы роста молодежи в духовном, нравственном и культурологическом плане необходимо пересматривать, корректировать методы, используемые органами молодежной политики, что и предполагает настоящая программа.</w:t>
      </w:r>
    </w:p>
    <w:p>
      <w:pPr>
        <w:pStyle w:val="TextBody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 как стратегического ресурса социально-экономического развития Сусуманского муниципального округа Магаданской области и гражданского общества, а также на обеспечение развития  молодежных общественных объединений, деятельность которых способствует формированию духовно-нравственной культуры и гражданской активности подростков и молодежи.  Так, с помощью таких общественных молодежных объединений УМКИС готовит проекты участия в конкурсах муниципальных программ в сфере молодежной политики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Решение обозначенных выше и ряда других проблем невозможно без комплексного подхода и координации действий участников программ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целевые показатели реализации муниципальной программы «Развитие молодежной политики в Сусуманском районе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Целью муниципальной программы «Развитие молодежной политики в Сусуманском районе» (далее – Программа) является создание условий для успешной и эффективной самореализации   молодежи, развитие ее потенциала в интересах Сусуманского муниципального округа Магаданской области, а также содействие успешной интеграции молодежи в общество и повышению ее роли в жизни государства и региона. Программа предусматривает: </w:t>
      </w:r>
    </w:p>
    <w:p>
      <w:pPr>
        <w:pStyle w:val="Normal"/>
        <w:jc w:val="both"/>
        <w:rPr/>
      </w:pPr>
      <w:r>
        <w:rPr/>
        <w:t>-профилактику асоциальных явлений в детской, подростковой и молодежной среде;</w:t>
      </w:r>
    </w:p>
    <w:p>
      <w:pPr>
        <w:sectPr>
          <w:type w:val="nextPage"/>
          <w:pgSz w:w="11906" w:h="16838"/>
          <w:pgMar w:left="1418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опаганду здорового образа жизни среди молодежи; формирование у молодежи семейных ценностей; развитие и поддержка системы некоммерческих общественных молодежных формирований, добровольческих объединений на территории Сусуманского муниципального округа Магаданской области; стимулирование различных форм самоорганизации молодежи; гражданско-патриотическое воспитание молодежи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олодежной политики в Сусуманском районе</w:t>
      </w:r>
      <w:r>
        <w:rPr/>
        <w:t>»</w:t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102"/>
        <w:gridCol w:w="843"/>
        <w:gridCol w:w="1318"/>
        <w:gridCol w:w="1275"/>
        <w:gridCol w:w="1276"/>
        <w:gridCol w:w="495"/>
        <w:gridCol w:w="781"/>
        <w:gridCol w:w="1701"/>
        <w:gridCol w:w="43"/>
        <w:gridCol w:w="7600"/>
        <w:gridCol w:w="1711"/>
        <w:gridCol w:w="1711"/>
        <w:gridCol w:w="1711"/>
        <w:gridCol w:w="1711"/>
        <w:gridCol w:w="1711"/>
        <w:gridCol w:w="1711"/>
        <w:gridCol w:w="1711"/>
        <w:gridCol w:w="171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ь 1.  Создание условий для успешной и эффективной самореализации   молодежи, развитие ее потенциала в интересах Сусуманского муниципального округа Магаданской области, а также содействие успешной интеграции молодежи в общество и повышению ее роли в жизни государства и региона</w:t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рофилактика асоциальных явлений в детской, подростковой и молодежной среде, гражданско-патриотическое воспитание молодеж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молодых людей,  участвующих в деятельности общественных объединений, осуществляющих свою деятельность на территории Сусуманского муниципального округа Магаданской области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становление Правительства Магаданской области от 26.11.2019г. № 769-пп (ред. от 04.08.2021г.) «Об утверждении государственной программы Магаданской области «Молодежь Магаданской области» 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Развитие и поддержка системы некоммерческих общественных молодежных формирований, добровольческих объединений на территории Сусуманского муниципального округа Магаданской области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молодежных объединений, принимающих участие в реализации программ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26.11.2019г. № 769-пп (ред. от 04.08.2021г.) «Об утверждении государственной программы Магаданской области «Молодежь Магаданской области»</w:t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лан мероприятий по выполнению муниципальной программы «Развитие молодежной политики в Сусуманском районе»</w:t>
      </w:r>
    </w:p>
    <w:p>
      <w:pPr>
        <w:pStyle w:val="Normal"/>
        <w:rPr/>
      </w:pPr>
      <w:r>
        <w:rPr>
          <w:b/>
        </w:rPr>
        <w:tab/>
      </w:r>
      <w:r>
        <w:rPr/>
        <w:t xml:space="preserve"> 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муниципальный округ Магадан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ю осуществляют исполнители Программы. Непосредственную координацию работ по реализации Программы осуществляет управление по делам молодежи, культуре и спорту Администрации Сусуманского муниципального округа Магаданской области: вносит предложения по уточнению мероприятий Программы, обеспечивает контроль за целевым использованием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за реализацией Программы осуществляет заместитель главы Администрации Сусуманского муниципального округа Магаданской области по социальным вопросам.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27"/>
        <w:gridCol w:w="1134"/>
        <w:gridCol w:w="851"/>
        <w:gridCol w:w="1136"/>
        <w:gridCol w:w="1276"/>
        <w:gridCol w:w="992"/>
        <w:gridCol w:w="992"/>
        <w:gridCol w:w="141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41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4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ая рабо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методологическое обеспечение в сфере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ультурно-массовая работ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6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6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участием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семь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паганде здорового образа жизни и профилактике правонару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айонных мероприятиях, семинарах, сборах,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Контроль за исполнением настоящего постановления возложить на </w:t>
      </w:r>
      <w:r>
        <w:rPr>
          <w:bCs/>
        </w:rPr>
        <w:t>заместителя главы Администрации Сусуманского муниципального округа Магаданской области по социальным вопрос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Глава Сусуманского муниципального округа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0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82.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Магаданской области                                                                                                   И.Н. Пряник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31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5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1:00Z</dcterms:created>
  <dc:creator>Таня</dc:creator>
  <dc:description/>
  <cp:keywords/>
  <dc:language>en-US</dc:language>
  <cp:lastModifiedBy>Пользователь</cp:lastModifiedBy>
  <cp:lastPrinted>2024-05-03T09:52:00Z</cp:lastPrinted>
  <dcterms:modified xsi:type="dcterms:W3CDTF">2024-05-02T22:53:00Z</dcterms:modified>
  <cp:revision>26</cp:revision>
  <dc:subject/>
  <dc:title>Проект</dc:title>
</cp:coreProperties>
</file>