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Heading"/>
        <w:jc w:val="left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т  13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                                                 № </w:t>
      </w:r>
      <w:r>
        <w:rPr>
          <w:szCs w:val="24"/>
          <w:lang w:val="ru-RU"/>
        </w:rPr>
        <w:t>204/2</w:t>
      </w:r>
    </w:p>
    <w:p>
      <w:pPr>
        <w:pStyle w:val="Heading"/>
        <w:ind w:left="-284" w:hanging="0"/>
        <w:jc w:val="left"/>
        <w:rPr/>
      </w:pPr>
      <w:r>
        <w:rPr>
          <w:szCs w:val="24"/>
        </w:rPr>
        <w:t>г. Сусуман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 организации оздоровительной</w:t>
      </w:r>
    </w:p>
    <w:p>
      <w:pPr>
        <w:pStyle w:val="TextBody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ампании среди детей и подростков</w:t>
      </w:r>
    </w:p>
    <w:p>
      <w:pPr>
        <w:pStyle w:val="TextBody"/>
        <w:ind w:left="-284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в Сусуманском городском округе </w:t>
      </w:r>
    </w:p>
    <w:p>
      <w:pPr>
        <w:pStyle w:val="TextBody"/>
        <w:ind w:left="-284" w:hanging="0"/>
        <w:jc w:val="left"/>
        <w:rPr/>
      </w:pPr>
      <w:r>
        <w:rPr>
          <w:b w:val="false"/>
          <w:szCs w:val="24"/>
        </w:rPr>
        <w:t>летом 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года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Во исполнение постановления Правительства Магаданской области от 23.07.2020 г. № 529-пп «Об организации отдыха и оздоровления детей Магаданской области» </w:t>
      </w:r>
      <w:r>
        <w:rPr>
          <w:szCs w:val="24"/>
        </w:rPr>
        <w:t>администрация Сусуманского городского округа</w:t>
      </w:r>
      <w:r>
        <w:rPr>
          <w:szCs w:val="24"/>
          <w:lang w:val="ru-RU"/>
        </w:rPr>
        <w:t xml:space="preserve">, в </w:t>
      </w:r>
      <w:r>
        <w:rPr>
          <w:szCs w:val="24"/>
        </w:rPr>
        <w:t>целях организованной подготовки и обеспечения отдыха, оздоровления и занятости детей и подростков Сусуманского городского округа летом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,</w:t>
      </w:r>
    </w:p>
    <w:p>
      <w:pPr>
        <w:pStyle w:val="TextBodyIndent"/>
        <w:ind w:left="-284" w:firstLine="42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ind w:left="-284" w:hanging="0"/>
        <w:rPr/>
      </w:pPr>
      <w:r>
        <w:rPr>
          <w:szCs w:val="24"/>
        </w:rPr>
        <w:t>ПОСТАНОВЛЯЕТ: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firstLine="567"/>
        <w:rPr>
          <w:szCs w:val="24"/>
        </w:rPr>
      </w:pPr>
      <w:r>
        <w:rPr>
          <w:szCs w:val="24"/>
        </w:rPr>
        <w:t xml:space="preserve">1. Обеспечить сохранение и развитие системы оздоровления, отдыха и занятости детей и подростков в летний период, приоритетное финансирование летних оздоровительных мероприятий в пределах средств, предусмотренных на эти цели. </w:t>
      </w:r>
    </w:p>
    <w:p>
      <w:pPr>
        <w:pStyle w:val="Normal"/>
        <w:ind w:left="-284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Определить в качестве уполномоченного органа в сфере отдыха и оздоровления детей комитет по образованию администрации Сусуманского городского округ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ординационного совета по подготовке и проведению оздоровительной кампании летом 2022 года согласно приложению к данному постановлению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4. Председателю координационного совета по подготовке и проведению оздоровительной кампании 2022 года (Зиненко Э.Р.)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4.1. Организовать работу координационного совета по подготовке, проведению оздоровительной кампании летом 2022 года и осуществлению постоянного контроля за ее ходом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5.   Комиссии по делам несовершеннолетних и защите их прав: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5.1. Осуществлять координацию действий заинтересованных ведомств по профилактике правонарушений, безнадзорности, беспризорности среди несовершеннолетних и обеспечить максимальную занятость в летний период детей и подростков, состоящих на учете в комиссии по делам несовершеннолетних и защите их прав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беспечить индивидуальное трудоустройство подростков «группы риска» в летний период, контроль за исполнением законодательства о труде несовершеннолетних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5.3. Организовать в летних оздоровительных учреждениях профилактическую работу, направленную на формирование у подростков психологии здорового образа жизни, профилактику наркомании, алкоголизма, табакокурения и суицидальных проявле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ектору исполнения отдельных государственных полномочий по опеке и попечительству над несовершеннолетними администрации Сусуманского городского округа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6.1. Обеспечить отдых и оздоровление детей-сирот и детей, оставшихся без попечения родителей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>7.  Комитету   по   образованию   администрации    Сусуманского   городского округа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Организовать работу по реализации мероприятий муниципальных программ «Лето – детям на 2020-2023 годы» и «Профилактика правонарушений и борьба с преступностью на территории Сусуманского городского округа на 2020-2023 годы»  в  объеме средств, предусмотренных в бюджете муниципального образования на 2022 год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7.2. Развивать и внедрять эффективные формы отдыха, оздоровления, занятости детей и подростков, обеспечить работу лагерей с дневным пребыванием, трудовых и профильных отрядов не менее чем в две смены, с продолжительностью смены не менее 21 дн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7.3. Обеспечить организацию летних оздоровительных лагерей дневного пребывания на базе образовательных учреждений Сусуманского городского округа (далее - пришкольный оздоровительный лагерь), провести соответствующие подготовительные работы, своевременный подбор и обучение кадров для работы в пришкольных оздоровительных лагерях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Обеспечить до 02.06.2022г. качественную подготовку пришкольных оздоровительных лагерей к приему детей, в соответствии с санитарными правилами СП 2.4. 3648-20 «Санитарно-эпидемиолог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Осуществлять согласование программ воспитательной работы в пришкольных оздоровительных лагерях и контроль за их реализацией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Осуществлять открытие пришкольных оздоровительных лагерей только при наличии письменной информации и санитарно-эпидемиологического заключения, выданных Управлением Роспотребнадзора по Магаданской области в Сусуманском районе, о соответствии их деятельности санитарно-эпидемиологическим требованиям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7.7. Организовать в летний период усиленное питание детей в дошкольных образовательных учреждения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8. Организовать работу по заключению договоров между образовательными учреждениями, на базе которых будут работать пришкольные оздоровительные лагеря, и родителям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7.9. Принять меры по организации страхования детей на период пребывания в пришкольных оздоровительных лагерях на территории Сусуманского городского округ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0. Проводить контроль и мониторинг организации летней оздоровительной кампании в пришкольных оздоровительных лагерях по окончании каждой смены и летнего оздоровительного сезон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1. Организовать проведение эпизоотологического обследования, а также дезинфекционных, дезинсекционных и дератизационных мероприятий в помещениях и на территориях пришкольных оздоровительных лагерей не позднее, чем за 2 недели до открытия с целью создания условий, обеспечивающих жизнь и здоровье детей и работников оздоровительных лагере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7.12. Укомплектовать медицинские кабинеты образовательных организаций, на базе которых будут организованы пришкольные оздоровительные лагеря, необходимым оборудованием и лекарственными препаратами в соответствии с утвержденными нормам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3. Обеспечить контроль за целевым использованием субсидий, предоставляемых из областного бюджета на обеспечение отдыха и оздоровления детей в каникулярное врем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4. Принять меры по усилению антитеррористической защищенности пришкольных оздоровительных лагерей, обратив особое внимание на техническое состояние средств тревожной сигнализации и системы видеонаблюд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5. Организовать в пришкольных оздоровительных лагерях профилактическую работу, направленную на формирование у подростков психологии здорового образа жизни, профилактику наркомании, алкоголизма и табакокурения, суицидальных проявлени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7.16. Информировать ОтдМВД России по Сусуманскому району не позднее, чем за 10 дней, о планируемых мероприятиях с участием детей, месте и времени их проведения, количестве несовершеннолетних участников, фамилиях ответственных лиц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7. При перевозке организованных групп детей автомобильным транспортом и нахождении в пути следования более 3-х часов обеспечить организацию питания в виде наборов пищевых продуктов («сухих пайков») по согласованию их ассортимента с Территориальным отделом Управления Роспотребнадзора по Магаданской области в Сусуманском районе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8. Рекомендовать филиалу «Сусуманская районная больница» ГБУЗ «Магаданская областная больница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Оказать содействие в укомплектовании пришкольных оздоровительных лагерей медицинскими кадрам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8.2. Организовать осуществление медицинскими работниками, закрепленными за пришкольными оздоровительными лагерями, постоянного контроля за работой пищеблоков, организацией полноценного сбалансированного питания, а также проведение оценки эффективности оздоровления детей в условиях оздоровительного учреждения (по итогам каждой смены)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Организовать своевременное обследование на гельминтозы и кишечные протозоозы детей и подростков, оформляющихся на санаторно-курортное лечение и в оздоровительные лагеря (загородные и с дневным пребыванием), а также лечение всех выявленных инвазированных до их направления в оздоровительные учреждени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существлять тщательный осмотр на педикулез и чесотку детей и подростков при оформлении медицинских документов в летние оздоровительные учреждения и перед выездом в г. Магадан, не допускать в организованные коллективы детей, пораженных данными заболеваниям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беспечить выдачу справок об отсутствии контакта с инфекционными больными по месту жительства за 3 календарных дня до отъезда в г.Магадан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дицинских документах на оформляющихся в пришкольные оздоровительные лагеря детей и подростков указывать все сведения о профилактических прививках; при выезде в оздоровительные учреждения за пределы района обеспечить выдачу прививочных сертификатов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8.4. Обеспечить своевременное и качественное проведение медицинских осмотров сотрудников, направляемых на работу в пришкольные оздоровительные лагеря, и несовершеннолетних при оформлении временной трудовой занятости в летний период 2022 года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8.5. Организовать в пришкольных оздоровительных лагерях профилактическую работу, направленную на формирование у подростков психологии здорового образа жизни, профилактику наркомании, алкоголизма и табакокурени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9.  Управлению по делам молодежи, культуре и спорту администрации Сусуманского городского округа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9.1. Активизировать деятельность учреждений культуры по привлечению неорганизованных детей в разные формы организованного досуга в летний период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9.2. Эффективно использовать имеющиеся возможности для организации спортивно-оздоровительных мероприятий для детей и подростков в летний период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9.3. Информировать ОтдМВД России по Сусуманскому району не позднее, чем за 10 дней, о планируемых мероприятиях с участием детей, месте и времени их проведения, количестве несовершеннолетних участников, фамилиях ответственных лиц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При перевозке организованных групп детей автомобильным транспортом и нахождении в пути следования более 3-х часов обеспечить организацию питания наборами пищевых продуктов («сухими пайками») по согласованию их ассортимента с Территориальным отделом Управления Роспотребнадзора по Магаданской области в Сусуманском районе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0. Рекомендовать МО ГКУ СПС ОН «Сусуманский социальный центр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беспечить оздоровление и отдых детей-инвалидов, детей, оставшихся без попечения родителей, детей из семей группы социального риска, детей безработных граждан, детей из многодетных и малообеспеченных семей, состоящих на учете, а также детей малоимущих граждан – получателей ежемесячного пособия на ребенк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Провести работу по своевременной подготовке документов для направления детей из семей, состоящих на учете в МО ГКУ СПС ОН «Сусуманский социальный центр», в летние оздоровительные лагеря на базе образовательных учрежде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ри перевозке организованных групп детей автомобильным транспортом и нахождении в пути следования более 3-х часов обеспечить организацию питания наборами пищевых продуктов («сухими пайками») по согласованию их ассортимента с Территориальным отделом Управления Роспотребнадзора по Магаданской области в Сусуманском районе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 Рекомендовать ОтдМВД России по Сусуманскому району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1.1. Принять меры по поддержанию общественного порядка в зонах труда и отдыха детей и подростков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1.2. Совместно с комитетом по образованию осуществлять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Провести в местах организованного отдыха детей комплекс профилактических мероприятий, направленных на обеспечение правопорядка, предупреждение безнадзорности, правонарушений несовершеннолетних и противоправных посягательств в отношении них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1.4. Организовать проведение специальных занятий с персоналом пришкольных оздоровительных лагерей по предупреждению террористических актов.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12. Рекомендовать Сусуманскому районному отделу МО ГКУ «Ягоднинский центр занятости населения»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2.1.Совместно с комитетом по образованию, комиссией по делам несовершеннолетних и защите их прав обеспечить трудоустройство подростков в период летних каникул за счет организации временных рабочих мест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2.2. Активизировать работу по привлечению работодателей для организации временных рабочих мест в летний период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3. Рекомендовать Территориальному отделу Управления Роспотребнадзора по Магаданской области в Сусуманском районе: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3.1. Обеспечить контроль за соблюдением требований санитарного законодательства в ходе подготовки и проведения оздоровительной кампани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Обеспечить действенный государственный санитарно-эпидемиологический надзор за работой пришкольных оздоровительных лагерей, обеспечив отбор проб для лабораторных исследований (микробиологические, паразитарные, санитарно-химические)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Осуществлять контроль за качеством и безопасностью пищевых продуктов, входящих в наборы питания («сухие пайки»), в случаях организации питания детей в походах и при проезде до места отдыха и обратно, с обязательным согласованием наборов продуктов, не допуская включения в них скоропортящихся продуктов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14. Комитету по финансам администрации Сусуманского городского округа в первоочередном порядке осуществлять целевое финансирование мероприятий летней оздоровительной кампании 2022 года в пределах ассигнований, предусмотренных в бюджете муниципального образования «Сусуманский городской округ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Настоящее постановление вступает в силу с момента подписания,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Контроль за исполнением настоящего постановления возложить на заместителя главы администрации Сусуманского городского округа по социальным вопросам Зиненко Э.Р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городского округа                                                              И.Н. Пряников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sz w:val="16"/>
          <w:szCs w:val="16"/>
        </w:rPr>
        <w:t>Приложение</w:t>
      </w:r>
    </w:p>
    <w:p>
      <w:pPr>
        <w:pStyle w:val="TextBodyIndent"/>
        <w:ind w:right="-625"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Утвержден   постановлением</w:t>
      </w:r>
    </w:p>
    <w:p>
      <w:pPr>
        <w:pStyle w:val="TextBodyIndent"/>
        <w:ind w:left="4320" w:right="-625" w:firstLine="45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администрации  Сусуманского </w:t>
      </w:r>
    </w:p>
    <w:p>
      <w:pPr>
        <w:pStyle w:val="TextBodyIndent"/>
        <w:ind w:left="4320" w:right="-625" w:firstLine="45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>городского              округа</w:t>
      </w:r>
    </w:p>
    <w:p>
      <w:pPr>
        <w:pStyle w:val="TextBodyIndent"/>
        <w:ind w:right="-1050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13.05.2022  г. № 204/2</w:t>
      </w:r>
    </w:p>
    <w:p>
      <w:pPr>
        <w:pStyle w:val="TextBodyIndent"/>
        <w:ind w:right="-625" w:firstLine="567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координационного совет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 подготовке и проведению оздоровительной кампании летом 2022 года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в Сусуманском городском округе</w:t>
      </w:r>
    </w:p>
    <w:p>
      <w:pPr>
        <w:pStyle w:val="TextBodyIndent"/>
        <w:ind w:left="36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360" w:hanging="76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1. Зиненко Эльвира Робертовна – заместитель главы администрации Сусуманского городского округа по социальным вопросам, председатель совета;</w:t>
      </w:r>
    </w:p>
    <w:p>
      <w:pPr>
        <w:pStyle w:val="TextBodyIndent"/>
        <w:ind w:left="360" w:hanging="7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2. Шатунова Елена Александровна – руководитель комитета по образованию администрации Сусуманского городского округа, заместитель председателя.</w:t>
      </w:r>
    </w:p>
    <w:p>
      <w:pPr>
        <w:pStyle w:val="TextBodyIndent"/>
        <w:ind w:left="360" w:firstLine="6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360" w:firstLine="66"/>
        <w:rPr>
          <w:szCs w:val="24"/>
        </w:rPr>
      </w:pPr>
      <w:r>
        <w:rPr>
          <w:szCs w:val="24"/>
          <w:u w:val="single"/>
        </w:rPr>
        <w:t>Члены совета:</w:t>
      </w:r>
    </w:p>
    <w:p>
      <w:pPr>
        <w:pStyle w:val="TextBodyIndent"/>
        <w:ind w:left="360"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ind w:left="1002" w:hanging="576"/>
        <w:rPr>
          <w:szCs w:val="24"/>
        </w:rPr>
      </w:pPr>
      <w:r>
        <w:rPr>
          <w:szCs w:val="24"/>
        </w:rPr>
        <w:t>Парасоцкая Анастасия Николаевна – руководитель управления по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делам молодежи, культуре и спорту администрации Сусуманского  городского округа;</w:t>
      </w:r>
    </w:p>
    <w:p>
      <w:pPr>
        <w:pStyle w:val="TextBodyIndent"/>
        <w:numPr>
          <w:ilvl w:val="0"/>
          <w:numId w:val="1"/>
        </w:numPr>
        <w:ind w:left="426" w:hanging="0"/>
        <w:rPr/>
      </w:pPr>
      <w:r>
        <w:rPr>
          <w:szCs w:val="24"/>
        </w:rPr>
        <w:t>Коваль Оксана Юрьевна – главный специалист сектора исполнения полномочий управления правового обеспечения полномочий – ответственный секретарь     комиссии по делам несовершеннолетних и защите их прав   администрации Сусуманского городского округа;</w:t>
      </w:r>
    </w:p>
    <w:p>
      <w:pPr>
        <w:pStyle w:val="TextBodyIndent"/>
        <w:numPr>
          <w:ilvl w:val="0"/>
          <w:numId w:val="1"/>
        </w:numPr>
        <w:ind w:left="426" w:hanging="0"/>
        <w:rPr>
          <w:szCs w:val="24"/>
        </w:rPr>
      </w:pPr>
      <w:r>
        <w:rPr>
          <w:szCs w:val="24"/>
        </w:rPr>
        <w:t>Зотова Инесса Александровна – главный специалист комитета по образованию администрации Сусуманского городского округа;</w:t>
      </w:r>
    </w:p>
    <w:p>
      <w:pPr>
        <w:pStyle w:val="TextBodyIndent"/>
        <w:numPr>
          <w:ilvl w:val="0"/>
          <w:numId w:val="1"/>
        </w:numPr>
        <w:ind w:left="426" w:hanging="0"/>
        <w:rPr>
          <w:szCs w:val="24"/>
        </w:rPr>
      </w:pPr>
      <w:r>
        <w:rPr>
          <w:szCs w:val="24"/>
        </w:rPr>
        <w:t>Соломенко Евгений Валерьевич – начальник ОтдМВД России по Сусуманскому району (по согласованию);</w:t>
      </w:r>
    </w:p>
    <w:p>
      <w:pPr>
        <w:pStyle w:val="TextBodyIndent"/>
        <w:numPr>
          <w:ilvl w:val="0"/>
          <w:numId w:val="1"/>
        </w:numPr>
        <w:ind w:left="426" w:hanging="0"/>
        <w:rPr>
          <w:szCs w:val="24"/>
        </w:rPr>
      </w:pPr>
      <w:r>
        <w:rPr>
          <w:szCs w:val="24"/>
        </w:rPr>
        <w:t>Казакова Валентина Олеговна – начальник Сусуманского районного отдела МО ГКУ «Ягоднинский центр занятости населения» (по согласованию);</w:t>
      </w:r>
    </w:p>
    <w:p>
      <w:pPr>
        <w:pStyle w:val="TextBodyIndent"/>
        <w:numPr>
          <w:ilvl w:val="0"/>
          <w:numId w:val="1"/>
        </w:numPr>
        <w:ind w:left="426" w:hanging="0"/>
        <w:rPr/>
      </w:pPr>
      <w:r>
        <w:rPr>
          <w:szCs w:val="24"/>
        </w:rPr>
        <w:t>Санин Александр Борисович – главный врач филиала «Сусуманская районная больница» ГБУЗ «Магаданская областная больница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(по согласованию);</w:t>
      </w:r>
    </w:p>
    <w:p>
      <w:pPr>
        <w:pStyle w:val="TextBodyIndent"/>
        <w:numPr>
          <w:ilvl w:val="0"/>
          <w:numId w:val="1"/>
        </w:numPr>
        <w:ind w:left="426" w:hanging="0"/>
        <w:rPr>
          <w:szCs w:val="24"/>
        </w:rPr>
      </w:pPr>
      <w:r>
        <w:rPr>
          <w:szCs w:val="24"/>
        </w:rPr>
        <w:t>Сухорукова Наталья Алексеевна – главный государственный санитарный врач по Сусуманскому району Магаданской области (по согласованию);</w:t>
      </w:r>
    </w:p>
    <w:p>
      <w:pPr>
        <w:pStyle w:val="TextBodyIndent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Ковтунова Светлана Викторовна – директор МО ГКУ СП и СОН «Сусуманский социальный центр» (по согласованию).</w:t>
      </w:r>
    </w:p>
    <w:p>
      <w:pPr>
        <w:pStyle w:val="TextBodyIndent"/>
        <w:ind w:left="1002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435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14:00Z</dcterms:created>
  <dc:creator>Ведущий спец.</dc:creator>
  <dc:description/>
  <cp:keywords/>
  <dc:language>en-US</dc:language>
  <cp:lastModifiedBy>Пользователь</cp:lastModifiedBy>
  <cp:lastPrinted>2022-06-02T10:44:00Z</cp:lastPrinted>
  <dcterms:modified xsi:type="dcterms:W3CDTF">2022-06-13T22:31:00Z</dcterms:modified>
  <cp:revision>139</cp:revision>
  <dc:subject/>
  <dc:title/>
</cp:coreProperties>
</file>