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8.05.2022 г.                                          №  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3 статьи 28 Федерального закона от 03.10.2003 года № 131-ФЗ «Об общих принципах организации местного самоуправления в Российской Федерации», решением Собрания представителей Сусуманского городского округа от 29.12.2016 года № 168 «О положении  «О публичных слушаниях в муниципальном образовании «Сусуманский городской округ», администрация Сусума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по проекту муниципального нормативного правового акта «Об исполнении бюджета муниципального образования «Сусуманский городской округ» за 2021 год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границы территории в пределах которой будут проводиться публичные слушания – Сусуманский городской окр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ределить дату, время и место проведения публичных слушаний по проекту муниципального нормативного правового акта «Об исполнении бюджета муниципального образования «Сусуманский городской округ» за 2021 год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31 мая 2022 года,  10.00 часов, актовый зал администрации Сусуманского городского округа (г. Сусуман, ул. Советская, 17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значить ответственным должностным лицом за подготовку публичных слушаний, прием предложений, замечаний и рекомендаций по проекту муниципального нормативного правового акта «Об исполнении бюджета муниципального образования «Сусуманский городской округ» за 2021 год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нега Елену Вячеславовну, и.о.руководителя комитета по финансам  администрации Сусуманского городского округа, по адресу г. Сусуман, ул. Советская, дом 17, третий этаж, кабинет № 39, контактный телефон 2-22-24, эл.адрес: </w:t>
      </w:r>
      <w:hyperlink r:id="rId2"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fin.</w:t>
        </w:r>
        <w:r>
          <w:rPr>
            <w:rStyle w:val="InternetLink"/>
            <w:sz w:val="24"/>
            <w:szCs w:val="24"/>
            <w:lang w:val="en-US"/>
          </w:rPr>
          <w:t>sus</w:t>
        </w:r>
        <w:r>
          <w:rPr>
            <w:rStyle w:val="InternetLink"/>
            <w:sz w:val="24"/>
            <w:szCs w:val="24"/>
          </w:rPr>
          <w:t>@49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ssmadm@mail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Настоящее постановление подлежит опубликованию в районной газете «Горняк Севера» и размещению на официальном сайте администрации Сусуманского городского округа </w:t>
      </w:r>
      <w:r>
        <w:rPr>
          <w:sz w:val="24"/>
          <w:szCs w:val="24"/>
          <w:lang w:val="en-US"/>
        </w:rPr>
        <w:t>susumanski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Общество-Публичные слушания».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 о. главы Сусуманского городского округа                                                      Н. С. Заик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fin.sus@49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3:32:00Z</dcterms:created>
  <dc:creator>Russian Vania</dc:creator>
  <dc:description/>
  <cp:keywords/>
  <dc:language>en-US</dc:language>
  <cp:lastModifiedBy>Пользователь</cp:lastModifiedBy>
  <cp:lastPrinted>2022-05-13T15:46:00Z</cp:lastPrinted>
  <dcterms:modified xsi:type="dcterms:W3CDTF">2022-05-18T03:23:00Z</dcterms:modified>
  <cp:revision>9</cp:revision>
  <dc:subject/>
  <dc:title>08</dc:title>
</cp:coreProperties>
</file>