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5.01.2024 г.                                           № 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 внесении изменений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 Федеральную информационную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дресную систему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8.12.2013 № 443-ФЗ «О Федеральной информационной адресной системе  и о внесении изменений в Федеральный закон                         «Об общих принципах организации местного самоуправления в Российской Федерации», постановления Правительства Российской Федерации от 19.11.2014 № 1221                                       «Об утверждении Правил присвоения, изменения и аннулирования адресов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                               о внесении изменений и признании утратившими силу некоторых актов Правительства Российской Федерации», в соответствии с положением «Об адресном плане и адресном реестре Сусуманского муниципального округа Магаданской области», утвержденным постановлением Администрации Сусуманского городского округа Магаданской области                       от 06.06.2016 № 310, Администрация Сусуманского муниципального округа Магад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нести в Федеральную информационную адресную систему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3, квартира 13», добавив кадастровый                                     номер 49:05:070002:1832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3, квартира 14», добавив кадастровый                                     номер 49:05:070002:1833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3, квартира 16», добавив кадастровый                                     номер 49:05:070002:183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3, квартира 18», добавив кадастровый                                     номер 49:05:070002:184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3, квартира 19», добавив кадастровый                                     номер 49:05:070002:184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3, квартира 20», добавив кадастровый                                     номер 49:05:070002:184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3, квартира 21», добавив кадастровый                                     номер 49:05:070002:1866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3, квартира 22», добавив кадастровый                                     номер 49:05:070002:1877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3, квартира 24», добавив кадастровый                                     номер 49:05:070002:189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3, квартира 25», добавив кадастровый                                     номер 49:05:070002:182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3, квартира 27», добавив кадастровый                                     номер 49:05:070002:1822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3, квартира 29», добавив кадастровый                                     номер 49:05:070002:182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3, квартира 30», добавив кадастровый                                     номер 49:05:070002:182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3, квартира 34», добавив кадастровый                                     номер 49:05:070002:183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1», добавив кадастровый                                     номер 49:05:070002:45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2», добавив кадастровый                                     номер 49:05:070002:45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3», добавив кадастровый                                     номер 49:05:070002:45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4», добавив кадастровый                                     номер 49:05:070002:45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5», добавив кадастровый                                     номер 49:05:070002:45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6», добавив кадастровый                                     номер 49:05:070002:46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7», добавив кадастровый                                     номер 49:05:070002:46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8», добавив кадастровый                                     номер 49:05:070002:46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9», добавив кадастровый                                     номер 49:05:070002:46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10», добавив кадастровый                                     номер 49:05:070002:46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11», добавив кадастровый                                     номер 49:05:070002:47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13», добавив кадастровый                                     номер 49:05:070002:47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15», добавив кадастровый                                     номер 49:05:070002:45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16», добавив кадастровый                                     номер 49:05:070002:45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17», добавив кадастровый                                     номер 49:05:070002:45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18», добавив кадастровый                                     номер 49:05:070002:46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19», добавив кадастровый                                     номер 49:05:070002:46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20», добавив кадастровый                                     номер 49:05:070002:46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21», добавив кадастровый                                     номер 49:05:070002:46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22», добавив кадастровый                                     номер 49:05:070002:46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23», добавив кадастровый                                     номер 49:05:070002:47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24», добавив кадастровый                                     номер 49:05:070002:47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25», добавив кадастровый                                     номер 49:05:070002:47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26», добавив кадастровый                                     номер 49:05:070002:47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28», добавив кадастровый                                     номер 49:05:070002:47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32», добавив кадастровый                                     номер 49:05:070002:171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2, квартира 34», добавив кадастровый                                     номер 49:05:070002:71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2, квартира 55», добавив кадастровый                                     номер 49:05:070002:74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31», добавив кадастровый                                     номер 49:05:070002:154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54», добавив кадастровый                                     номер 49:05:070002:1568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73», добавив кадастровый                                     номер 49:05:070002:157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 улица Комарецкого, дом 26, квартира 2», добавив кадастровый номер 49:05:010202:13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 улица Комарецкого, дом 26, квартира 9», добавив кадастровый номер 49:05:010202:13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 улица Комарецкого, дом 28, квартира 3», добавив кадастровый номер 49:05:010202:14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                                 улица Комарецкого, дом 28, квартира 9», добавив кадастровый номер 49:05:010202:15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Управлению городского хозяйства и жизнеобеспечения территории Сусуманского муниципального округа Магаданской области внести соответствующие изменения                             в Федеральную информационную адресную систе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Настоящее постановление подлежит официальному опубликованию                                и размещению на официальном сайте Администрации Сусуманского муниципального  округа Магадан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руководителя Управления городского хозяйства и жизнеобеспечения территории Сусуманского муниципального округа Магаданской обла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Сусуманского муниципального округа 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/>
      </w:pPr>
      <w:r>
        <w:rPr>
          <w:sz w:val="24"/>
          <w:szCs w:val="24"/>
        </w:rPr>
        <w:t>Магаданской области</w:t>
        <w:tab/>
        <w:tab/>
        <w:tab/>
        <w:tab/>
        <w:t xml:space="preserve">                                                               И.Н. Пряников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Style14">
    <w:name w:val="обычный"/>
    <w:basedOn w:val="Normal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3:00Z</dcterms:created>
  <dc:creator>Russian Vania</dc:creator>
  <dc:description/>
  <cp:keywords/>
  <dc:language>en-US</dc:language>
  <cp:lastModifiedBy>Пользователь</cp:lastModifiedBy>
  <cp:lastPrinted>2024-01-26T10:39:00Z</cp:lastPrinted>
  <dcterms:modified xsi:type="dcterms:W3CDTF">2024-01-26T05:18:00Z</dcterms:modified>
  <cp:revision>137</cp:revision>
  <dc:subject/>
  <dc:title>08</dc:title>
</cp:coreProperties>
</file>