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7.05.2023 г.                                           № 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 внесении объекта адресац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Федеральную информационную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ную систему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8.12.2013 № 443-ФЗ «О Федеральной информационной адресной системе  и о внесении изменений в Федеральный закон                      «Об общих принципах организации местного самоуправления в Российской Федерации», постановления Правительства Российской Федерации от 19.11.2014 № 1221                                «Об утверждении Правил присвоения, изменения и аннулирования адресов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                          о внесении изменений и признании утратившими силу некоторых актов Правительства Российской Федерации», в соответствии с положением «Об адресном плане и адресном реестре Сусуманского муниципального округа Магаданской области», утвержденным  постановлением Администрации Сусуманского муниципального округа Магаданской области от 06.06.2016 № 310, Администрация Сусуманского муниципального округа Магад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сти в Федеральную информационную адресную систему объект адресации, расположенный</w:t>
      </w:r>
      <w:r>
        <w:rPr>
          <w:sz w:val="24"/>
          <w:szCs w:val="24"/>
        </w:rPr>
        <w:t xml:space="preserve"> по адресу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оссийская Федерация, Магаданская область, Сусуманский муниципальный округ,                        город Сусуман, улица Советская, дом 31, пом. 1 (кадастровый номер -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49:05:010209:</w:t>
        </w:r>
      </w:hyperlink>
      <w:r>
        <w:rPr>
          <w:sz w:val="24"/>
          <w:szCs w:val="24"/>
        </w:rPr>
        <w:t>4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                               и размещению на официальном сайте Администрации Сусуманского муниципального  округа Магад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усуманского муниципального округа </w:t>
      </w:r>
    </w:p>
    <w:p>
      <w:pPr>
        <w:pStyle w:val="Normal"/>
        <w:tabs>
          <w:tab w:val="clear" w:pos="720"/>
          <w:tab w:val="left" w:pos="-142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>Магаданской области</w:t>
        <w:tab/>
        <w:tab/>
        <w:tab/>
        <w:tab/>
        <w:t xml:space="preserve">                                                              И.Н. Пряников      </w:t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9:05:010109: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3:00Z</dcterms:created>
  <dc:creator>Russian Vania</dc:creator>
  <dc:description/>
  <cp:keywords/>
  <dc:language>en-US</dc:language>
  <cp:lastModifiedBy>Пользователь</cp:lastModifiedBy>
  <cp:lastPrinted>2023-05-18T09:43:00Z</cp:lastPrinted>
  <dcterms:modified xsi:type="dcterms:W3CDTF">2023-05-17T23:09:00Z</dcterms:modified>
  <cp:revision>95</cp:revision>
  <dc:subject/>
  <dc:title>08</dc:title>
</cp:coreProperties>
</file>