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9.01.2024 г.                                             № 26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1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2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3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4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5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6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7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8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9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10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11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12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13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14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5, квартира 15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16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17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18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19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21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улица Транспортная, дом 46, квартира 21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Клубная, владение 2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Клубная, владение 18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Клубная, дом 23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Октябрьская, дом 1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Октябрьская» с «дом 4, корпус А» на «дом 4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Октябрьская, дом 4А», добавив кадастровый номер - 49:05:100002:51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Октябрьская, дом 8», добавив кадастровый номер - 49:05:070002:151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Октябрьская, дом 12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Октябрьская, дом 15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Октябрьская, дом 59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Октябрьская, дом 60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Скворцова, дом 1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Скворцова, дом 3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Скворцова, дом 4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Скворцова, дом 9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Скворцова, дом 14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Широкий,                                улица Скворцова, дом 15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удалить помещение, расположенное по адресу: «Российская Федерация, Магаданская область, Сусуманский муниципальный округ, город Сусуман, ул. Советская,                         дом 13А, квартира 9», кадастровый номер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удалить помещение, расположенное по адресу: «Российская Федерация, Магаданская область, Сусуманский муниципальный округ, город Сусуман, ул. Советская,                         дом 13А, квартира 10», кадастровый номер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удалить помещение, расположенное по адресу: «Российская Федерация, Магаданская область, Сусуманский муниципальный округ, город Сусуман, ул. Советская,                         дом 13А, квартира 11», кадастровый номер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удалить помещение, расположенное по адресу: «Российская Федерация, Магаданская область, Сусуманский муниципальный округ, город Сусуман, ул. Советская,                         дом 13А, квартира 12», кадастровый номер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удалить помещение, расположенное по адресу: «Российская Федерация, Магаданская область, Сусуманский муниципальный округ, город Сусуман, ул. Советская,                         дом 13А, квартира 13», кадастровый номер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удалить помещение, расположенное по адресу: «Российская Федерация, Магаданская область, Сусуманский муниципальный округ, город Сусуман, ул. Советская,                         дом 13А, квартира 14», кадастровый номер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удалить помещение, расположенное по адресу: «Российская Федерация, Магаданская область, Сусуманский муниципальный округ, город Сусуман, ул. Советская,                         дом 13А, квартира 15», кадастровый номер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удалить помещение, расположенное по адресу: «Российская Федерация, Магаданская область, Сусуманский муниципальный округ, город Сусуман, ул. Советская,                         дом 13А, квартира 16», кадастровый номер отсутству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  улица Транспортная, дом 45, квартира 1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  улица Транспортная, дом 45, квартира 2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  улица Транспортная, дом 45, квартира 3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  улица Транспортная, дом 45, квартира 4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  улица Транспортная, дом 45, квартира 5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  улица Транспортная, дом 45, квартира 6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  улица Транспортная, дом 45, квартира 7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  улица Транспортная, дом 45, квартира 8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  улица Транспортная, дом 45, квартира 9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  улица Транспортная, дом 45, квартира 10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  улица Транспортная, дом 45, квартира 11», кадастровый номер - отсутству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поселок Мальдяк,                                  улица Транспортная, дом 45, квартира 12», кадастровый номер - отсутству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4-01-29T11:43:00Z</cp:lastPrinted>
  <dcterms:modified xsi:type="dcterms:W3CDTF">2024-01-29T00:47:00Z</dcterms:modified>
  <cp:revision>135</cp:revision>
  <dc:subject/>
  <dc:title>08</dc:title>
</cp:coreProperties>
</file>