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СУМАН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ГАДАН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40" w:before="24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.06.20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су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8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иссии по рассмотрению вопросов переустройства и (или) перепланировки помещений, перевода жилых помещений в нежилые помещения и нежилые помещения в жилые помещения в многоквартирных до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руководствуясь Уставом муниципального образования «Сусуманский муниципальный округ Магаданской области», Административным регламентом «Об утверждении административного регламента по предоставлению муниципальной услуги «Согласование проведения переустройства и (или) перепланировки помещения в многоквартирном доме», утвержденным постановлением Администрации Сусуманского муниципального округа Магаданской области от 21.02.2023 г. № 77, Административным регламентом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, утвержденным постановлением Администрации Сусуманского муниципального округа Магаданской области от 21.02.2023 г. № 76, Администрация Сусуманского муниципального округа Магадан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рассмотрению вопросов переустройства и (или) перепланировки помещений, перевода жилых помещений в нежилые помещения и нежилые помещения в жилые помещения в многоквартирных дом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ить постановление администрации Сусуманского городского округа от 07.02.2022 г. № 37 «О комиссии по рассмотрению вопросов переустройства и (или) перепланировки помещений, перевода жилых помещений в нежилые помещения и нежилые помещения в жилые помещения в многоквартирных дома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районной газете «Горняк Севера» и разместить на официальном сайте Администрации Сусуманского муниципального округа Магадан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управление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усуманского муниципального округа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аданской области                                                                                              И. Н. Пряников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916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sub_10"/>
            <w:bookmarkStart w:id="1" w:name="sub_10"/>
            <w:bookmarkEnd w:id="1"/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Сусума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2.06.2023 №  309</w:t>
            </w:r>
          </w:p>
        </w:tc>
      </w:tr>
    </w:tbl>
    <w:p>
      <w:pPr>
        <w:pStyle w:val="Heading1"/>
        <w:spacing w:before="0" w:after="0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0" w:after="0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рассмотрению вопросов переустройства 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помещений, перевода жилых помещен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жилые помещения и нежилых помещений в жилы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жилых многоквартирных дом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bookmarkStart w:id="2" w:name="sub_1011"/>
      <w:bookmarkEnd w:id="2"/>
      <w:r>
        <w:rPr>
          <w:rFonts w:cs="Times New Roman" w:ascii="Times New Roman" w:hAnsi="Times New Roman"/>
          <w:sz w:val="24"/>
          <w:szCs w:val="24"/>
        </w:rPr>
        <w:t>1.1. Комиссия по рассмотрению вопросов переустройства и перепланировки помещений, перевода жилых помещений в нежилые помещения и нежилых помещений в жилые помещения в многоквартирных домах (далее - комиссия) образована Администрацией Сусуманского муниципального округа Магаданской области является постоянно действующим орган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bookmarkStart w:id="3" w:name="sub_1011"/>
      <w:bookmarkStart w:id="4" w:name="sub_101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иными законами и нормативными правовыми актами, муниципальными нормативными правовыми актами и настоящим Положением.</w:t>
      </w:r>
    </w:p>
    <w:p>
      <w:pPr>
        <w:pStyle w:val="Heading1"/>
        <w:spacing w:before="0" w:after="0"/>
        <w:ind w:firstLine="708"/>
        <w:contextualSpacing/>
        <w:jc w:val="center"/>
        <w:rPr>
          <w:sz w:val="24"/>
          <w:szCs w:val="24"/>
        </w:rPr>
      </w:pPr>
      <w:bookmarkStart w:id="5" w:name="sub_1012"/>
      <w:bookmarkEnd w:id="5"/>
      <w:r>
        <w:rPr>
          <w:sz w:val="24"/>
          <w:szCs w:val="24"/>
        </w:rPr>
        <w:t>2. Основная задача комисс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задачей комиссии является рассмотрение заявлений и выдача решения о возможности перевода жилых помещений в нежилые помещения и нежилых помещений в жилые помещения с учетом сложившейся градостроительной ситуации и развития социальной инфраструктуры, определение технической возможности переустройства и (или) перепланировки помещений, составление акта по завершению переустройства и (или) перепланировки жилого помещ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bookmarkStart w:id="6" w:name="sub_2022"/>
      <w:bookmarkEnd w:id="6"/>
      <w:r>
        <w:rPr>
          <w:rFonts w:cs="Times New Roman" w:ascii="Times New Roman" w:hAnsi="Times New Roman"/>
          <w:sz w:val="24"/>
          <w:szCs w:val="24"/>
        </w:rPr>
        <w:t>2.2. На основании решения комиссии принимается распоряжение Администрации Сусуманского муниципального округа Магаданской области о переводе жилых помещений в нежилые помещения и нежилых помещений в жилые помещения, с проведением перепланировки или переустройства помещений в многоквартирных домах в случае необходимости.</w:t>
      </w:r>
    </w:p>
    <w:p>
      <w:pPr>
        <w:pStyle w:val="Heading1"/>
        <w:spacing w:before="0" w:after="0"/>
        <w:ind w:firstLine="708"/>
        <w:contextualSpacing/>
        <w:jc w:val="center"/>
        <w:rPr>
          <w:sz w:val="24"/>
          <w:szCs w:val="24"/>
        </w:rPr>
      </w:pPr>
      <w:bookmarkStart w:id="7" w:name="sub_2022"/>
      <w:bookmarkEnd w:id="7"/>
      <w:r>
        <w:rPr>
          <w:sz w:val="24"/>
          <w:szCs w:val="24"/>
        </w:rPr>
        <w:t>3. Организация и порядок работы комисс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3031"/>
      <w:bookmarkEnd w:id="8"/>
      <w:r>
        <w:rPr>
          <w:rFonts w:cs="Times New Roman" w:ascii="Times New Roman" w:hAnsi="Times New Roman"/>
          <w:sz w:val="24"/>
          <w:szCs w:val="24"/>
        </w:rPr>
        <w:t>3.1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3031"/>
      <w:bookmarkStart w:id="10" w:name="sub_303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3.2. Деятельностью комиссии руководит председатель комиссии. В отсутствие председателя его полномочия осуществляет заместитель председателя комисс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3033"/>
      <w:bookmarkStart w:id="12" w:name="sub_303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3.3. Секретарь комисси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3034"/>
      <w:bookmarkEnd w:id="13"/>
      <w:r>
        <w:rPr>
          <w:rFonts w:cs="Times New Roman" w:ascii="Times New Roman" w:hAnsi="Times New Roman"/>
          <w:sz w:val="24"/>
          <w:szCs w:val="24"/>
        </w:rPr>
        <w:t>- формирует пакет документов на обсуждение комиссии, заявителю выдается расписка в получении документов с указанием их перечня и даты их получ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и оформляет протоколы заседа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bookmarkStart w:id="14" w:name="sub_3035"/>
      <w:bookmarkEnd w:id="14"/>
      <w:r>
        <w:rPr>
          <w:rFonts w:cs="Times New Roman" w:ascii="Times New Roman" w:hAnsi="Times New Roman"/>
          <w:sz w:val="24"/>
          <w:szCs w:val="24"/>
        </w:rPr>
        <w:t>3.4. Заседания комиссии проводятся по мере поступления документов, но не реже одного раза в квартал. Назначает и ведет заседание комиссии председатель, а в его отсутствие - заместитель председателя. Члены комиссии не менее чем за 3 дня до ее заседания получают материалы, рассматриваемые на заседан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3035"/>
      <w:bookmarkStart w:id="16" w:name="sub_3036"/>
      <w:bookmarkEnd w:id="15"/>
      <w:r>
        <w:rPr>
          <w:rFonts w:cs="Times New Roman" w:ascii="Times New Roman" w:hAnsi="Times New Roman"/>
          <w:sz w:val="24"/>
          <w:szCs w:val="24"/>
        </w:rPr>
        <w:t xml:space="preserve">3.5. Решение комиссии оформляется протоколом, который подписывается всеми членами комиссии. </w:t>
      </w:r>
      <w:bookmarkStart w:id="17" w:name="sub_3037"/>
      <w:bookmarkEnd w:id="16"/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токол комиссии представляется главе Сусуманского муниципального округа Магаданской области для принятия соответствующего распоряж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3038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3.7. Завершение работ по переустройству и (или) перепланировке жилых (нежилых) помещений подтверждается актом приемочной комиссии переустроенного и (или) перепланированного жилого помещ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Разрешение о переводе жилых помещений в нежилые помещения и нежилых помещений в жилые помещения подтверждается уведомлением о переводе (отказе в переводе) жилого (нежилого) помещения в нежилое (жилое) помещение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риемки в эксплуатацию приемочной комиссией переустроенных и/или перепланированных жилых (нежилых) помещений подписывается членами комисси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несоответствии произведенных работ по переустройству или перепланировки акт приемки в эксплуатацию приемочной комиссией законченной перепланировкой и/или переустройством жилого помещения не подписываетс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Мнения членов комиссии, не согласных с принятым решением, оформляются в виде отдельных документов и прилагаются к протокол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Состав комиссии утверждается распоряжением Администрации Сусуманкого муниципального округа Магад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3038"/>
      <w:bookmarkStart w:id="20" w:name="sub_3038"/>
      <w:bookmarkEnd w:id="20"/>
    </w:p>
    <w:sectPr>
      <w:headerReference w:type="default" r:id="rId4"/>
      <w:headerReference w:type="first" r:id="rId5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ascii="PTSansRegular;Times New Roman" w:hAnsi="PTSansRegular;Times New Roman" w:cs="PTSansRegular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4F81BD"/>
      <w:u w:val="none"/>
    </w:rPr>
  </w:style>
  <w:style w:type="character" w:styleId="Style12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sz w:val="28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Ngscope">
    <w:name w:val="ng-scop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Список 3"/>
    <w:basedOn w:val="Normal"/>
    <w:qFormat/>
    <w:pPr>
      <w:spacing w:before="0" w:after="200"/>
      <w:ind w:left="849" w:hanging="283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3829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14:00Z</dcterms:created>
  <dc:creator>Пользователь</dc:creator>
  <dc:description/>
  <cp:keywords/>
  <dc:language>en-US</dc:language>
  <cp:lastModifiedBy>Пользователь</cp:lastModifiedBy>
  <cp:lastPrinted>2023-06-22T11:35:00Z</cp:lastPrinted>
  <dcterms:modified xsi:type="dcterms:W3CDTF">2023-06-22T04:57:00Z</dcterms:modified>
  <cp:revision>24</cp:revision>
  <dc:subject/>
  <dc:title/>
</cp:coreProperties>
</file>