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7.2022 г.                                             №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городской окр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08 августа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удза Олега Анатольевича, руководителя управления правовового обеспечения исполнения полномочий администрации Сусуманского городского округа,  по адресу г. Сусуман, ул. Советская, дом 17, второй этаж, кабинет № 28, контактный телефон 2-14-88, эл.адрес: yurodel/adm@mail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smadm@mail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и проект решения Собрания представителей Сусуманского городского округа «О внесении изменений (дополнений) в Устав муниципального образования «Сусуманский городской округ»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усуманского городского округа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15:00Z</dcterms:created>
  <dc:creator>Russian Vania</dc:creator>
  <dc:description/>
  <cp:keywords/>
  <dc:language>en-US</dc:language>
  <cp:lastModifiedBy>Пользователь</cp:lastModifiedBy>
  <cp:lastPrinted>2022-04-29T09:15:00Z</cp:lastPrinted>
  <dcterms:modified xsi:type="dcterms:W3CDTF">2022-07-05T23:27:00Z</dcterms:modified>
  <cp:revision>3</cp:revision>
  <dc:subject/>
  <dc:title>08</dc:title>
</cp:coreProperties>
</file>