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Constitle"/>
        <w:spacing w:lineRule="auto" w:line="360" w:before="0" w:after="0"/>
        <w:ind w:right="-57" w:hanging="0"/>
        <w:jc w:val="both"/>
        <w:rPr/>
      </w:pPr>
      <w:r>
        <w:rPr/>
        <w:t xml:space="preserve">от  07.07.2022 г.                                                №   314/1                                                                                              </w:t>
      </w:r>
    </w:p>
    <w:p>
      <w:pPr>
        <w:pStyle w:val="Constitle"/>
        <w:spacing w:lineRule="auto" w:line="360" w:before="0" w:after="0"/>
        <w:jc w:val="both"/>
        <w:rPr/>
      </w:pPr>
      <w:r>
        <w:rPr/>
        <w:t xml:space="preserve">г. Сусуман  </w:t>
      </w:r>
    </w:p>
    <w:p>
      <w:pPr>
        <w:pStyle w:val="Constitle"/>
        <w:spacing w:before="0" w:after="0"/>
        <w:rPr/>
      </w:pPr>
      <w:r>
        <w:rPr/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905" w:hRule="atLeast"/>
        </w:trPr>
        <w:tc>
          <w:tcPr>
            <w:tcW w:w="4418" w:type="dxa"/>
            <w:tcBorders/>
          </w:tcPr>
          <w:p>
            <w:pPr>
              <w:pStyle w:val="Constitle"/>
              <w:spacing w:before="0" w:after="0"/>
              <w:jc w:val="both"/>
              <w:rPr/>
            </w:pPr>
            <w:r>
              <w:rPr/>
              <w:t>О решении о комплексном развитии территории жилой застройки на территории муниципального образования «Сусуманский городской округ» в г. Сусуман по ул. Гоголя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В целях реализации в соответствии с Градостроительным кодексом Российской Федерации и нормативными правовыми актами Магаданской области комплексного развития территории жилой застройки на территории муниципального образования «Сусуманский городской округ» в г. Сусуман по ул. Гоголя, администрация Сусуманского городского округ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ринять решение о комплексном развитии территории жилой застройки на территории муниципального образования «Сусуманский городской округ» в г. Сусуман по ул. Гоголя согласно приложению   к настоящему постановлению.</w:t>
      </w:r>
    </w:p>
    <w:p>
      <w:pPr>
        <w:pStyle w:val="TextBodyIndent"/>
        <w:ind w:left="0" w:firstLine="708"/>
        <w:jc w:val="both"/>
        <w:rPr/>
      </w:pPr>
      <w:r>
        <w:rPr/>
        <w:t xml:space="preserve">2. Опубликовать настоящее постановление в средствах массовой информации и разместить его на официальном сайте администрации Сусуманского городского округ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городского округ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                                                                    И.Н. Пря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eastAsia="ru-RU"/>
        </w:rPr>
      </w:pPr>
      <w:r>
        <w:rPr>
          <w:rFonts w:cs="Calibri" w:ascii="Calibri" w:hAnsi="Calibri"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 w:cs="Calibri"/>
          <w:sz w:val="28"/>
          <w:lang w:eastAsia="ru-RU"/>
        </w:rPr>
      </w:pPr>
      <w:r>
        <w:rPr>
          <w:rFonts w:cs="Calibri" w:ascii="Calibri" w:hAnsi="Calibri"/>
          <w:sz w:val="28"/>
          <w:lang w:eastAsia="ru-RU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усуман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/1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о комплексном развитии территории жилой застройки на территории муниципального образования «Сусуманский городской округ» в г.Сусуман ул.Гогол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комплексное развитие территории жилой застройки, расположенной на территории муниципального образования «Сусуманский городской округ» в г.Сусуман ул.Гоголя, в границах</w:t>
      </w:r>
      <w:r>
        <w:rPr>
          <w:sz w:val="20"/>
          <w:szCs w:val="20"/>
        </w:rPr>
        <w:t xml:space="preserve">, </w:t>
      </w:r>
      <w:r>
        <w:rPr/>
        <w:t xml:space="preserve">определенных на схеме согласно </w:t>
      </w:r>
      <w:r>
        <w:rPr>
          <w:b/>
        </w:rPr>
        <w:t>приложению 1</w:t>
      </w:r>
      <w:r>
        <w:rPr/>
        <w:t xml:space="preserve"> к настоящему решению, и имеющей площадь 8037 кв.м (далее - Территория жилой застройки).</w:t>
      </w:r>
    </w:p>
    <w:p>
      <w:pPr>
        <w:pStyle w:val="Normal"/>
        <w:ind w:firstLine="540"/>
        <w:jc w:val="both"/>
        <w:rPr/>
      </w:pPr>
      <w:r>
        <w:rPr/>
        <w:t>2. Установить предельный срок реализации настоящего решения – 2025 год с даты принятия настоящего реш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пределить основные виды разрешенного использования земельных участков и объектов капитального строительства,</w:t>
      </w:r>
      <w:r>
        <w:rPr/>
        <w:t xml:space="preserve"> которые могут быть выбраны при реализации настоящего решения, а также предельные параметры разрешенного строительства, реконструкции объектов капитального строительства в границах Территории жилой застройки</w:t>
      </w:r>
      <w:r>
        <w:rPr>
          <w:szCs w:val="28"/>
        </w:rPr>
        <w:t xml:space="preserve"> </w:t>
      </w:r>
      <w:r>
        <w:rPr/>
        <w:t xml:space="preserve">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реализации, в том числе при подготовке и утверждении документации по планировке Территории жилой застройки, в соответствии с указанными в </w:t>
      </w:r>
      <w:r>
        <w:rPr>
          <w:b/>
        </w:rPr>
        <w:t>приложении 3</w:t>
      </w:r>
      <w:r>
        <w:rPr/>
        <w:t xml:space="preserve"> к настоящему решению основными параметрами Архитектурно-градостроительной концепции (мастер-плана) комплексного развития Территории жилой застройки, одобренной комиссией по землепользованию и застройк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Установить, что при реализации настоящего решения должно быть обеспечено строительство на Территори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 xml:space="preserve">согласно </w:t>
      </w:r>
      <w:r>
        <w:rPr>
          <w:b/>
          <w:szCs w:val="28"/>
        </w:rPr>
        <w:t xml:space="preserve">приложению 4 </w:t>
      </w:r>
      <w:r>
        <w:rPr>
          <w:szCs w:val="28"/>
        </w:rPr>
        <w:t>к настоящему решению:</w:t>
      </w:r>
    </w:p>
    <w:p>
      <w:pPr>
        <w:pStyle w:val="Normal"/>
        <w:ind w:firstLine="708"/>
        <w:jc w:val="both"/>
        <w:rPr/>
      </w:pPr>
      <w:r>
        <w:rPr/>
        <w:t>а) четырех многоквартирных домов блокированной застройки, в которых все жилые помещения соответствуют условиям отнесения к стандартному жилью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№ 314/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ХЕМА ГРАНИЦ ТЕРРИТОРИИ ЖИЛОЙ ЗАСТРОЙ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ЕРЕЧЕНЬ КООРДИНАТ ХАРАКТЕРНЫХ ТОЧЕК ЭТИХ ГРАНИЦ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[</w:t>
      </w:r>
      <w:r>
        <w:rPr>
          <w:i/>
        </w:rPr>
        <w:t>Рекомендуется приве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szCs w:val="28"/>
        </w:rPr>
        <w:t>1)</w:t>
      </w:r>
      <w:r>
        <w:rPr>
          <w:i/>
        </w:rPr>
        <w:t xml:space="preserve"> схему границ Территории жилой застройки, на которой отражены не только границы Территории жилой застройки, но и границы территориальных зон в соответствии с правилами землепользования и застройки, а также земельных участков в границах Территории жилой застройк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) перечень координат характерных точек границ Территории жилой застройки в определенной системе координат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Границы Территории жилой застройки рекомендуется устанавливать в виде одного контура (одноконтурная граница) либо в виде нескольких контуров: одного внешнего контура и одного или нескольких внутренних контуров (многоконтурная граница), - в случае необходимости исключения из границ Территории жилой застройки земельных участков, в том числе расположенных на них зданий, строений, сооружений, иных построек, которые не могут включаться в границы Территории жилой застройк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В случае, если решение о КРТ жилой застройки принимается в отношении двух и более несмежных территорий, на схеме устанавливаются границы всех таких несмежных территорий.</w:t>
      </w:r>
      <w:r>
        <w:rPr>
          <w:szCs w:val="28"/>
        </w:rPr>
        <w:t>]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Схема границ Территории жилой застройки в соответствии с правилами землепользования и застрой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5658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Чертеж из градостроительного плана земельного участка с привязкой к местной системе координ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35830" cy="488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Перечень координат характерных точек границ Территории жилой застройки в системе координат </w:t>
      </w:r>
      <w:r>
        <w:rPr>
          <w:szCs w:val="28"/>
        </w:rPr>
        <w:t>_местная система координат_</w:t>
      </w:r>
    </w:p>
    <w:p>
      <w:pPr>
        <w:pStyle w:val="Normal"/>
        <w:ind w:left="707" w:firstLine="709"/>
        <w:jc w:val="center"/>
        <w:rPr/>
      </w:pPr>
      <w:r>
        <w:rPr>
          <w:szCs w:val="28"/>
          <w:vertAlign w:val="superscript"/>
        </w:rPr>
        <w:t xml:space="preserve">                  </w:t>
      </w:r>
      <w:r>
        <w:rPr>
          <w:szCs w:val="28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указать</w:t>
      </w:r>
      <w:r>
        <w:rPr>
          <w:szCs w:val="28"/>
          <w:vertAlign w:val="superscript"/>
        </w:rPr>
        <w:t>)</w:t>
      </w:r>
    </w:p>
    <w:p>
      <w:pPr>
        <w:pStyle w:val="Normal"/>
        <w:ind w:firstLine="709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tbl>
      <w:tblPr>
        <w:tblW w:w="93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2556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 характерных точек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ты, м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,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, 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62,3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766,56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32,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914,64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62,3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766,56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32,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914,648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онный план из публичной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4375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13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план участка «Строительство жилых домов по адресу: Магаданская область, г. Сусуман, ул. Гоголя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6213475" cy="447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/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И ПРЕДЕЛЬНЫЕ ПАРАМЕТРЫ РАЗРЕШЕННОГО СТРОИТЕЛЬСТВА, В ГРАНИЦАХ ТЕРРИТОРИИ ЖИЛОЙ ЗАСТРОЙКИ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- Основные виды разрешенного использования земельного участка и объектов капитального строительства и предельные параметры разрешенного строительства в соответствии с градостроительными регламентами, установленными Правилами землепользования и застройки муниципального образования «Сусуманский городской округ»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6"/>
        <w:gridCol w:w="3797"/>
        <w:gridCol w:w="1581"/>
        <w:gridCol w:w="3041"/>
        <w:gridCol w:w="34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ельного пара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, реконструк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ого параметра разрешенного строительства, реконструкции</w:t>
            </w:r>
          </w:p>
        </w:tc>
      </w:tr>
      <w:tr>
        <w:trPr/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b/>
                <w:i/>
                <w:sz w:val="24"/>
              </w:rPr>
              <w:t xml:space="preserve">Территориальная зона застройки среднеэтажными жилыми домами (Ж3) </w:t>
            </w:r>
            <w:r>
              <w:rPr>
                <w:i/>
                <w:sz w:val="20"/>
                <w:szCs w:val="20"/>
              </w:rPr>
              <w:t>(указать в соответствии с Правилами землепользования и застройки)</w:t>
            </w:r>
          </w:p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/>
            </w:pPr>
            <w:r>
              <w:rPr>
                <w:sz w:val="24"/>
                <w:szCs w:val="24"/>
              </w:rPr>
              <w:t>многоквартирные жилые дома до 5 этажей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встроено-пристроенными объектами социально-бытового и административного облуживания при условии поэтажного разделения различных видов исполь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лощадь земельных участков, кв. 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ум</w:t>
            </w:r>
            <w:r>
              <w:rPr>
                <w:lang w:val="en-US"/>
              </w:rPr>
              <w:t xml:space="preserve"> – </w:t>
            </w: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 xml:space="preserve">– </w:t>
            </w:r>
            <w:r>
              <w:rPr/>
              <w:t>2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ум</w:t>
            </w:r>
            <w:r>
              <w:rPr>
                <w:lang w:val="en-US"/>
              </w:rPr>
              <w:t xml:space="preserve"> –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 xml:space="preserve">–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</w:t>
              <w:softHyphen/>
              <w:t>мальные отступы от границ земельного участка, 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</w:t>
              <w:softHyphen/>
              <w:t>мальный процент застройки в границах земельного участка, 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предназначенные для приема населения и организаций в связи с предоставлением им коммунальных услуг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сети, сооружения) инженерно-технического обеспечения (газо-, тепло-, водо-, электрообеспечения; канализации и связи), для размещения которых требуется отдельный земельный участ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отдел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ные и телеграфные стан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, парикмахерские, пошивочные ателье, иные объекты обслужи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чебные завед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общеобразовательные, центры дополнительного обра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, иные объекты дошкольного воспит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развит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, вставочные з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ы, административные зд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, спортклубы, залы рекреации (с бассейном или без)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, теннисные кор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нутреннего поряд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, участковые пункты поли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не предусмотре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, авторемонтные мастерские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боксового типа, многоэтажные, подземные и наземные гаражи, автостоянки на отдельном земельном участке;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ы без содержания животных;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застрой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службы на отдельном земельном участк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тво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временные павильоны розничной торговли и обслуживания насел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без ограничения площад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основным видом разрешенного использова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встроенные в жилые дом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: детские, спортивные, хозяйственные, отдых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и аварийно-диспетчерские служб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жарной охран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и перед объектами культурных, обслуживающих и коммерческих видов использования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сбора мусор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сети, сооружения) инженерно-технического обеспечения (газо-, тепло-, водо-, электрообеспечения; канализации и связи), обеспечивающие реализацию основного/условно разрешенного вида исполь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/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АРХИТЕКТУРНО-ГРАДОСТРОИТЕЛЬНОЙ КОНЦЕЦИИ (МАСТЕР-ПЛАНА) КОМПЛЕКСНОГО РАЗВИТИЯ ТЕРРИТОРИИ ЖИЛОЙ ЗАСТРОЙК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блица 1 – Технико-экономические показатели планируемой застройки Территории жилой застрой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23"/>
        <w:gridCol w:w="1116"/>
        <w:gridCol w:w="1116"/>
        <w:gridCol w:w="1116"/>
        <w:gridCol w:w="1474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жилой застройк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элементам планировочной структуры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7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поэтажная площадь всех з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0,0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общая площадь всех жилых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0,8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площадь всех нежилых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,2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уммарной общей площади жилых и нежилых помещений в многоквартирных домах, подлежащих строительству или реконструкции</w:t>
            </w:r>
          </w:p>
          <w:p>
            <w:pPr>
              <w:pStyle w:val="Normal"/>
              <w:rPr/>
            </w:pPr>
            <w:r>
              <w:rPr/>
              <w:t>(при обязательном условии размещения на первых этажах таких домов нежилых помещ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лежащих строительству МКД, домов блокированной застройки, в которых все жилые помещения,</w:t>
            </w:r>
            <w:r>
              <w:rPr>
                <w:i/>
              </w:rPr>
              <w:t xml:space="preserve"> </w:t>
            </w:r>
            <w:r>
              <w:rPr/>
              <w:t xml:space="preserve">соответствуют </w:t>
            </w:r>
            <w:hyperlink r:id="rId6">
              <w:r>
                <w:rPr>
                  <w:rStyle w:val="InternetLink"/>
                </w:rPr>
                <w:t>условиям</w:t>
              </w:r>
            </w:hyperlink>
            <w:r>
              <w:rPr/>
              <w:t xml:space="preserve"> отнесения к стандартному жилью, установленным Минстроем России/суммарная общая площадь жилых помещений в таких домах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личество наемных домов социального использования/суммарная общая площадь жилых помещений в таки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/</w:t>
            </w:r>
          </w:p>
          <w:p>
            <w:pPr>
              <w:pStyle w:val="Normal"/>
              <w:jc w:val="center"/>
              <w:rPr/>
            </w:pPr>
            <w:r>
              <w:rPr/>
              <w:t>9 390,8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личество наемных домов коммерческого использования/суммарная общая площадь жилых помещений в таки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№ 314/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Е О СТРОИТЕЛЬСТВЕ МНОГОКВАРТИРНЫХ ДОМОВ БЛОКИРОВАННОЙ ЗАСТРОЙКИ, В КОТОРЫХ ВСЕ ЖИЛЫЕ ПОМЕЩЕНИЯ СООТВЕТСТВУЮТ УСЛОВИЯМ ОТНЕСЕНИЯ К СТАНДАРТНОМУ ЖИЛЬЮ НА ТЕРРИТОРИИ МУНИЦИПАЛЬНОГО ОБРАЗОВАНИЯ «СУСУМАНСКИЙ ГОРОДСКОЙ ОКРУГ» г.Сусуман, ул.Гоголя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92"/>
        <w:gridCol w:w="1582"/>
        <w:gridCol w:w="1896"/>
        <w:gridCol w:w="1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жилого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жилых зд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площадь жилых помещений в жилом зд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жилых помещений в жилом зд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, в котором все жилые помещения соответствуют условиям отнесения к стандартному жил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блокированной застройки, в котором все жилые помещения соответствуют условиям отнесения к стандартному жил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LAW&amp;n=353404&amp;dst=100010&amp;field=134&amp;date=09.03.202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4:00Z</dcterms:created>
  <dc:creator>Беличенко</dc:creator>
  <dc:description/>
  <cp:keywords/>
  <dc:language>en-US</dc:language>
  <cp:lastModifiedBy>Пользователь</cp:lastModifiedBy>
  <cp:lastPrinted>2022-07-07T10:42:00Z</cp:lastPrinted>
  <dcterms:modified xsi:type="dcterms:W3CDTF">2022-07-07T03:51:00Z</dcterms:modified>
  <cp:revision>9</cp:revision>
  <dc:subject/>
  <dc:title/>
</cp:coreProperties>
</file>