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УСУМАНСКОГО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Constitle"/>
        <w:spacing w:lineRule="auto" w:line="360" w:before="0" w:after="0"/>
        <w:ind w:right="-57" w:hanging="0"/>
        <w:jc w:val="both"/>
        <w:rPr>
          <w:sz w:val="18"/>
        </w:rPr>
      </w:pPr>
      <w:r>
        <w:rPr>
          <w:sz w:val="18"/>
        </w:rPr>
      </w:r>
    </w:p>
    <w:p>
      <w:pPr>
        <w:pStyle w:val="Constitle"/>
        <w:spacing w:before="0" w:after="0"/>
        <w:jc w:val="both"/>
        <w:rPr/>
      </w:pPr>
      <w:r>
        <w:rPr/>
        <w:t xml:space="preserve">от  07.07.2022 г.                                               №   314/2                                                                                              </w:t>
      </w:r>
    </w:p>
    <w:p>
      <w:pPr>
        <w:pStyle w:val="Constitle"/>
        <w:spacing w:before="0" w:after="0"/>
        <w:jc w:val="both"/>
        <w:rPr/>
      </w:pPr>
      <w:r>
        <w:rPr/>
        <w:t xml:space="preserve">г. Сусуман  </w:t>
      </w:r>
    </w:p>
    <w:p>
      <w:pPr>
        <w:pStyle w:val="Constitle"/>
        <w:spacing w:before="0" w:after="0"/>
        <w:rPr/>
      </w:pPr>
      <w:r>
        <w:rPr/>
      </w:r>
    </w:p>
    <w:tbl>
      <w:tblPr>
        <w:tblW w:w="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</w:tblGrid>
      <w:tr>
        <w:trPr>
          <w:trHeight w:val="1935" w:hRule="atLeast"/>
        </w:trPr>
        <w:tc>
          <w:tcPr>
            <w:tcW w:w="4313" w:type="dxa"/>
            <w:tcBorders/>
          </w:tcPr>
          <w:p>
            <w:pPr>
              <w:pStyle w:val="Constitle"/>
              <w:spacing w:before="0" w:after="0"/>
              <w:jc w:val="both"/>
              <w:rPr/>
            </w:pPr>
            <w:r>
              <w:rPr/>
              <w:t>О решении о комплексном развитии территории жилой застройки на территории муниципального образования «Сусуманский городской округ» в г. Сусуман  по ул. Советская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/>
        <w:t>В целях реализации в соответствии с Градостроительным кодексом Российской Федерации и нормативными правовыми актами Магаданской области комплексного развития территории жилой застройки на территории муниципального образования «Сусуманский городской округ» в г. Сусуман по ул. Советская, администрация Сусуманского городского округ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 Принять решение о комплексном развитии территории жилой застройки на территории муниципального образования «Сусуманский городской округ»                            в г. Сусуман по ул. Советская согласно приложению   к настоящему постановл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. Опубликовать настоящее постановление в средствах массовой информации и разместить его на официальном сайте администрации Сусуманского городского округа в сети «Интернет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постановления возложить                            на руководителя Управления городского хозяйства и жизнеобеспечения территории Сусуманского городского округа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городского округа                                                             И. Н. Пря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Сусуман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ородского округ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от 07.07.2022  № 314/2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/>
      </w:pPr>
      <w:r>
        <w:rPr/>
        <w:t>о комплексном развитии территории жилой застройки на территории муниципального образования «Сусуманский городской округ» в г. Сусуман по ул. Советск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уществить комплексное развитие территории жилой застройки, расположенной на территории муниципального образования «Сусуманский городской округ» в г.Сусуман по ул. Советская, в границах</w:t>
      </w:r>
      <w:r>
        <w:rPr>
          <w:sz w:val="20"/>
          <w:szCs w:val="20"/>
        </w:rPr>
        <w:t xml:space="preserve">, </w:t>
      </w:r>
      <w:r>
        <w:rPr/>
        <w:t>определенных на схеме согласно приложению 1 к настоящему решению, и имеющей площадь 3480 кв.м (далее - Территория жилой застройки).</w:t>
      </w:r>
    </w:p>
    <w:p>
      <w:pPr>
        <w:pStyle w:val="Normal"/>
        <w:ind w:firstLine="540"/>
        <w:jc w:val="both"/>
        <w:rPr/>
      </w:pPr>
      <w:r>
        <w:rPr/>
        <w:t>2. Установить предельный срок реализации настоящего решения – 2025 год с даты принятия настоящего реш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Определить основные виды разрешенного использования земельных участков и объектов капитального строительства,</w:t>
      </w:r>
      <w:r>
        <w:rPr/>
        <w:t xml:space="preserve"> которые могут быть выбраны при реализации настоящего решения, а также предельные параметры разрешенного строительства, реконструкции объектов капитального строительства в границах Территории жилой застройки</w:t>
      </w:r>
      <w:r>
        <w:rPr>
          <w:szCs w:val="28"/>
        </w:rPr>
        <w:t xml:space="preserve"> </w:t>
      </w:r>
      <w:r>
        <w:rPr/>
        <w:t>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>4. Настоящее решение подлежит реализации, в том числе при подготовке и утверждении документации по планировке Территории жилой застройки, в соответствии с указанными в приложении 3 к настоящему решению основными параметрами Архитектурно-градостроительной концепции (мастер-плана) комплексного развития Территории жилой застройки, одобренной комиссией по землепользованию и застройке администрации Сусуман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Установить, что при реализации настоящего решения должно быть обеспечено строительство на Территории</w:t>
      </w:r>
      <w:r>
        <w:rPr>
          <w:i/>
          <w:sz w:val="20"/>
          <w:szCs w:val="20"/>
        </w:rPr>
        <w:t xml:space="preserve"> </w:t>
      </w:r>
      <w:r>
        <w:rPr>
          <w:szCs w:val="28"/>
        </w:rPr>
        <w:t>согласно приложению 4</w:t>
      </w:r>
      <w:r>
        <w:rPr>
          <w:b/>
          <w:szCs w:val="28"/>
        </w:rPr>
        <w:t xml:space="preserve"> </w:t>
      </w:r>
      <w:r>
        <w:rPr>
          <w:szCs w:val="28"/>
        </w:rPr>
        <w:t>к настоящему решению:</w:t>
      </w:r>
    </w:p>
    <w:p>
      <w:pPr>
        <w:pStyle w:val="Normal"/>
        <w:ind w:firstLine="708"/>
        <w:jc w:val="both"/>
        <w:rPr/>
      </w:pPr>
      <w:r>
        <w:rPr/>
        <w:t>а) трех многоквартирных домов блокированной застройки, в которых все жилые помещения соответствуют условиям отнесения к стандартному жилью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 КРТ жилой застройк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ому постановление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Сусуман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 w:val="22"/>
          <w:szCs w:val="22"/>
        </w:rPr>
        <w:t>от 07.07.2022 № 314/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b/>
          <w:b/>
          <w:sz w:val="21"/>
          <w:szCs w:val="21"/>
        </w:rPr>
      </w:pPr>
      <w:r>
        <w:rPr>
          <w:b/>
        </w:rPr>
        <w:t>Форма 1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</w:rPr>
        <w:t>Схема границ территории жилой застройки в соответствии с правилами землепользования и застройки (Ж1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770120" cy="2562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Чертеж планов земельных участков с привязкой к местной системе координа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4289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Перечень координат характерных точек границ Территории жилой застройки в системе координат </w:t>
      </w:r>
      <w:r>
        <w:rPr>
          <w:szCs w:val="28"/>
        </w:rPr>
        <w:t>местная система координат</w:t>
      </w:r>
    </w:p>
    <w:p>
      <w:pPr>
        <w:pStyle w:val="Normal"/>
        <w:ind w:left="707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</w:t>
      </w:r>
    </w:p>
    <w:tbl>
      <w:tblPr>
        <w:tblW w:w="971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318"/>
        <w:gridCol w:w="2492"/>
        <w:gridCol w:w="2253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рес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значение характерных точек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ординаты, м</w:t>
            </w:r>
          </w:p>
        </w:tc>
      </w:tr>
      <w:tr>
        <w:trPr>
          <w:trHeight w:val="28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, 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Y</w:t>
            </w:r>
            <w:r>
              <w:rPr>
                <w:b/>
                <w:szCs w:val="28"/>
              </w:rPr>
              <w:t>, м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л. Советская 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47,487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351,5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60,00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339,08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30,53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658,087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22,68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423,029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л. Советская 13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61 492,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95,58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507,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07,85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493,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23,991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478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11,445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л. Советская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61 456,3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53,64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408,1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79,36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402,1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68,47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450,4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42,438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л. Советская 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61 392,1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88,21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359,5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05,70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353,0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94,16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385,89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76,573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л. Советская 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61 353,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10,43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334,8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20,617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327,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06,88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345,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396,531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л. Совет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61 309,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34,0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275,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52,55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268,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40,207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302,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4 421,831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л. Советская 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61 250,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65,54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230,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76,611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221,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62,697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1 243,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51,097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л. Советская 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40,97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552,30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58,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587,70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45,6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593,96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28,2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558,262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л. Советская 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95,18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663,80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208,79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692,98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94,7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699,40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80,85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2670,14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туационный план из публичной ка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514465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БЪЕКТОВ КАПИТАЛЬНОГО СТРОИТЕЛЬСТВА, РАСПОЛОЖЕННЫХ В ГРАНИЦАХ ТЕРРИТОРИИ ЖИЛОЙ ЗАСТРОЙ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trike/>
          <w:szCs w:val="28"/>
        </w:rPr>
      </w:pPr>
      <w:r>
        <w:rPr>
          <w:b/>
          <w:strike/>
          <w:szCs w:val="28"/>
        </w:rPr>
        <w:t>Таблица 1 - Перечень многоквартирных домов (МКД), признанных аварийными и подлежащими сносу или реконструкции несмежный участок 2, г. Сусуман, ул. Советская, дома №№ 12, 13, 13А, 14, 16, 18, 20, 21,25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2"/>
        <w:gridCol w:w="1134"/>
        <w:gridCol w:w="681"/>
        <w:gridCol w:w="879"/>
        <w:gridCol w:w="1134"/>
        <w:gridCol w:w="2125"/>
        <w:gridCol w:w="851"/>
        <w:gridCol w:w="425"/>
        <w:gridCol w:w="568"/>
        <w:gridCol w:w="652"/>
        <w:gridCol w:w="992"/>
        <w:gridCol w:w="567"/>
        <w:gridCol w:w="425"/>
        <w:gridCol w:w="425"/>
        <w:gridCol w:w="1249"/>
        <w:gridCol w:w="1276"/>
        <w:gridCol w:w="1218"/>
      </w:tblGrid>
      <w:tr>
        <w:trPr>
          <w:trHeight w:val="3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номера МКД и земельного участка, на котором расположен 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на котором расположен 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земельный участок образован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ая площадь МКД,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на земельный участок, на котором расположен МК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, в соответствии с которым МКД признан аварийным и  подлежащим сносу или реконструкции (наименование, реквизиты документ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 суммарная площадь поме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К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граждан, переселяемых из жилых помещений в МКД, занимаемых на основании, чел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еменений земельного участка, на котором расположен МК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ое 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или ре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 суммарная площадь помещений в частной собственности, 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 суммарная площадь помещений в муниципальной или государственной собственности, кв.м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оциального най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видов договоров найма  жилого помещения государственного,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Многоквартирные дома, признанные аварийными после 1 января 2021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суман, ул. Советс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05:010213:5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05:010213: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  <w:softHyphen/>
              <w:t>–4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–4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–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, которая не разгранич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Сусуманского городского округа от 31.05.2021 № 93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/1410,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84,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6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суман, ул. Совет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05:010212:74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05:010212: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-245,8</w:t>
            </w:r>
          </w:p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этаж–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, которая не разгранич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Сусуманского городского округа от 20.04.2021 № 50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9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3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04880216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суман, ул. Советская, д.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05:010212:7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05:010212: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-2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–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, которая не разгранич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Сусуманского городского округа от 20.04.2021 № 51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0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4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суман, ул. Советск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5:010213:5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5:010213: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  <w:softHyphen/>
              <w:t>–3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–3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–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, которая не разгранич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Сусуманского городского округа от 31.05.2021 № 94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86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9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2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04884352"/>
            <w:bookmarkEnd w:id="1"/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суман, ул. Советск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05:010213:4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5:010213: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-1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–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, которая не разгранич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Сусуманского городского округа от 31.06.2021 № 95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суман, ул. Совет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05:010213:4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5:010213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-3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–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, которая не разгранич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Сусуманского городского округа от 31.05.2021 № 96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5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0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104885812"/>
            <w:bookmarkEnd w:id="2"/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суман, ул. Совет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05:010213:7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5:01021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-2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–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, которая не разгранич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Сусуманского городского округа от 31.05.2021 № 98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0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0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04886905"/>
            <w:bookmarkEnd w:id="3"/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суман, ул. Советск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05:010212:11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5:010212: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-3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–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, которая не разгранич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Сусуманского городского округа от 31.05.2021 № 97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9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9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суман, ул. Советская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05:010211:6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5:010211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-2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–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, которая не разгранич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Сусуманского городского округа от 31.05.2021 № 99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5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5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о КРТ жилой застройк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ому постановлением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администрации Сусуманского городского округа</w:t>
      </w:r>
    </w:p>
    <w:p>
      <w:pPr>
        <w:pStyle w:val="Normal"/>
        <w:ind w:firstLine="540"/>
        <w:jc w:val="right"/>
        <w:rPr>
          <w:b/>
          <w:b/>
        </w:rPr>
      </w:pPr>
      <w:r>
        <w:rPr>
          <w:sz w:val="22"/>
          <w:szCs w:val="22"/>
        </w:rPr>
        <w:t>от 07.07.2022 № 314/2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  <w:sz w:val="21"/>
          <w:szCs w:val="21"/>
        </w:rPr>
      </w:pPr>
      <w:r>
        <w:rPr>
          <w:b/>
        </w:rPr>
        <w:t>Форма 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И ПРЕДЕЛЬНЫЕ ПАРАМЕТРЫ РАЗРЕШЕННОГО СТРОИТЕЛЬСТВА, В ГРАНИЦАХ ТЕРРИТОРИИ ЖИЛОЙ ЗАСТРОЙКИ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аблица - Основные виды разрешенного использования земельного участка и объектов капитального строительства и предельные параметры разрешенного строительства в соответствии с градостроительными регламентами, установленными Правилами землепользования и застройки муниципального образования «Сусуманский городской округ»</w:t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16"/>
        <w:gridCol w:w="3797"/>
        <w:gridCol w:w="1581"/>
        <w:gridCol w:w="3041"/>
        <w:gridCol w:w="34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ельного параме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строительства, реконструк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редельного параметра разрешенного строительства, реконструкции</w:t>
            </w:r>
          </w:p>
        </w:tc>
      </w:tr>
      <w:tr>
        <w:trPr>
          <w:trHeight w:val="485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рриториальная </w:t>
            </w:r>
            <w:r>
              <w:rPr>
                <w:sz w:val="24"/>
              </w:rPr>
              <w:t>з</w:t>
            </w:r>
            <w:r>
              <w:rPr>
                <w:sz w:val="24"/>
                <w:szCs w:val="24"/>
              </w:rPr>
              <w:t>она застройки малоэтажными жилыми домами</w:t>
            </w:r>
            <w:r>
              <w:rPr>
                <w:b/>
                <w:i/>
                <w:sz w:val="24"/>
              </w:rPr>
              <w:t xml:space="preserve"> (Ж2) </w:t>
            </w:r>
            <w:r>
              <w:rPr>
                <w:i/>
                <w:sz w:val="20"/>
                <w:szCs w:val="20"/>
              </w:rPr>
              <w:t>(указать в соответствии с Правилами землепользования и застройки)</w:t>
            </w:r>
          </w:p>
        </w:tc>
      </w:tr>
      <w:tr>
        <w:trPr>
          <w:trHeight w:val="3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вартирного типа до 3 этажей с участками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не выше 3 этаже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площадь земельных участков, кв. 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нимум</w:t>
            </w:r>
            <w:r>
              <w:rPr>
                <w:lang w:val="en-US"/>
              </w:rPr>
              <w:t xml:space="preserve"> – </w:t>
            </w: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ум </w:t>
            </w:r>
            <w:r>
              <w:rPr>
                <w:lang w:val="en-US"/>
              </w:rPr>
              <w:t xml:space="preserve">– </w:t>
            </w:r>
            <w:r>
              <w:rPr/>
              <w:t>25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инимум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ум </w:t>
            </w:r>
            <w:r>
              <w:rPr>
                <w:lang w:val="en-US"/>
              </w:rPr>
              <w:t xml:space="preserve">– </w:t>
            </w:r>
            <w:r>
              <w:rPr/>
              <w:t>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</w:t>
              <w:softHyphen/>
              <w:t>мальные отступы от границ земельного участка, 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</w:t>
              <w:softHyphen/>
              <w:t>мальный процент застройки в границах земельного участка, 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(сети, сооружения) инженерно-технического обеспечения (газо-, тепло-, водо-, электрообеспечения; канализации и связи), для размещения которых требуется отдельный земельный участо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ой техники, парикмахерские, пошивочные ателье, иные объекты обслужи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латорно-поликлини</w:t>
              <w:softHyphen/>
              <w:t>ческое обслужив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/>
            </w:pPr>
            <w:r>
              <w:rPr>
                <w:sz w:val="24"/>
                <w:szCs w:val="24"/>
              </w:rPr>
              <w:t xml:space="preserve">амбулаторно-поликлинические учреждения общей площадью не более 600 кв. м;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оказания первой медицинской помощ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ы, иные объекты дошкольного воспит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азины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/>
            </w:pPr>
            <w:r>
              <w:rPr>
                <w:sz w:val="24"/>
                <w:szCs w:val="24"/>
              </w:rPr>
              <w:t>магазины товаров первой необходимости общей площадью не более 200 кв. м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лечения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ы, клубы многоцелевого и специализированного назначения с ограничением по времени работ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ых (рекреация)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насаждения, парк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ки, теннисные корт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, участковые пункты полиц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не предусмотрен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, подземные и наземные гаражи, автостоянки на отдельном земельном участке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и полуподземные автостоянки для индивидуальных легковых автомобилей;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ечебницы без содержания животных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ая застройк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нима</w:t>
              <w:softHyphen/>
              <w:t>тельство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, временные павильоны розничной торговли и обслуживания населения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без ограничения площад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ое пит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бытового обслуживания (баня; отделение связи; парикмахерская; почтовое отделение; пошивочное ателье; прачечная самообслуживания; приемный пункт прачечной/химчистки; ремонтная мастерская; телефонная/телеграфная станция; фотоателье/студия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, залы рекреации (с бассейном или без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основным видом разрешенного использования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(сети, сооружения) инженерно-технического обеспечения (газо-, тепло-, водо-, электрообеспечения; канализации и связи), обеспечивающие реализацию основного/условно разрешенного вида использования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для индивидуальных легковых автомобилей (встроенно-пристроенные, подземные, полуподземные)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жарной охраны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эксплуатационные и аварийно-диспетчерские службы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ind w:left="0" w:firstLine="23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ы сотовой, радиорелейной и спутниковой связ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40"/>
        <w:jc w:val="right"/>
        <w:rPr>
          <w:sz w:val="21"/>
          <w:szCs w:val="21"/>
        </w:rPr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о КРТ жилой застройк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ному постановлением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Cs/>
        </w:rPr>
        <w:t>администрации Сусуманского городского округа</w:t>
      </w:r>
    </w:p>
    <w:p>
      <w:pPr>
        <w:pStyle w:val="Normal"/>
        <w:ind w:firstLine="709"/>
        <w:jc w:val="right"/>
        <w:rPr/>
      </w:pPr>
      <w:r>
        <w:rPr/>
        <w:t xml:space="preserve">от 07.07.2022 № 314/2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АРХИТЕКТУРНО-ГРАДОСТРОИТЕЛЬНОЙ КОНЦЕЦИИ (МАСТЕР-ПЛАНА) КОМПЛЕКСНОГО РАЗВИТИЯ ТЕРРИТОРИИ ЖИЛОЙ ЗАСТРОЙКИ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аблица 1 – Технико-экономические показатели планируемой застройки Территории жилой застройк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23"/>
        <w:gridCol w:w="1116"/>
        <w:gridCol w:w="1116"/>
        <w:gridCol w:w="1116"/>
        <w:gridCol w:w="1474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жилой застройки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элементам планировочной структуры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37 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застрой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таж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ж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ж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ж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ж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ж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поэтажная площадь всех зд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0,0 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общая площадь всех жилых поме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90,8 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7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площадь всех нежилых помещ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9,2 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уммарной общей площади жилых и нежилых помещений в многоквартирных домах, подлежащих строительству или реконструкции</w:t>
            </w:r>
          </w:p>
          <w:p>
            <w:pPr>
              <w:pStyle w:val="Normal"/>
              <w:rPr/>
            </w:pPr>
            <w:r>
              <w:rPr/>
              <w:t>(при обязательном условии размещения на первых этажах таких домов нежилых помещ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лежащих строительству МКД, домов блокированной застройки, в которых все жилые помещения,</w:t>
            </w:r>
            <w:r>
              <w:rPr>
                <w:i/>
              </w:rPr>
              <w:t xml:space="preserve"> </w:t>
            </w:r>
            <w:r>
              <w:rPr/>
              <w:t xml:space="preserve">соответствуют </w:t>
            </w:r>
            <w:hyperlink r:id="rId5">
              <w:r>
                <w:rPr>
                  <w:rStyle w:val="InternetLink"/>
                </w:rPr>
                <w:t>условиям</w:t>
              </w:r>
            </w:hyperlink>
            <w:r>
              <w:rPr/>
              <w:t xml:space="preserve"> отнесения к стандартному жилью, установленным Минстроем России/суммарная общая площадь жилых помещений в таких домах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о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оличество наемных домов социального использования/суммарная общая площадь жилых помещений в таки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ома/</w:t>
            </w:r>
          </w:p>
          <w:p>
            <w:pPr>
              <w:pStyle w:val="Normal"/>
              <w:jc w:val="center"/>
              <w:rPr/>
            </w:pPr>
            <w:r>
              <w:rPr/>
              <w:t>9 390,8 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 </w:t>
            </w:r>
          </w:p>
          <w:p>
            <w:pPr>
              <w:pStyle w:val="Normal"/>
              <w:jc w:val="center"/>
              <w:rPr/>
            </w:pPr>
            <w:r>
              <w:rPr/>
              <w:t>2 98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 </w:t>
            </w:r>
          </w:p>
          <w:p>
            <w:pPr>
              <w:pStyle w:val="Normal"/>
              <w:jc w:val="center"/>
              <w:rPr/>
            </w:pPr>
            <w:r>
              <w:rPr/>
              <w:t>2 98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 </w:t>
            </w:r>
          </w:p>
          <w:p>
            <w:pPr>
              <w:pStyle w:val="Normal"/>
              <w:jc w:val="center"/>
              <w:rPr/>
            </w:pPr>
            <w:r>
              <w:rPr/>
              <w:t>2 98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 </w:t>
            </w:r>
          </w:p>
          <w:p>
            <w:pPr>
              <w:pStyle w:val="Normal"/>
              <w:jc w:val="center"/>
              <w:rPr/>
            </w:pPr>
            <w:r>
              <w:rPr/>
              <w:t>2 982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оличество наемных домов коммерческого использования/суммарная общая площадь жилых помещений в таки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sz w:val="21"/>
          <w:szCs w:val="21"/>
        </w:rPr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о КРТ жилой застройк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ному постановлением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Cs/>
        </w:rPr>
        <w:t>администрации Сусуманского городского округа</w:t>
      </w:r>
    </w:p>
    <w:p>
      <w:pPr>
        <w:pStyle w:val="Normal"/>
        <w:ind w:firstLine="709"/>
        <w:jc w:val="right"/>
        <w:rPr/>
      </w:pPr>
      <w:r>
        <w:rPr/>
        <w:t xml:space="preserve">от 07.07.2022 № 314/2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УСЛОВИЕ О СТРОИТЕЛЬСТВЕ МНОГОКВАРТИРНЫХ ДОМОВ БЛОКИРОВАННОЙ ЗАСТРОЙКИ, В КОТОРЫХ ВСЕ ЖИЛЫЕ ПОМЕЩЕНИЯ СООТВЕТСТВУЮТ УСЛОВИЯМ ОТНЕСЕНИЯ К СТАНДАРТНОМУ ЖИЛЬЮ НА ТЕРРИТОРИИ МУНИЦИПАЛЬНОГО ОБРАЗОВАНИЯ «СУСУМАНСКИЙ ГОРОДСКОЙ ОКРУГ» г.Сусуман, ул. Гоголя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92"/>
        <w:gridCol w:w="1582"/>
        <w:gridCol w:w="1896"/>
        <w:gridCol w:w="17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жилого з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жилых зд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площадь жилых помещений в жилом зда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жилых помещений в жилом зд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дом, в котором все жилые помещения соответствуют условиям отнесения к стандартному жиль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о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90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блокированной застройки, в котором все жилые помещения соответствуют условиям отнесения к стандартному жиль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о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90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login.consultant.ru/link/?req=doc&amp;base=LAW&amp;n=353404&amp;dst=100010&amp;field=134&amp;date=09.03.202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1:00Z</dcterms:created>
  <dc:creator>Беличенко</dc:creator>
  <dc:description/>
  <cp:keywords/>
  <dc:language>en-US</dc:language>
  <cp:lastModifiedBy>Пользователь</cp:lastModifiedBy>
  <cp:lastPrinted>2022-07-07T12:38:00Z</cp:lastPrinted>
  <dcterms:modified xsi:type="dcterms:W3CDTF">2022-07-07T04:37:00Z</dcterms:modified>
  <cp:revision>23</cp:revision>
  <dc:subject/>
  <dc:title/>
</cp:coreProperties>
</file>