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СУСУМАНСКОГО  МУНИЦИПАЛЬНОГО ОКРУГ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МАГАД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rPr>
          <w:szCs w:val="52"/>
        </w:rPr>
      </w:pPr>
      <w:r>
        <w:rPr>
          <w:szCs w:val="5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6.2023         </w:t>
        <w:tab/>
        <w:tab/>
        <w:tab/>
        <w:t xml:space="preserve">         № 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су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ведении особого противопожарного режи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худшением обстановки на территории Сусуманского муниципального округа Магаданской области, связанной с увеличением действующих лесных пожаров, и установлением 4-го класса пожарной опасности, в соответствии 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едеральными законами от 06 октября 2003 № 131-ФЗ «Об общих принципах организации местного самоуправления в Российской Федерации», от 21 декабря 1994 года № 69</w:t>
        <w:softHyphen/>
        <w:t xml:space="preserve">-ФЗ «О пожарной безопасности», от 21 декабря 1994 года № 68-ФЗ «О защите населения и территорий от чрезвычайных ситуаций природного и техногенного характера», Законом Магаданской области от 08 августа 2007 года № 891-ОЗ «О пожарной безопасности в Магаданской обла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Положением о порядке установления особого противопожарного режима на территории Сусуманского муниципального округа Магаданской области, утвержденным постановлением Администрации Сусуманского муниципального округа Магаданской области 27 июня 2023 года № 316, в целях организации выполнения и осуществления мер пожарной безопасности на территории муниципального образования, предотвращения возникновения природных или техногенных пожаров, а также организации их тушения </w:t>
      </w:r>
      <w:r>
        <w:rPr>
          <w:rFonts w:cs="Times New Roman" w:ascii="Times New Roman" w:hAnsi="Times New Roman"/>
          <w:sz w:val="24"/>
          <w:szCs w:val="24"/>
        </w:rPr>
        <w:t>Администрация Сусуманского муниципального округа Магадан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на территории Сусуманского муниципального округа Магаданской области особый противопожарный режим с 00:00 часов 01 июля 2023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В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претить посещение гражданами лесов (за исключением граждан, трудовая деятельность которых связана с пребыванием в лесах или осуществляющих использование лесов в установленном законом порядк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претить разведение костров, сжигание мусора, травы, листвы на землях лесного фонда, населенных пунктов и прилегающих территориях, выжигание травы, в том числе на земельных участках, а также проведение иных пожароопасных рабо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Запретить приготовление пищи на открытом огне, углях, в том числе с использованием мангалов и иных приспособлений для тепловой обработки пищи с помощью открытого ог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проведении пожароопасных работ организациям, независимо от организационно-правовой формы, обеспечить в месте проведения работ наличие средств пожароту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Запретить выжигать сухую растительность, разводить костры, сжигать горючие материалы, а также оставлять сухостойные деревья и кустарники в границах полос отвода и придорожных полосах автомобильных доро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Запретить использование пиротехнических изделий независимо от класса по степени потенциальной опас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Отделу по делам ГО и ЧС Администрации Сусуманского муниципального округа Магаданской области (Федоров А.В.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овать информирование населения муниципального образования через средства массовой информации, социальные сети, посредством смс-рассылок о правилах поведения в период действия особого противопожарного режима, в том числе с использованием РАСЦ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готовить листовки с информацией, указанной в п. 3.1. настоящего постановления, для распространения среди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Привести в готовность мотопомпы для тушения пожа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При угрозе населенным пунктам Сусуманского муниципального округа Магаданской области привлекать для тушения пожаров дополнительные силы и средства согласно Плану действий по предупреждению и ликвидации чрезвычайных ситуаций природного и техногенного характера на территории Сусума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УГХ и ЖТ Администрации Сусуманского муниципального округа Магаданской области (Колтунова Н.В.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Организовать в рамках полномочий контроль наличия, содержания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Обеспечить беспрепятственный подъезд пожарной техники к местам возникновения пожа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Обеспечить содержание в исправном состоянии естественных и искусственных водоемов и подъездных путей к ним для беспрепятственного забора воды пожарными автомобил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Возбуждать дела об административных правонарушениях, предусмотренных Законом Магаданской области об административных правонарушениях, при выявлении нарушений в сфере благоустройства территории населенных пунктов в части очистки территорий общего пользования и уборки объектов благоустройства от сухой расти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Руководителям территориальных секторов п. Мяунджа и п. Холодный Администрации Сусуманского муниципального округа Магаданской области         (Власова Э.А., Цуберт С.А.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Распространить среди населения листовки с наглядной агитацией о правилах поведения в период особого противопожарного режи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изовать контроль соблюдения населением и организациями правил поведения в период особого противопожарного режи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екомендовать руководителям предприятий, учреждений и организаций, независимо от форм собственности, осуществляющих свою деятельность на территории Сусуманского муниципального округа Магаданской области, а также землевладельцам, землепользователям и арендаторам земельных участков на подведомственных территор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Провести работы по сбору горючих отходов, мусора, тары и сухой растительности с использованием технологий, не допускающих выжигания, обеспечив при этом инструктаж участников работ о мерах безопасности при сборе отходов, собранные отходы утилизировать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Обеспечить недопущение возгорания сухой расти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омендовать Берелехскому лесничеству МОГКУ «Лесничества Магаданской области» (Вовчко И.М.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Организовать информирование населения о пожарной обстановке на территории муниципального округа, в том числе о текущем классе пожарной опасности, о высокой и чрезвычайной пожарной опасности в лесах, о мерах пожарной безопасности, правилах поведения при обнаружении пожаров, об административной ответственности за нарушение правил (требований) пожарной безопасности в период действия особого противопожарного режи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Обеспечить своевременное обнаружение и тушение лесных пожа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 Привлекать на тушение лесных пожаров силы и средства согласно Плану тушения лесных пожаров на территории Берелехского леснич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комендовать ОНД и ПР по Сусуманскому району (Логачева А.В.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 Принять меры по усилению профилактической работы, в том числе с использованием средств массовой информации, по предупреждению фактов выжигания сухой растительности, сжигания мусора и разведения костров на территории Сусума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 Принять участие в проведении разъяснительной работы с населением по соблюдению требований пожарной безопасности в период особого противопожарного режима и порядка действий при возникновении пожара на территориях населенных пунктов Сусума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комендовать Отд МВД России по Сусуманскому району (Любомиров Б.В.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 Организовать работу мобильных постов, ограничивающих доступ населения и транспорта в ле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 Незамедлительно реагировать на сообщения о фактах нарушений особого противопожарного режи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Настоящее постановление подлежит официальному опубликованию и размещению на сайте Администрации Сусума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данской области                                                                                             И.Н. Пряников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5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1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00:00Z</dcterms:created>
  <dc:creator>Пользователь</dc:creator>
  <dc:description/>
  <cp:keywords/>
  <dc:language>en-US</dc:language>
  <cp:lastModifiedBy>Пользователь</cp:lastModifiedBy>
  <cp:lastPrinted>2020-06-19T17:14:00Z</cp:lastPrinted>
  <dcterms:modified xsi:type="dcterms:W3CDTF">2023-07-02T22:51:00Z</dcterms:modified>
  <cp:revision>5</cp:revision>
  <dc:subject/>
  <dc:title/>
</cp:coreProperties>
</file>