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5.07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326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униципальной программы «Здоровье обучающихся и воспитанников в Сусуманском район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Здоровье обучающихся и воспитанников в Сусуманском районе»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администрации Сусуманского городского округа:</w:t>
      </w:r>
    </w:p>
    <w:p>
      <w:pPr>
        <w:pStyle w:val="Normal"/>
        <w:ind w:firstLine="567"/>
        <w:jc w:val="both"/>
        <w:rPr/>
      </w:pPr>
      <w:r>
        <w:rPr/>
        <w:t xml:space="preserve">- от 14.08.2017 г. № 448 «Об утверждении муниципальной программы «Здоровье обучающихся и воспитанников в Сусуманском городском округе на 2018 – 2020 годы»; </w:t>
      </w:r>
    </w:p>
    <w:p>
      <w:pPr>
        <w:pStyle w:val="Normal"/>
        <w:ind w:firstLine="567"/>
        <w:jc w:val="both"/>
        <w:rPr/>
      </w:pPr>
      <w:r>
        <w:rPr/>
        <w:t>- от 25.12.2018 г. № 693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18 – 2020 годы»;</w:t>
      </w:r>
    </w:p>
    <w:p>
      <w:pPr>
        <w:pStyle w:val="Normal"/>
        <w:ind w:firstLine="567"/>
        <w:jc w:val="both"/>
        <w:rPr/>
      </w:pPr>
      <w:r>
        <w:rPr/>
        <w:t>- от 27.05.2019 г. № 247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11.11.2019 г. № 545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/>
      </w:pPr>
      <w:r>
        <w:rPr/>
        <w:t>- от 28.12.2019 г. № 675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18 – 2022 годы»;</w:t>
      </w:r>
    </w:p>
    <w:p>
      <w:pPr>
        <w:pStyle w:val="Normal"/>
        <w:ind w:firstLine="567"/>
        <w:jc w:val="both"/>
        <w:rPr/>
      </w:pPr>
      <w:r>
        <w:rPr/>
        <w:t>- от 26.05.2020 г. № 256 «О внесении изменений в постановление администрации Сусуманского городского округа от 14.08.2017 г. № 448 «Об утверждении муниципальной программы «Лето - детям на 2018-2022 годы»;</w:t>
      </w:r>
    </w:p>
    <w:p>
      <w:pPr>
        <w:pStyle w:val="Normal"/>
        <w:ind w:firstLine="567"/>
        <w:jc w:val="both"/>
        <w:rPr/>
      </w:pPr>
      <w:r>
        <w:rPr/>
        <w:t>- от 24.08.2020 г. № 415 «О внесении изменений в постановление администрации Сусуманского городского округа от 14.08.2017 г. № 448 «Об утверждении муниципальной программы «Лето - детям на 2018-2022 годы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27.10.2020 г. № 492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18 – 2022 годы»;</w:t>
      </w:r>
    </w:p>
    <w:p>
      <w:pPr>
        <w:pStyle w:val="Normal"/>
        <w:ind w:firstLine="567"/>
        <w:jc w:val="both"/>
        <w:rPr/>
      </w:pPr>
      <w:r>
        <w:rPr/>
        <w:t>- от 13.11.2020 г. № 526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18 – 2022 годы»;</w:t>
      </w:r>
    </w:p>
    <w:p>
      <w:pPr>
        <w:pStyle w:val="Normal"/>
        <w:ind w:firstLine="567"/>
        <w:jc w:val="both"/>
        <w:rPr/>
      </w:pPr>
      <w:r>
        <w:rPr/>
        <w:t>- от 10.06.2021 г. № 237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0 – 2023 годы»;</w:t>
      </w:r>
    </w:p>
    <w:p>
      <w:pPr>
        <w:pStyle w:val="Normal"/>
        <w:ind w:firstLine="567"/>
        <w:jc w:val="both"/>
        <w:rPr/>
      </w:pPr>
      <w:r>
        <w:rPr/>
        <w:t>- от 09.02.2021 г. № 40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0 – 2023 годы»;</w:t>
      </w:r>
    </w:p>
    <w:p>
      <w:pPr>
        <w:pStyle w:val="Normal"/>
        <w:ind w:firstLine="567"/>
        <w:jc w:val="both"/>
        <w:rPr/>
      </w:pPr>
      <w:r>
        <w:rPr/>
        <w:t>- от 25.12.2020 г. № 660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0 – 2023 годы»;</w:t>
      </w:r>
    </w:p>
    <w:p>
      <w:pPr>
        <w:pStyle w:val="Normal"/>
        <w:ind w:firstLine="567"/>
        <w:jc w:val="both"/>
        <w:rPr/>
      </w:pPr>
      <w:r>
        <w:rPr/>
        <w:t>- от 30.12.2021 г. № 590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0 – 2023 годы»;</w:t>
      </w:r>
    </w:p>
    <w:p>
      <w:pPr>
        <w:pStyle w:val="Normal"/>
        <w:ind w:firstLine="567"/>
        <w:jc w:val="both"/>
        <w:rPr/>
      </w:pPr>
      <w:r>
        <w:rPr/>
        <w:t>- от 30.12.2022 г. № 615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0 – 2024 годы»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 силу постановление Администрации Сусуманского муниципального округа Магаданской области: </w:t>
      </w:r>
    </w:p>
    <w:p>
      <w:pPr>
        <w:pStyle w:val="Normal"/>
        <w:ind w:firstLine="567"/>
        <w:jc w:val="both"/>
        <w:rPr/>
      </w:pPr>
      <w:r>
        <w:rPr/>
        <w:t>- от 27.02.2023 г. № 94 «О внесении изменений в постановление администрации Сусуманского городского округа от 14.08.2017 г. № 448 «Об утверждении муниципальной программы «Здоровье обучающихся и воспитанников в Сусуманском городском округе на 2021 – 2025 годы»;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комитет по образованию Администрации Сусума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гаданской области от 05.07.2023 г. № 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Здоровье обучающихся и воспитан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Сусуманск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ConsPlusTitle"/>
        <w:jc w:val="center"/>
        <w:rPr/>
      </w:pPr>
      <w:r>
        <w:rPr/>
        <w:t>«Здоровье обучающихся и воспитанников в Сусуманском районе»</w:t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образованию Администрации Сусуманского муниципального округа Магаданской области (далее – комитет по образ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-2025 годы</w:t>
            </w:r>
          </w:p>
        </w:tc>
      </w:tr>
      <w:tr>
        <w:trPr>
          <w:trHeight w:val="61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и задач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 Организация системы укрепления здоровья учащихся и воспитанников образовательных организаций округа</w:t>
            </w:r>
          </w:p>
          <w:p>
            <w:pPr>
              <w:pStyle w:val="Normal"/>
              <w:rPr/>
            </w:pPr>
            <w:r>
              <w:rPr/>
              <w:t>Цель 2. Создание современных условий для организации горячего питания школьников</w:t>
            </w:r>
          </w:p>
          <w:p>
            <w:pPr>
              <w:pStyle w:val="Normal"/>
              <w:rPr/>
            </w:pPr>
            <w:r>
              <w:rPr/>
              <w:t>Цель 3. Создание безопасных условий для организации учебно-воспитательного процесса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  <w:p>
            <w:pPr>
              <w:pStyle w:val="Normal"/>
              <w:rPr/>
            </w:pPr>
            <w:r>
              <w:rPr/>
              <w:t>Задача 1. Создание благоприятных условий для улучшения здоровья детей и подростков Сусуман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>Задача 2. Модернизация пищеблоков, приобретение нового технологического оборудования, обеспечивающего улучшения качества питания учащихся в общеобразовательных организациях Сусуманского муниципального округа Магадан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ча 3. Выполнение комплекса мероприятий по исполнению санитарно-эпидемиологических требований по недопущению распространения коронавирусной инфекции в образовательных организаци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едицинских кабинетов, обеспеченных исправным медицинским оборуд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дельный вес численности учащихся 1-11классов, охваченных горячим пит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детей из многодетных семей, обучающихся в общеобразовательных организациях, обеспеченных бесплатным питанием (завтрак или полд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  <w:tab w:val="left" w:pos="362" w:leader="none"/>
                <w:tab w:val="left" w:pos="788" w:leader="none"/>
              </w:tabs>
              <w:autoSpaceDE w:val="false"/>
              <w:rPr/>
            </w:pPr>
            <w:r>
              <w:rPr/>
              <w:t>-количество детей-инвалидов, обучающихся в общеобразовательных организациях, обеспеченных бесплатным  2-х разовым пит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  <w:tab w:val="left" w:pos="362" w:leader="none"/>
                <w:tab w:val="left" w:pos="788" w:leader="none"/>
              </w:tabs>
              <w:autoSpaceDE w:val="false"/>
              <w:rPr/>
            </w:pPr>
            <w:r>
              <w:rPr/>
              <w:t>- доля обучающихся, получающих начальное общее образование в муниципальных образовательных организациях, обеспеченных бесплатным горячим питанием, в общей численности обучающихся, получающих начальное общее обра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по укреплению здоровья;</w:t>
            </w:r>
          </w:p>
          <w:p>
            <w:pPr>
              <w:pStyle w:val="Normal"/>
              <w:autoSpaceDE w:val="false"/>
              <w:rPr/>
            </w:pPr>
            <w:r>
              <w:rPr/>
              <w:t>- удельный вес детей в  возрасте от  6  до  18  лет,  участвующих в мероприятиях по укреплению здоровья от общего   числа   детей   данной возрастной категории, проживающих на    территории Сусуманского муниципального округа Магадан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бщеобразовательных организаций, в которых осуществлена модернизация пищеблоков;</w:t>
            </w:r>
          </w:p>
          <w:p>
            <w:pPr>
              <w:pStyle w:val="ConsPlusCell"/>
              <w:tabs>
                <w:tab w:val="clear" w:pos="708"/>
                <w:tab w:val="left" w:pos="3764" w:leader="none"/>
              </w:tabs>
              <w:spacing w:lineRule="exact" w:line="317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количество общеобразовательных организаций, в которых осуществлен комплекс мероприятий по исполнению санитарно-эпидемиологических требований по недопущению распространения коронавирусной инфекции в образовательных организациях.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:   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52,4 тыс. рублей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11 126,8 тыс. рублей,</w:t>
            </w:r>
          </w:p>
          <w:p>
            <w:pPr>
              <w:pStyle w:val="Normal"/>
              <w:rPr/>
            </w:pPr>
            <w:r>
              <w:rPr/>
              <w:t>2024 год – 13 253,1 тыс. рублей,</w:t>
            </w:r>
          </w:p>
          <w:p>
            <w:pPr>
              <w:pStyle w:val="Normal"/>
              <w:rPr/>
            </w:pPr>
            <w:r>
              <w:rPr/>
              <w:t>2025 год – 13 372,5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06,7</w:t>
            </w:r>
            <w:r>
              <w:rPr/>
              <w:t xml:space="preserve">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ConsPlusCell"/>
              <w:spacing w:lineRule="exact" w:line="31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3 год – 3 165,7 тыс. рублей,</w:t>
            </w:r>
          </w:p>
          <w:p>
            <w:pPr>
              <w:pStyle w:val="Normal"/>
              <w:rPr/>
            </w:pPr>
            <w:r>
              <w:rPr/>
              <w:t>2024 год – 3 320,2 тыс. рублей,</w:t>
            </w:r>
          </w:p>
          <w:p>
            <w:pPr>
              <w:pStyle w:val="Normal"/>
              <w:rPr/>
            </w:pPr>
            <w:r>
              <w:rPr/>
              <w:t>2025 год – 3 320,8 тыс. рублей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областной бюджет -  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5,8 тыс. рублей</w:t>
            </w:r>
          </w:p>
          <w:p>
            <w:pPr>
              <w:pStyle w:val="ConsPlusCell"/>
              <w:spacing w:lineRule="exact" w:line="31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3 год – 3 332,0 тыс. рублей,</w:t>
            </w:r>
          </w:p>
          <w:p>
            <w:pPr>
              <w:pStyle w:val="Normal"/>
              <w:rPr/>
            </w:pPr>
            <w:r>
              <w:rPr/>
              <w:t>2024 год – 5 163,9 тыс. рублей,</w:t>
            </w:r>
          </w:p>
          <w:p>
            <w:pPr>
              <w:pStyle w:val="Normal"/>
              <w:rPr/>
            </w:pPr>
            <w:r>
              <w:rPr/>
              <w:t>2025 год – 5 389,9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 – 14</w:t>
            </w:r>
            <w:r>
              <w:rPr>
                <w:lang w:val="en-US"/>
              </w:rPr>
              <w:t> </w:t>
            </w:r>
            <w:r>
              <w:rPr/>
              <w:t>059,9 тыс. рублей</w:t>
            </w:r>
          </w:p>
          <w:p>
            <w:pPr>
              <w:pStyle w:val="ConsPlusCell"/>
              <w:spacing w:lineRule="exact" w: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3 год – 4 629,1 тыс.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4 год – 4 769,0 тыс. рублей,</w:t>
            </w:r>
          </w:p>
          <w:p>
            <w:pPr>
              <w:pStyle w:val="Normal"/>
              <w:rPr/>
            </w:pPr>
            <w:r>
              <w:rPr/>
              <w:t>2025 год – 4 661,8 тыс. рублей.</w:t>
            </w:r>
          </w:p>
          <w:p>
            <w:pPr>
              <w:pStyle w:val="ConsPlusNormal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ConsPlusCell"/>
              <w:spacing w:lineRule="exact" w: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3 год – 0,0 тыс.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4 год – 0,0 тыс.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5 год – 0,0 тыс. рублей.</w:t>
            </w:r>
          </w:p>
        </w:tc>
      </w:tr>
      <w:tr>
        <w:trPr>
          <w:trHeight w:val="7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азмещения муниципальной программы в сети Интерне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17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susumanskiy-rayon.ru/</w:t>
              </w:r>
            </w:hyperlink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  Характеристика и анализ текущего состояния сферы социально-экономического развития Cусума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Проблема сохранения и укрепления здоровья детей и подростков остается на сегодняшний день одной из важнейших государственных задач.  Реализация муниципальной программы в 2022 году позволила решить некоторые проблемы, а именно:</w:t>
      </w:r>
    </w:p>
    <w:p>
      <w:pPr>
        <w:pStyle w:val="Normal"/>
        <w:jc w:val="both"/>
        <w:rPr/>
      </w:pPr>
      <w:r>
        <w:rPr/>
        <w:t>- создана нормативно-правовая база по здоровьесберегающей деятельности в образовательных организациях городского округа;</w:t>
      </w:r>
    </w:p>
    <w:p>
      <w:pPr>
        <w:pStyle w:val="Normal"/>
        <w:jc w:val="both"/>
        <w:rPr/>
      </w:pPr>
      <w:r>
        <w:rPr/>
        <w:t>-  налажена система мониторинга здоровьесберегающей деятельности в образовательных организациях городского округа;</w:t>
      </w:r>
    </w:p>
    <w:p>
      <w:pPr>
        <w:pStyle w:val="Normal"/>
        <w:jc w:val="both"/>
        <w:rPr/>
      </w:pPr>
      <w:r>
        <w:rPr/>
        <w:t>- ведется работа по выявлению, изучению и обобщению передового педагогического опыта по охране и укреплению здоровья учащихся и воспитанников;</w:t>
      </w:r>
    </w:p>
    <w:p>
      <w:pPr>
        <w:pStyle w:val="Normal"/>
        <w:jc w:val="both"/>
        <w:rPr/>
      </w:pPr>
      <w:r>
        <w:rPr/>
        <w:t>- совершенствуется воспитательная работа по формированию здорового образа жизни среди учащихся и воспитанников;</w:t>
      </w:r>
    </w:p>
    <w:p>
      <w:pPr>
        <w:pStyle w:val="Normal"/>
        <w:jc w:val="both"/>
        <w:rPr/>
      </w:pPr>
      <w:r>
        <w:rPr/>
        <w:t>- производится дотация на питание учащихся разных категорий;</w:t>
      </w:r>
    </w:p>
    <w:p>
      <w:pPr>
        <w:pStyle w:val="Normal"/>
        <w:jc w:val="both"/>
        <w:rPr/>
      </w:pPr>
      <w:r>
        <w:rPr/>
        <w:t>- дети из многодетных семей обеспечиваются бесплатным питанием (завтраком или полдником).</w:t>
      </w:r>
    </w:p>
    <w:p>
      <w:pPr>
        <w:pStyle w:val="Normal"/>
        <w:autoSpaceDE w:val="false"/>
        <w:jc w:val="both"/>
        <w:rPr/>
      </w:pPr>
      <w:r>
        <w:rPr/>
        <w:t>Доля детей 1 и 2 групп здоровья (I группа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, II группа здоровья – несовершеннолетние у которых отсутствуют хронические заболевания (состояния), но имеются некоторые функциональные нарушения) в общей численности учащихся составила в 2022 году – 92,5%, в 2019 году – 92,5%. Прослеживается положительная динамика, которая отражает эффективность реализации мероприятий программы.</w:t>
      </w:r>
    </w:p>
    <w:p>
      <w:pPr>
        <w:pStyle w:val="Normal"/>
        <w:jc w:val="both"/>
        <w:rPr/>
      </w:pPr>
      <w:r>
        <w:rPr/>
        <w:t xml:space="preserve">Достигнутые результаты требуют поддержания и дальнейшего развития в системе укрепления здоровья учащихся и воспитанников. </w:t>
      </w:r>
    </w:p>
    <w:p>
      <w:pPr>
        <w:pStyle w:val="Normal"/>
        <w:autoSpaceDE w:val="false"/>
        <w:jc w:val="both"/>
        <w:rPr/>
      </w:pPr>
      <w:r>
        <w:rPr/>
        <w:t>В результате действия программы необходимо решение ряда задач:</w:t>
      </w:r>
    </w:p>
    <w:p>
      <w:pPr>
        <w:pStyle w:val="Normal"/>
        <w:autoSpaceDE w:val="false"/>
        <w:jc w:val="both"/>
        <w:rPr/>
      </w:pPr>
      <w:r>
        <w:rPr/>
        <w:t>- приобретенное медицинское оборудование требуется содержать в исправном состоянии и проводить периодическое обслуживание;</w:t>
      </w:r>
    </w:p>
    <w:p>
      <w:pPr>
        <w:pStyle w:val="Normal"/>
        <w:autoSpaceDE w:val="false"/>
        <w:jc w:val="both"/>
        <w:rPr/>
      </w:pPr>
      <w:r>
        <w:rPr/>
        <w:t>-необходимо приобрести спортивную форму для учащихся, принимающих участие в областной спартакиаде школьников;</w:t>
      </w:r>
    </w:p>
    <w:p>
      <w:pPr>
        <w:pStyle w:val="Normal"/>
        <w:autoSpaceDE w:val="false"/>
        <w:jc w:val="both"/>
        <w:rPr/>
      </w:pPr>
      <w:r>
        <w:rPr/>
        <w:t>- обеспечить учащихся разных категорий горячим питанием;</w:t>
      </w:r>
    </w:p>
    <w:p>
      <w:pPr>
        <w:pStyle w:val="Normal"/>
        <w:autoSpaceDE w:val="false"/>
        <w:jc w:val="both"/>
        <w:rPr/>
      </w:pPr>
      <w:r>
        <w:rPr/>
        <w:t>- обеспечить бесплатным горячим питанием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autoSpaceDE w:val="false"/>
        <w:jc w:val="both"/>
        <w:rPr/>
      </w:pPr>
      <w:r>
        <w:rPr/>
        <w:t>-развивать систему воспитательной работы по укреплению здоровья учащихся и воспитанников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- модернизация пищеблоков общеобразовательных организаций;</w:t>
      </w:r>
    </w:p>
    <w:p>
      <w:pPr>
        <w:pStyle w:val="ConsPlusCell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выполнение комплекса мероприятий по предупреждению и борьбе с коронавирусом на территории Магаданской области в общеобразовательных учреждениях.</w:t>
      </w:r>
    </w:p>
    <w:p>
      <w:pPr>
        <w:pStyle w:val="Normal"/>
        <w:jc w:val="both"/>
        <w:rPr/>
      </w:pPr>
      <w:r>
        <w:rPr/>
        <w:t>Реализация муниципальной программы «Здоровье обучающихся и воспитанников в Сусуманском районе» (далее – Программа) позволит решить вышеуказанные задачи.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 реализации муниципальной программы</w:t>
      </w:r>
    </w:p>
    <w:p>
      <w:pPr>
        <w:pStyle w:val="ConsPlusTitle"/>
        <w:jc w:val="center"/>
        <w:rPr>
          <w:bCs w:val="false"/>
          <w:szCs w:val="20"/>
        </w:rPr>
      </w:pPr>
      <w:r>
        <w:rPr/>
        <w:t>«Здоровье обучающихся и воспитанников в Сусуманском районе»</w:t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"/>
        <w:gridCol w:w="2390"/>
        <w:gridCol w:w="104"/>
        <w:gridCol w:w="27"/>
        <w:gridCol w:w="1175"/>
        <w:gridCol w:w="10"/>
        <w:gridCol w:w="864"/>
        <w:gridCol w:w="975"/>
        <w:gridCol w:w="1153"/>
        <w:gridCol w:w="1904"/>
      </w:tblGrid>
      <w:tr>
        <w:trPr>
          <w:trHeight w:val="50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 значений показателей</w:t>
            </w:r>
          </w:p>
        </w:tc>
      </w:tr>
      <w:tr>
        <w:trPr>
          <w:trHeight w:val="30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д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Цель 1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рганизация системы  укрепления здоровья учащихся и воспитанников  образовательных организаций округа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Задача 1. </w:t>
            </w:r>
            <w:r>
              <w:rPr/>
              <w:t xml:space="preserve">Создание благоприятных условий для улучшения здоровья детей и подростков Сусуманского муниципального округа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количество медицинских кабинетов, обеспеченных исправным медицинским оборудов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едеральный закон от 29.12.2012 № 273-ФЗ «Об образовании в Российской  Федерации»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удельный вес численности учащихся                            1-11классов, охваченных горячим пит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- количество детей из многодетных семей, обучающихся в общеобразовательных организациях, обеспеченных бесплатным питанием (завтрак или полдни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- количество детей- инвалидов, обучающихся в общеобразовательных организациях, обеспеченных бесплатным 2-х разовым пит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- доля обучающихся, получающих начальное общее образование в муниципальных образовательных организациях, обеспеченных бесплатным горячим питанием, в общей численности обучающихся, получающих начальное обще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- количество проведенных мероприятий по укреплению здоров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9.12.2012 № 273-ФЗ «Об образован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Российской  Федерации»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- удельный вес детей  в  возрасте от  6  до  18  лет,  участвующих в мероприятиях по укреплению здоровья от общего   числа   детей   данной возрастной категории, проживающих на    территории  Сусуманского муниципального округа Магадан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9.12.2012 № 273-ФЗ «Об образован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Российской  Федерации»</w:t>
            </w:r>
          </w:p>
        </w:tc>
      </w:tr>
      <w:tr>
        <w:trPr>
          <w:trHeight w:val="54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ь 2. Создание современных условий для организации горячего питания школьников</w:t>
            </w:r>
          </w:p>
        </w:tc>
      </w:tr>
      <w:tr>
        <w:trPr>
          <w:trHeight w:val="62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дача 2. Модернизация пищеблоков, приобретение нового технологического оборудования, обеспечивающего улучшения качества питания учащихся в общеобразовательных организациях Сусуманского муниципального округа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общеобразовательных организаций, в которых осуществлена модернизация пищеблоков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color w:val="000000"/>
                <w:szCs w:val="22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>
          <w:trHeight w:val="4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ь 3. Создание безопасных условий для организации учебно-воспитательного процесса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</w:tr>
      <w:tr>
        <w:trPr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дача 3.Выполнение комплекса мероприятий по исполнению санитарно-эпидемиологических требований по недопущению распространения коронавирусной инфекции в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щеобразовательных организаций, в которых осуществлен комплекс мероприятий по исполнению санитарно-эпидемиологических требований по недопущению распространения коронавирусной инфекции в образовательных организациях  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становление администрации Магаданской области от 28.11.2013года №1179-па«Об утверждении государственной программы Магаданской области «Развитие образования в Магаданской области»</w:t>
            </w:r>
          </w:p>
        </w:tc>
      </w:tr>
    </w:tbl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лан мероприятий по выполнению муниципальной программы                                                                                                                                                                                 «Здоровье обучающихся и воспитанников в Сусуманском район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>Управление реализацией программных мероприятий осуществляется ее ответственным исполнителем, который координирует деятельность всех исполнителей и несет ответственность за своевременную и качественную реализацию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Исполнение мероприятий муниципальной программы осуществляется исполнителя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утем заключения договоров на закупку товаров, работ, услуг.</w:t>
      </w:r>
    </w:p>
    <w:p>
      <w:pPr>
        <w:pStyle w:val="Normal"/>
        <w:jc w:val="both"/>
        <w:rPr/>
      </w:pPr>
      <w:r>
        <w:rPr/>
        <w:t>Исполнители несут ответственность за нецелевое исполнение средств местного бюджета, направляемых на реализацию мероприятий, указанных в разделе III настояще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в ходе реализации подлежат актуализации на основе анализа значений, отражающих текущее условие реализации мероприятий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5"/>
        <w:gridCol w:w="1673"/>
        <w:gridCol w:w="984"/>
        <w:gridCol w:w="1047"/>
        <w:gridCol w:w="859"/>
        <w:gridCol w:w="879"/>
        <w:gridCol w:w="1295"/>
      </w:tblGrid>
      <w:tr>
        <w:trPr>
          <w:trHeight w:val="5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ероприятия/</w:t>
              <w:br/>
              <w:t>Источники расходов на финансиров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(соисполнители)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Всего по муниципальной программе,                                         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разовательные организ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7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12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 25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 37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 059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76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 6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 38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 </w:t>
            </w:r>
            <w:r>
              <w:rPr>
                <w:sz w:val="18"/>
                <w:szCs w:val="18"/>
                <w:lang w:eastAsia="en-US"/>
              </w:rPr>
              <w:t>80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6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3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 «Совершенствование системы укрепления здоровья учащихся и воспитанников образовательных учреждений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7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12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 25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 37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 059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76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 6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8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 38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eastAsia="en-US"/>
              </w:rPr>
            </w:pPr>
            <w:r>
              <w:rPr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 </w:t>
            </w:r>
            <w:r>
              <w:rPr>
                <w:sz w:val="18"/>
                <w:szCs w:val="18"/>
                <w:lang w:eastAsia="en-US"/>
              </w:rPr>
              <w:t>80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6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3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репление материально-технической базы медицинских кабин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3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3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.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 </w:t>
            </w:r>
            <w:r>
              <w:rPr>
                <w:sz w:val="18"/>
                <w:szCs w:val="18"/>
                <w:lang w:eastAsia="en-US"/>
              </w:rPr>
              <w:t>0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49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 7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7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 05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76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 6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 858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</w:t>
            </w:r>
            <w:r>
              <w:rPr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конкурсов, спартакиад, соревнований, акций и други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4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30" w:leader="none"/>
                <w:tab w:val="center" w:pos="1378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5245</wp:posOffset>
                      </wp:positionV>
                      <wp:extent cx="20637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25.9pt;mso-wrap-distance-left:9.05pt;mso-wrap-distance-right:9.05pt;mso-wrap-distance-top:0pt;mso-wrap-distance-bottom:0pt;margin-top:4.3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питания в общеобразовательных учрежде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3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17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0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 1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5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5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57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 348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1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4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5245</wp:posOffset>
                      </wp:positionV>
                      <wp:extent cx="206375" cy="328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25.9pt;mso-wrap-distance-left:9.05pt;mso-wrap-distance-right:9.05pt;mso-wrap-distance-top:0pt;mso-wrap-distance-bottom:0pt;margin-top:4.3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hyperlink" Target="consultantplus://offline/ref=86FC069ECC59DB219D8A172069C23660B08120054BB35E9028FECED3362D51FA19F1180CD0E60EB30CBD17CD91W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3:00Z</dcterms:created>
  <dc:creator>Таня</dc:creator>
  <dc:description/>
  <cp:keywords/>
  <dc:language>en-US</dc:language>
  <cp:lastModifiedBy>Пользователь</cp:lastModifiedBy>
  <cp:lastPrinted>2023-07-04T12:29:00Z</cp:lastPrinted>
  <dcterms:modified xsi:type="dcterms:W3CDTF">2023-07-05T06:19:00Z</dcterms:modified>
  <cp:revision>20</cp:revision>
  <dc:subject/>
  <dc:title>Проект</dc:title>
</cp:coreProperties>
</file>