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06.07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333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б утверждении  муниципальной программы  «Развитие малого и среднего предпринимательства в Сусума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Развитие малого и среднего предпринимательства в Сусуманском районе»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567"/>
        <w:jc w:val="both"/>
        <w:rPr/>
      </w:pPr>
      <w:r>
        <w:rPr/>
        <w:t>- от 28.09.2017 г. № 546 «Об утверждении муниципальной программы «Развитие малого и среднего предпринимательства в Сусуманском городском округе на 2018-2020 годы»;</w:t>
      </w:r>
    </w:p>
    <w:p>
      <w:pPr>
        <w:pStyle w:val="Normal"/>
        <w:ind w:firstLine="567"/>
        <w:jc w:val="both"/>
        <w:rPr/>
      </w:pPr>
      <w:r>
        <w:rPr/>
        <w:t>- от 18.07.2018 г. № 383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18-2020 годы»;</w:t>
      </w:r>
    </w:p>
    <w:p>
      <w:pPr>
        <w:pStyle w:val="Normal"/>
        <w:ind w:firstLine="567"/>
        <w:jc w:val="both"/>
        <w:rPr/>
      </w:pPr>
      <w:r>
        <w:rPr/>
        <w:t>- от 07.08.2018 г. № 406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18-2020 годы»;</w:t>
      </w:r>
    </w:p>
    <w:p>
      <w:pPr>
        <w:pStyle w:val="Normal"/>
        <w:ind w:firstLine="567"/>
        <w:jc w:val="both"/>
        <w:rPr/>
      </w:pPr>
      <w:r>
        <w:rPr/>
        <w:t>- от 27.05.2019 г. № 240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18-2020 годы»;</w:t>
      </w:r>
    </w:p>
    <w:p>
      <w:pPr>
        <w:pStyle w:val="Normal"/>
        <w:ind w:firstLine="567"/>
        <w:jc w:val="both"/>
        <w:rPr/>
      </w:pPr>
      <w:r>
        <w:rPr/>
        <w:t>- от 11.11.2019 г. № 541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18-2020 годы»;</w:t>
      </w:r>
    </w:p>
    <w:p>
      <w:pPr>
        <w:pStyle w:val="Normal"/>
        <w:ind w:firstLine="567"/>
        <w:jc w:val="both"/>
        <w:rPr/>
      </w:pPr>
      <w:r>
        <w:rPr/>
        <w:t>- от 24.08.2020 г. № 416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18-2022 годы»;</w:t>
      </w:r>
    </w:p>
    <w:p>
      <w:pPr>
        <w:pStyle w:val="Normal"/>
        <w:ind w:firstLine="567"/>
        <w:jc w:val="both"/>
        <w:rPr/>
      </w:pPr>
      <w:r>
        <w:rPr/>
        <w:t>- от 11.11.2020 г. № 523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18-2022 годы»;</w:t>
      </w:r>
    </w:p>
    <w:p>
      <w:pPr>
        <w:pStyle w:val="Normal"/>
        <w:ind w:firstLine="567"/>
        <w:jc w:val="both"/>
        <w:rPr/>
      </w:pPr>
      <w:r>
        <w:rPr/>
        <w:t>- от 22.12.2020 г. № 626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20-2023 годы»;</w:t>
      </w:r>
    </w:p>
    <w:p>
      <w:pPr>
        <w:pStyle w:val="Normal"/>
        <w:ind w:firstLine="567"/>
        <w:jc w:val="both"/>
        <w:rPr/>
      </w:pPr>
      <w:r>
        <w:rPr/>
        <w:t>- от 02.11.2021 г. № 465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20-2023 годы»;</w:t>
      </w:r>
    </w:p>
    <w:p>
      <w:pPr>
        <w:pStyle w:val="Normal"/>
        <w:ind w:firstLine="567"/>
        <w:jc w:val="both"/>
        <w:rPr/>
      </w:pPr>
      <w:r>
        <w:rPr/>
        <w:t>- от 06.06.2022 г. № 244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20-2024 годы»;</w:t>
      </w:r>
    </w:p>
    <w:p>
      <w:pPr>
        <w:pStyle w:val="Normal"/>
        <w:ind w:firstLine="567"/>
        <w:jc w:val="both"/>
        <w:rPr/>
      </w:pPr>
      <w:r>
        <w:rPr/>
        <w:t>- от 27.07.2022 г. № 352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20-2024 годы»;</w:t>
      </w:r>
    </w:p>
    <w:p>
      <w:pPr>
        <w:pStyle w:val="Normal"/>
        <w:ind w:firstLine="567"/>
        <w:jc w:val="both"/>
        <w:rPr/>
      </w:pPr>
      <w:r>
        <w:rPr/>
        <w:t>- от 07.11.2022 г. № 488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20-2024 годы»;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Сусуманского муниципального округа Магаданской области от 21.02.2023 г. № 61 «О внесении изменений в постановление администрации Сусуманского городского округа от 28.09.2018 г. № 546 «Об утверждении муниципальной программы «Развитие малого и среднего предпринимательства в Сусуманском городском округе на 2021-2025 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комитет по экономик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гаданской области от 06.07.2023 г. № 3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sz w:val="18"/>
          <w:szCs w:val="18"/>
        </w:rPr>
        <w:t>в Сусуманск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 в  Сусума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84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>
          <w:trHeight w:val="10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содействия субъектов малого и среднего предпринимательства в доступе к финансовым, материальным, информационным ресурсам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изация работников малых и средних пред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ятых в сфере малого и среднего бизнеса 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00,0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 xml:space="preserve">2023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Сусуманского муниципального округа Магаданской области является повышение благосостояния населения, развитие и рост среднего класса жителей. Если крупные предприятия определяют техническую мощь, то малое и среднее предпринимательство, в силу своей массовости и территориальной обособленности, в значимой мере является социально-экономической основой.</w:t>
      </w:r>
    </w:p>
    <w:p>
      <w:pPr>
        <w:pStyle w:val="Normal"/>
        <w:ind w:firstLine="708"/>
        <w:jc w:val="both"/>
        <w:rPr/>
      </w:pPr>
      <w:r>
        <w:rPr/>
        <w:t xml:space="preserve">Финансовая поддержка малого и среднего предпринимательства – 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Сдерживающими факторами инвестиционной активности малых предприятий является отсутствие собственных финансовых средств, высокий процент коммерческого кредита, недостаточный или неудовлетворяющий запросам банков залог для получения кредита, неудовлетворительное состояние технической базы.</w:t>
      </w:r>
    </w:p>
    <w:p>
      <w:pPr>
        <w:pStyle w:val="Normal"/>
        <w:ind w:firstLine="708"/>
        <w:jc w:val="both"/>
        <w:rPr/>
      </w:pPr>
      <w:r>
        <w:rPr/>
        <w:t>Структура малого и среднего бизнеса по видам экономической деятельности в Сусуманском муниципальном округе Магаданской области довольно устойчива.</w:t>
      </w:r>
    </w:p>
    <w:p>
      <w:pPr>
        <w:pStyle w:val="Normal"/>
        <w:ind w:firstLine="708"/>
        <w:jc w:val="both"/>
        <w:rPr>
          <w:sz w:val="22"/>
        </w:rPr>
      </w:pPr>
      <w:r>
        <w:rPr/>
        <w:t>В Сусуманском муниципальном округе Магаданской области, согласно сведениям, предоставленным на 01 октября 2022 года осуществляют деятельность 126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  <w:t>Налоговые поступления в бюджет Сусуманского муниципального округа Магаданской области на 01.10.2022г.:</w:t>
      </w:r>
    </w:p>
    <w:p>
      <w:pPr>
        <w:pStyle w:val="Normal"/>
        <w:jc w:val="both"/>
        <w:rPr/>
      </w:pPr>
      <w:r>
        <w:rPr/>
        <w:t>- от налога, взимаемого в связи с применением упрощенной системы налогообложения: 16399,4 тыс. руб. или  120,3 процента к соответствующему периоду прошлого года;</w:t>
      </w:r>
    </w:p>
    <w:p>
      <w:pPr>
        <w:pStyle w:val="Normal"/>
        <w:jc w:val="both"/>
        <w:rPr/>
      </w:pPr>
      <w:r>
        <w:rPr/>
        <w:t>- от налога, взимаемого в связи  с применением патентной системы налогообложения: 1047,1 тыс. руб. или  147,4 процента к соответствующему периоду прошлого года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алого и среднего предпринимательства содержит ряд мероприятий по совершенствованию информационного обеспечения их деятельности, по формированию позитивного образа предпринимателя, а также предусматривает пропаганду их достижений. На Интернет-сайте Администрации Сусуманского муниципального округа Магаданской области в разделе «Нормотворчество» публикуются нормативно-правовые акты, касающиеся вопросов развития малого и среднего предпринимательства на территории.</w:t>
      </w:r>
    </w:p>
    <w:p>
      <w:pPr>
        <w:pStyle w:val="Normal"/>
        <w:ind w:firstLine="708"/>
        <w:jc w:val="both"/>
        <w:rPr/>
      </w:pPr>
      <w:r>
        <w:rPr/>
        <w:t>Методическое и консультационное обеспечение предусматривает мероприятия направленные на совершенствование механизмов и форм оказания поддержки субъектам малого и среднего предпринимательства, оказание в реализации муниципальной программы и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се вышеизложенное свидетельствует о необходимости значительного увеличения потенциала малого и среднего предпринимательства, в связи с чем, требуется существенное изменение условий деятельности субъектов малого и среднего предпринимательства, а также действенная поддержка со стороны Администрации Сусуманского муниципального округа Магаданской области предприятиям и предпринимателям, оказывающим услуги и выполняющим социально значимые работы для округ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районе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малого и среднего предпринимательства в Сусуманском районе» (далее – Программа) является обеспечение условий для развития малого и среднего предпринимательства на территор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настоящей цели поставлены следующие задачи:</w:t>
      </w:r>
    </w:p>
    <w:p>
      <w:pPr>
        <w:pStyle w:val="Normal"/>
        <w:ind w:firstLine="567"/>
        <w:jc w:val="both"/>
        <w:rPr/>
      </w:pPr>
      <w:r>
        <w:rPr/>
        <w:t>- развитие механизмов содействия субъектов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ind w:firstLine="567"/>
        <w:jc w:val="both"/>
        <w:rPr/>
      </w:pPr>
      <w:r>
        <w:rPr/>
        <w:t>- обеспечение консультационной, организационно-методической и информационной поддержкой;</w:t>
      </w:r>
    </w:p>
    <w:p>
      <w:pPr>
        <w:pStyle w:val="Normal"/>
        <w:ind w:firstLine="567"/>
        <w:jc w:val="both"/>
        <w:rPr>
          <w:bCs/>
        </w:rPr>
      </w:pPr>
      <w:r>
        <w:rPr/>
        <w:t>- привлечение к активному сотрудничеству предпринимателей Сусуманского муниципального округа Магаданской области в сфере малого и среднего предпринимательства, в том числе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114"/>
        <w:gridCol w:w="946"/>
        <w:gridCol w:w="946"/>
        <w:gridCol w:w="947"/>
        <w:gridCol w:w="947"/>
        <w:gridCol w:w="947"/>
        <w:gridCol w:w="12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механизмов содействия субъектов малого и среднего предпринимательства в доступе к финансовым, материальным, информацион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работников малых и средни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правительства Магаданской области от 23.09.2019 г. № 634-пп (ред. 18.04.2022)«Об утверждении государственной программы Магаданской области «Экономическое развитие и инновационная экономика Магад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численности занятых в сфере малого и среднего бизне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районе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осуществляется по следующим направлениям:</w:t>
      </w:r>
    </w:p>
    <w:p>
      <w:pPr>
        <w:pStyle w:val="Normal"/>
        <w:ind w:firstLine="567"/>
        <w:rPr/>
      </w:pPr>
      <w:r>
        <w:rPr/>
        <w:t>- Финансов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Ведение и размещение реестра субъектов малого и среднего предпринимательства получателей поддержки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- Определение муниципального имущества, свободного от прав третьих лиц (за исключением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Применение утвержденных коэффициентов (ставок) при расчете арендной платы за пользование недвижимого (движимого) имущества.</w:t>
      </w:r>
    </w:p>
    <w:p>
      <w:pPr>
        <w:pStyle w:val="Normal"/>
        <w:ind w:firstLine="567"/>
        <w:jc w:val="both"/>
        <w:rPr/>
      </w:pPr>
      <w:r>
        <w:rPr/>
        <w:t>- Проведение ежегодного мониторинга оказания поддержки субъектов малого и среднего предпринимательства с использованием автоматизированной информационной системы «Мониторинг МСП».</w:t>
      </w:r>
    </w:p>
    <w:p>
      <w:pPr>
        <w:pStyle w:val="Normal"/>
        <w:ind w:firstLine="567"/>
        <w:jc w:val="both"/>
        <w:rPr/>
      </w:pPr>
      <w:r>
        <w:rPr/>
        <w:t>- Путем размещения на официальном сайте Администрации Сусуманского муниципального округа Магаданской области, в газете «Горняк Севера», осуществляется информацио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Субсидирование части затрат субъектов малого и среднего предпринимательства, связанных с приобретением оборудования.  </w:t>
      </w:r>
    </w:p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41"/>
        <w:gridCol w:w="993"/>
        <w:gridCol w:w="1134"/>
        <w:gridCol w:w="1134"/>
        <w:gridCol w:w="1134"/>
        <w:gridCol w:w="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(соисполнители) мероприятий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07-05T13:21:00Z</cp:lastPrinted>
  <dcterms:modified xsi:type="dcterms:W3CDTF">2023-07-05T23:23:00Z</dcterms:modified>
  <cp:revision>72</cp:revision>
  <dc:subject/>
  <dc:title>Проект</dc:title>
</cp:coreProperties>
</file>