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10.07.2023 г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lang w:val="ru-RU"/>
        </w:rPr>
        <w:t>337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тверждении муниципальной программы                         «Профилактика правонарушений и борьба                                                                                         с преступностью в Сусуманском районе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ind w:left="29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>В соответствии со статьей 179 Бюджетного кодекса Российской Федерации, руководствуясь Уставом муниципального образования «Сусуманский муниципальный округ Магаданской области», постановлением Администрации Сусуманского муниципального округа Магаданской области от 07.06.2023 года № 277 «Об утверждении перечня муниципальных программ на 2023-2025 годы», Администрация Сусуманского муниципального округа Магаданской област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ab/>
        <w:t>1. Утвердить муниципальную программу «Профилактика правонарушений и борьба с преступностью на территории Сусуманского городского округа</w:t>
      </w:r>
      <w:r>
        <w:rPr>
          <w:b/>
        </w:rPr>
        <w:t>»</w:t>
      </w:r>
      <w:r>
        <w:rPr/>
        <w:t xml:space="preserve"> согласно приложению.</w:t>
      </w:r>
    </w:p>
    <w:p>
      <w:pPr>
        <w:pStyle w:val="Normal"/>
        <w:ind w:firstLine="426"/>
        <w:jc w:val="both"/>
        <w:rPr/>
      </w:pPr>
      <w:r>
        <w:rPr/>
        <w:tab/>
        <w:t xml:space="preserve">2. Признать утратившими силу постановления администрации Сусуманского городского округа: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>- от 28.09.2017 г. № 549 «Об утверждении муниципальной программы «Профилактика правонарушений и борьба с преступностью на территории Сусуманского городского округа на 2018 - 2020 годы»;</w:t>
      </w:r>
    </w:p>
    <w:p>
      <w:pPr>
        <w:pStyle w:val="Normal"/>
        <w:ind w:firstLine="426"/>
        <w:jc w:val="both"/>
        <w:rPr/>
      </w:pPr>
      <w:r>
        <w:rPr/>
        <w:tab/>
        <w:t>- от 20.02.2018 г. № 74 «О внесении изменений в постановление администрации Сусуманского городского округа от 28.09.2017 г. № 549 «Об утверждении муниципальной программы «Профилактика правонарушений и борьба с преступностью на территории Сусуманского городского округа на 2018 - 2020 годы»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>- от 04.07.2018 г. № 336 «О внесении изменений в постановление администрации Сусуманского городского округа от 28.09.2017 г. № 549 «Об утверждении муниципальной программы «Профилактика правонарушений и борьба с преступностью на территории Сусуманского городского округа на 2018 - 2020 годы»;</w:t>
      </w:r>
    </w:p>
    <w:p>
      <w:pPr>
        <w:pStyle w:val="Normal"/>
        <w:ind w:firstLine="426"/>
        <w:jc w:val="both"/>
        <w:rPr/>
      </w:pPr>
      <w:r>
        <w:rPr/>
        <w:tab/>
        <w:t>- от 01.10.2018 г. № 493 «О внесении изменений в постановление администрации Сусуманского городского округа от 28.09.2017 г. № 549 «Об утверждении муниципальной программы «Профилактика правонарушений и борьба с преступностью на территории Сусуманского городского округа на 2018 - 2020 годы»;</w:t>
      </w:r>
    </w:p>
    <w:p>
      <w:pPr>
        <w:pStyle w:val="Normal"/>
        <w:ind w:firstLine="426"/>
        <w:jc w:val="both"/>
        <w:rPr/>
      </w:pPr>
      <w:r>
        <w:rPr/>
        <w:tab/>
        <w:t>- от 06.12.2018 г. № 652 «О внесении изменений в постановление администрации Сусуманского городского округа от 28.09.2017 г. № 549 «Об утверждении муниципальной программы «Профилактика правонарушений и борьба с преступностью на территории Сусуманского городского округа на 2018 - 2020 годы»;</w:t>
      </w:r>
    </w:p>
    <w:p>
      <w:pPr>
        <w:pStyle w:val="Normal"/>
        <w:ind w:firstLine="426"/>
        <w:jc w:val="both"/>
        <w:rPr/>
      </w:pPr>
      <w:r>
        <w:rPr/>
        <w:tab/>
        <w:t>- от 28.05.2019 г. № 252 «О внесении изменений в постановление администрации Сусуманского городского округа от 28.09.2017 г. № 549 «Об утверждении муниципальной программы «Профилактика правонарушений и борьба с преступностью на территории Сусуманского городского округа на 2018 - 2020 годы»;</w:t>
      </w:r>
    </w:p>
    <w:p>
      <w:pPr>
        <w:pStyle w:val="Normal"/>
        <w:ind w:firstLine="426"/>
        <w:jc w:val="both"/>
        <w:rPr/>
      </w:pPr>
      <w:r>
        <w:rPr/>
        <w:tab/>
        <w:t>- от 11.11.2019 г. № 563 «О внесении изменений в постановление администрации Сусуманского городского округа от 28.09.2017 г. № 549 «Об утверждении муниципальной программы «Профилактика правонарушений и борьба с преступностью на территории Сусуманского городского округа на 2018 - 2020 годы»;</w:t>
      </w:r>
    </w:p>
    <w:p>
      <w:pPr>
        <w:pStyle w:val="Normal"/>
        <w:ind w:firstLine="426"/>
        <w:jc w:val="both"/>
        <w:rPr/>
      </w:pPr>
      <w:r>
        <w:rPr/>
        <w:tab/>
        <w:t>- от 28.12.2019 г. № 664 «О внесении изменений в постановление администрации Сусуманского городского округа от 28.09.2017 г. № 549 «Об утверждении муниципальной программы «Профилактика правонарушений и борьба с преступностью на территории Сусуманского городского округа на 2018 - 2022 годы»;</w:t>
      </w:r>
    </w:p>
    <w:p>
      <w:pPr>
        <w:pStyle w:val="Normal"/>
        <w:ind w:firstLine="426"/>
        <w:jc w:val="both"/>
        <w:rPr/>
      </w:pPr>
      <w:r>
        <w:rPr/>
        <w:tab/>
        <w:t>- от 08.06.2020 г. № 282 «О внесении изменений в постановление администрации Сусуманского городского округа от 28.09.2017 г. № 549 «Об утверждении муниципальной программы «Профилактика правонарушений и борьба с преступностью на территории Сусуманского городского округа на 2018 - 2022 годы»;</w:t>
      </w:r>
    </w:p>
    <w:p>
      <w:pPr>
        <w:pStyle w:val="Normal"/>
        <w:ind w:firstLine="426"/>
        <w:jc w:val="both"/>
        <w:rPr/>
      </w:pPr>
      <w:r>
        <w:rPr/>
        <w:tab/>
        <w:t>- от 13.11.2020 г. № 535 «О внесении изменений в постановление администрации Сусуманского городского округа от 28.09.2017 г. № 549 «Об утверждении муниципальной программы «Профилактика правонарушений и борьба с преступностью на территории Сусуманского городского округа на 2018 - 2022 годы»;</w:t>
      </w:r>
    </w:p>
    <w:p>
      <w:pPr>
        <w:pStyle w:val="Normal"/>
        <w:ind w:firstLine="426"/>
        <w:jc w:val="both"/>
        <w:rPr/>
      </w:pPr>
      <w:r>
        <w:rPr/>
        <w:tab/>
        <w:t>- от 23.12.2020 г. № 635 «О внесении изменений в постановление администрации Сусуманского городского округа от 28.09.2017 г. № 549 «Об утверждении муниципальной программы «Профилактика правонарушений и борьба с преступностью на территории Сусуманского городского округа на 2020 - 2023 годы»;</w:t>
      </w:r>
    </w:p>
    <w:p>
      <w:pPr>
        <w:pStyle w:val="Normal"/>
        <w:ind w:firstLine="426"/>
        <w:jc w:val="both"/>
        <w:rPr/>
      </w:pPr>
      <w:r>
        <w:rPr/>
        <w:tab/>
        <w:t>- от 28.12.2020 г. № 673 «О внесении изменений в постановление администрации Сусуманского городского округа от 28.09.2017 г. № 549 «Об утверждении муниципальной программы «Профилактика правонарушений и борьба с преступностью на территории Сусуманского городского округа на 2020 - 2023 годы»;</w:t>
      </w:r>
    </w:p>
    <w:p>
      <w:pPr>
        <w:pStyle w:val="Normal"/>
        <w:ind w:firstLine="426"/>
        <w:jc w:val="both"/>
        <w:rPr/>
      </w:pPr>
      <w:r>
        <w:rPr/>
        <w:tab/>
        <w:t>- от 17.02.2021 г. № 54 «О внесении изменений в постановление администрации Сусуманского городского округа от 28.09.2017 г. № 549 «Об утверждении муниципальной программы «Профилактика правонарушений и борьба с преступностью на территории Сусуманского городского округа на 2020 - 2023 годы»;</w:t>
      </w:r>
    </w:p>
    <w:p>
      <w:pPr>
        <w:pStyle w:val="Normal"/>
        <w:ind w:firstLine="426"/>
        <w:jc w:val="both"/>
        <w:rPr/>
      </w:pPr>
      <w:r>
        <w:rPr/>
        <w:tab/>
        <w:t>- от 27.12.2021 г. № 577 «О внесении изменений в постановление администрации Сусуманского городского округа от 28.09.2017 г. № 549 «Об утверждении муниципальной программы «Профилактика правонарушений и борьба с преступностью на территории Сусуманского городского округа на 2020 - 2023 годы»;</w:t>
      </w:r>
    </w:p>
    <w:p>
      <w:pPr>
        <w:pStyle w:val="Normal"/>
        <w:ind w:firstLine="426"/>
        <w:jc w:val="both"/>
        <w:rPr/>
      </w:pPr>
      <w:r>
        <w:rPr/>
        <w:tab/>
        <w:t>- от 04.03.2022 г. № 93 «О внесении изменений в постановление администрации Сусуманского городского округа от 28.09.2017 г. № 549 «Об утверждении муниципальной программы «Профилактика правонарушений и борьба с преступностью на территории Сусуманского городского округа на 2020 - 2024 годы»;</w:t>
      </w:r>
    </w:p>
    <w:p>
      <w:pPr>
        <w:pStyle w:val="Normal"/>
        <w:ind w:firstLine="426"/>
        <w:jc w:val="both"/>
        <w:rPr/>
      </w:pPr>
      <w:r>
        <w:rPr/>
        <w:tab/>
        <w:t>- от 04.10.2022 г. № 428 «О внесении изменений в постановление администрации Сусуманского городского округа от 28.09.2017 г. № 549 «Об утверждении муниципальной программы «Профилактика правонарушений и борьба с преступностью на территории Сусуманского городского округа на 2020 - 2024 годы»;</w:t>
      </w:r>
    </w:p>
    <w:p>
      <w:pPr>
        <w:pStyle w:val="Normal"/>
        <w:ind w:firstLine="426"/>
        <w:jc w:val="both"/>
        <w:rPr/>
      </w:pPr>
      <w:r>
        <w:rPr/>
        <w:tab/>
        <w:t>- от 27.12.2022 г. № 580 «О внесении изменений в постановление администрации Сусуманского городского округа от 28.09.2017 г. № 549 «Об утверждении муниципальной программы «Профилактика правонарушений и борьба с преступностью на территории Сусуманского городского округа на 2020 - 2024 годы».</w:t>
      </w:r>
    </w:p>
    <w:p>
      <w:pPr>
        <w:pStyle w:val="Normal"/>
        <w:ind w:firstLine="426"/>
        <w:jc w:val="both"/>
        <w:rPr/>
      </w:pPr>
      <w:r>
        <w:rPr/>
        <w:tab/>
        <w:t>3. Признать утратившим силу постановление Администрации Сусуманского муниципального округа Магаданской области:</w:t>
      </w:r>
    </w:p>
    <w:p>
      <w:pPr>
        <w:pStyle w:val="Normal"/>
        <w:ind w:firstLine="426"/>
        <w:jc w:val="both"/>
        <w:rPr/>
      </w:pPr>
      <w:r>
        <w:rPr/>
        <w:tab/>
        <w:t>- от 21.02.2023 г. № 70 «О внесении изменений в постановление администрации Сусуманского городского округа от 28.09.2017 г. № 549 «Об утверждении муниципальной программы «Профилактика правонарушений и борьба с преступностью на территории Сусуманского городского округа на 2021 - 2025 годы».</w:t>
      </w:r>
    </w:p>
    <w:p>
      <w:pPr>
        <w:pStyle w:val="Normal"/>
        <w:ind w:firstLine="426"/>
        <w:jc w:val="both"/>
        <w:rPr/>
      </w:pPr>
      <w:r>
        <w:rPr/>
        <w:tab/>
        <w:t>4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426"/>
        <w:jc w:val="both"/>
        <w:rPr/>
      </w:pPr>
      <w:r>
        <w:rPr/>
        <w:tab/>
        <w:t>5. Контроль за исполнением постановления возложить на заместителя главы Администрации Сусуманского муниципального округа Магаданской области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муниципального округа                                                       И.Н. Пряников</w:t>
      </w:r>
    </w:p>
    <w:p>
      <w:pPr>
        <w:pStyle w:val="Normal"/>
        <w:jc w:val="both"/>
        <w:rPr/>
      </w:pPr>
      <w:r>
        <w:rPr/>
        <w:t xml:space="preserve">Магаданской области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суманского муниципального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гаданской области от 10.07.2023 № 33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б утверждении муниципальной програм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Профилактика правонарушений и борьб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с преступностью в Сусуманском район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правонарушений и борьба с преступностью в Сусума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дминистрация Сусуманского муниципального округа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Магада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3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Цель 1. Обеспечение безопасности и правопорядка в Сусуманском муниципальном округе Магаданской области, антитеррористической защищенности объектов, совершенствование системы профилактики правонарушений и преступлений, противодействие причинам и условиям, способствующим их совершению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Цель 2. Профилактика алкоголизма, противодействие незаконному обороту, распространению и употреблению наркотических средств в Сусуманском муниципальном округе Магаданской области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Цель 3. Снижение роста правонарушений и преступлений, совершаемых несовершеннолетними гражданам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Задача 1. Координация деятельности и взаимодействие субъектов профилактики правонарушений в Сусуманском муниципальном округе Магаданской области в целях обеспечения безопасности и правопорядка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дача 2. Создание условий для деятельности добровольных формирований по охране общественного порядка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дача 3. Профилактика терроризма, осуществление межведомственного сотрудничества в целях изучения вопросов профилактики терроризма, минимизации и ликвидации последствий его проявлений, профилактики идеологии терроризма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Задача 4. Профилактика правонарушений и преступлений в общественных местах и на улицах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дача 5. Совершенствование системы профилактики алкоголизма, наркомании, в том числе в детской и подростковой среде, формирование ценности здорового образа жизни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дача 6. Повышение уровня осведомленности населения округа о неблагоприятных последствиях незаконного употребления наркотических средств, психотропных веществ и их прекурсоров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дача 7. Профилактика подростковой преступности, деструктивного поведения личности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дача 8. Формирование у подростков и молодежи ценности здорового и социально активного образа жиз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удельный вес регистрируемых противоправных посягательств в сравнении с предыдущим периодом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количество граждан, участвующих в охране общественного порядка в качестве членов добровольной народной дружины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количество мероприятий по адаптации, реабилитации и социальной реинтеграции лиц, отбывших наказание за террористическую и экстремистскую деятельность, амнистированных, а также отказавшихся от противоправной деятельности, профилактических мероприятий с лицами, подверженными идеологии терроризма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количество проверок и практических тренировок на объектах образования, культуры, спорта, ТЭК при угрозе совершения террористического акта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количество установленных электронных проходных систем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количество установленных систем видеонаблюдения в общественных местах и на улицах (единиц)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число лиц с установленным впервые в жизни диагнозом «наркомания» или взятых на профучет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удельный вес учащихся, охваченных профилактическими мероприятиями, в сравнении с предыдущим периодом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удельный вес преступлений в сфере незаконного оборота наркотиков в общем количестве преступлений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удельный вес преступлений и правонарушений, совершенных в состоянии алкогольного опьянения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количество материалов антинаркотической профилактической направленности, ежегодно публикуемых в СМИ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удельный вес преступлений, совершенных несовершеннолетними, от общего количества преступлений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количество межведомственных рейдов, направленных на снижение уровня детской преступности и правонарушений, совершаемых несовершеннолетними в местах массового скопления молодежи, по улицам города и поселков, в семьи граждан и т.д.;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 удельный вес учащихся и молодежи, охваченных мероприятиями культурной, спортивной и социальной направленности, в сравнении с предыдущим период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ъем финансирования муниципальной программы по годам реализации, тыс. рубл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ВСЕГО: 729,3 тыс. рублей, 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2023 г. – 258,7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4 г. – 235,3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5 г. – 235,3 тыс. рублей, из них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местный бюджет: 638,4 тыс. рублей, в том числе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3 г. – 228,0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4 г. – 205,2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5 г. – 205,2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бластной бюджет: 90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2023 г. – 30,7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4 г. – 30,1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5 г. – 30,1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федеральный бюджет: 0,0 тыс. рублей, в том числе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3 г. – 0,0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4 г. – 0,0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5 г. – 0,0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внебюджетные источники: 0,0 тыс. рублей, в том числе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3 г. – 0,0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4 г. – 0,0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5 г. – 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дрес размещения муниципальной программы в сети Интерн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hyperlink r:id="rId2">
              <w:r>
                <w:rPr>
                  <w:rStyle w:val="InternetLink"/>
                  <w:sz w:val="23"/>
                  <w:szCs w:val="23"/>
                  <w:lang w:val="en-US" w:eastAsia="en-US"/>
                </w:rPr>
                <w:t>www.</w:t>
              </w:r>
              <w:r>
                <w:rPr>
                  <w:rStyle w:val="InternetLink"/>
                  <w:sz w:val="23"/>
                  <w:szCs w:val="23"/>
                  <w:lang w:eastAsia="en-US"/>
                </w:rPr>
                <w:t>susumanskiy-rayon.ru</w:t>
              </w:r>
            </w:hyperlink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Характеристика и анализ текущего состояния сферы социально-экономического развития Сусуманского муниципального округа                   Магаданской област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итогам 2022 года состояние криминогенной ситуации в Сусуманском муниципальном округе Магаданской области характеризуется увеличением массива регистрируемых противоправных посягательств. На фоне общего роста преступлений наблюдается тенденция роста преступлений, совершенных в общественных местах и на улицах. По статистическим данным в общественных местах в основном совершаются кражи, угоны автотранспортных средств, повреждения имущества.  Охрана общественного порядка становится одной из приоритетных задач, к решению которой привлекаются не только сотрудники Отд. МВД России по Сусуманскому району, но и добровольные правоохранительные объединения: казачество, добровольная народная дружина. 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 апреля 2014 г. N 44-ФЗ «Об участии граждан в охране общественного порядка» определены принципы и основные формы участия граждан в охране общественного порядка, а также полномочия органов государственной власти по оказанию поддержки гражданам и их объединениям, участвующим в охране общественного порядка.</w:t>
      </w:r>
    </w:p>
    <w:p>
      <w:pPr>
        <w:pStyle w:val="Normal"/>
        <w:ind w:firstLine="708"/>
        <w:jc w:val="both"/>
        <w:rPr/>
      </w:pPr>
      <w:r>
        <w:rPr/>
        <w:t>Несмотря на снижение правонарушений и преступлений в сфере незаконного оборота наркотических средств, факты их потребления и хранения продолжают выявляться. В ходе проведенных оперативно-розыскных мероприятий и следственных действий продолжается изъятие наркотических веществ, что свидетельствует о наличии наркотиков и их прекурсоров на территории округа, их немедицинском потреблении и недостаточной антинаркотической профилактической работе. Наркоситуация в округе остается напряженной.</w:t>
      </w:r>
    </w:p>
    <w:p>
      <w:pPr>
        <w:pStyle w:val="Normal"/>
        <w:ind w:firstLine="540"/>
        <w:jc w:val="both"/>
        <w:rPr/>
      </w:pPr>
      <w:r>
        <w:rPr/>
        <w:t>В условиях увеличения количества мигрантов остается актуальным выполнение требований антитеррористической защищенности объектов (территорий), повышение бдительности граждан в условиях угроз совершения террористических актов по месту проживания и на объектах с массовым пребыванием граждан, устранение условий возникновения актов и действий, угрожающих безопасности</w:t>
      </w:r>
      <w:r>
        <w:rPr>
          <w:rFonts w:cs="Arial"/>
        </w:rPr>
        <w:t xml:space="preserve">, </w:t>
      </w:r>
      <w:r>
        <w:rPr/>
        <w:t>жизни и здоровью граждан.</w:t>
      </w:r>
    </w:p>
    <w:p>
      <w:pPr>
        <w:pStyle w:val="Normal"/>
        <w:ind w:firstLine="540"/>
        <w:jc w:val="both"/>
        <w:rPr/>
      </w:pPr>
      <w:r>
        <w:rPr/>
        <w:t>В целях профилактике преступлений в сфере имущественных отношений требуется материальная поддержка граждан, попавших в сложную жизненную ситуацию, оказавшихся у черты или за чертой бедности. Такая поддержка будет способствовать снижению социальной напряженности в обществе, декриминализации социально уязвимых слоев населения округа.</w:t>
      </w:r>
    </w:p>
    <w:p>
      <w:pPr>
        <w:pStyle w:val="Normal"/>
        <w:ind w:firstLine="540"/>
        <w:jc w:val="both"/>
        <w:rPr/>
      </w:pPr>
      <w:r>
        <w:rPr/>
        <w:t>Указанные выше обстоятельства обуславливают необходимость разработки и реализации муниципальной программы, включающей мероприятия, направленные на дальнейшее совершенствование профилактической деятельности, устранение причин и условий, способствующих совершению преступлений и правонарушений, повышение уровня правовой культуры и правосознания граждан, а также мероприятий, позволяющих обеспечить согласованность действий по профилактике и борьбе с незаконным оборотом наркотических средств, профилактике распространения идей экстремизма и терроризма, совершенствования форм и методов профилактической работы с несовершеннолетним гражда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Цели, задачи, целевые показатели реализации муниципальной программы «Профилактика правонарушений и борьба с преступностью в Сусуманском районе»    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850"/>
        <w:gridCol w:w="851"/>
        <w:gridCol w:w="850"/>
        <w:gridCol w:w="1134"/>
        <w:gridCol w:w="382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и</w:t>
            </w:r>
            <w:r>
              <w:rPr>
                <w:sz w:val="16"/>
                <w:szCs w:val="16"/>
                <w:lang w:eastAsia="en-US"/>
              </w:rPr>
              <w:t>(целей) и задач,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Источник значений показате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Цель 1. Обеспечение безопасности и правопорядка в Сусуманском муниципальном округе Магаданской области, антитеррористической защищенности объектов, совершенствование системы профилактики правонарушений и преступлений, противодействие причинам и условиям, способствующим их соверш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дача 1. Координация деятельности и взаимодействие субъектов профилактики правонарушений на территории Сусуманского городского округа в целях обеспечения безопасности и правопоряд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регистрируемых противоправных посягательств в сравнении с предыдущим пери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Указ Президента Российской Федерации от 02.07.2021 № 400  «О Стратегии национальной безопасности Российской Федерации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Цель 2. Профилактика алкоголизма, противодействие незаконному обороту, распространению и употреблению наркотических средств в Сусуманском муниципальном округе Магада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2. Создание условий для деятельности добровольных формирований по охране общественного поряд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личество граждан, участвующих в охране общественного порядка в качестве членов добровольной народной д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Федеральный закон от 2 апреля 2014 г. N 44-ФЗ (ред. от 31.12.2017) «Об участии граждан в охране общественного поряд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ь 3. Снижение роста правонарушений и преступлений, совершаемых несовершеннолетними граждан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дача 3. Профилактика терроризма, осуществление межведомственного сотрудничества в целях изучения вопросов профилактики терроризма, минимизации и ликвидации последствий его проявлений, профилактики идеологии террориз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 по адаптации, реабилитации и социальной реинтеграции лиц, отбывших наказание за террористическую и экстремистскую деятельность, амнистированных, а также отказавшихся от противоправной деятельности, профилактических мероприятий с лицами, подверженными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лексный план противодейств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деологии терроризма в Российской Федерации на 2019-2023 годы, утвержденный Президентом РФ В.В. Путиным 28.12.2018г. (Пр-266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en-US"/>
                </w:rPr>
                <w:t>закон</w:t>
              </w:r>
            </w:hyperlink>
            <w:r>
              <w:rPr>
                <w:sz w:val="16"/>
                <w:szCs w:val="16"/>
                <w:lang w:eastAsia="en-US"/>
              </w:rPr>
              <w:t xml:space="preserve"> от 6 марта 2006 г. N 35-ФЗ (ред. от 26.05.2021) «О противодействии терроризму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личество проверок и практических тренировок на объектах образования, культуры, спорта, ТЭК при угрозе совершения террористическ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дача 4. Профилактика правонарушений и преступлений в общественных местах и на улиц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дача 5. Совершенствование системы профилактики алкоголизма, наркомании, в том числе  в детской и подростковой среде, формирование ценности  здорового образа жиз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ло лиц с установленным впервые в жизни диагнозом «наркомания» или взятых впервые на проф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2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2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2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аз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учащихся, охваченных профилактическими мероприятиями, в сравнении с предыдущим пери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преступлений в сфере незаконного оборота наркотиков в общем количестве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преступлений и правонарушений, совершенных в состоянии алкогольн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аз Президента Российской Федерации от 02.07.2021 № 400 «О Стратегии национальной безопасности Российской Федерац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дача 6. Повышение уровня осведомленности населения округа о неблагоприятных последствиях незаконного употребления наркотических средств, психотропных веществ и их прекурсо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личество материалов антинаркотической профилактической направленности, ежегодно публикуемых в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каз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дача 7. Профилактика подростковой преступности, деструктивного поведения лич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преступлений, совершенных несовершеннолетними, от общего количества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en-US"/>
                </w:rPr>
                <w:t>закон</w:t>
              </w:r>
            </w:hyperlink>
            <w:r>
              <w:rPr>
                <w:sz w:val="16"/>
                <w:szCs w:val="16"/>
                <w:lang w:eastAsia="en-US"/>
              </w:rPr>
              <w:t xml:space="preserve"> от 23 июня 2016 г. N 182-ФЗ «Об основах системы профилактики правонарушений в Российской Федерац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личество межведомственных рейдов, направленных на снижение уровня детской преступности и правонарушений, совершаемых несовершеннолетними (по местам массового скопления молодежи, по улицам города и поселков, в семьи граждан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дача 8. Формирование у подростков и молодежи ценности здорового и социально активного образа жиз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учащихся и молодежи, охваченных мероприятиями культурной, спортивной и социальной направленности, в сравнении с предыдущим пери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en-US"/>
                </w:rPr>
                <w:t>закон</w:t>
              </w:r>
            </w:hyperlink>
            <w:r>
              <w:rPr>
                <w:sz w:val="16"/>
                <w:szCs w:val="16"/>
                <w:lang w:eastAsia="en-US"/>
              </w:rPr>
              <w:t xml:space="preserve"> от 23 июня 2016 г. N 182-ФЗ «Об основах системы профилактики правонарушений в Российской Федераци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лан мероприятий по выполнению муниципальной программы «Профилактика правонарушений и борьба с преступностью в Сусума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ая программа «Профилактика правонарушений и борьба с преступностью в Сусуманском районе» содержит три основных мероприятия: «Усиление роли общественности в профилактике правонарушений и борьбе с преступностью», «Профилактика правонарушений по отдельным видам противоправной деятельности», «Профилактика правонарушений среди несовершеннолетних и молодеж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мероприятия «Усиление роли общественности в профилактике правонарушений и борьбе с преступностью» исполнителем осуществляется страхование жизни и здоровья членов добровольной народной дружины, укрепление материально-технической базы добровольной народной дружины, стимулирование деятельности по охране общественного порядка – выплата вознаграждения за несение дежурств членами добровольной народной дружи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ахование жизни и здоровья членов добровольной народной дружины осуществляется на основании списка, подписанного командиром добровольной народной дружины. В списке содержатся следующие данные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 фамилия, имя, отчество члена добровольной народной дружины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 дата, месяц, год рождения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 паспортные данные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 регистрация по месту жительства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 данные СНИЛС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 номер телеф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списку прилагаются согласия членов добровольной народной дружины на обработку персональных данны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имулирование деятельности членов добровольной народной дружины в виде выплаты материального вознаграждения за несение дежурств по охране общественного порядка осуществляется в соответствии с  постановлением администрации Сусуманского городского округа от 17.11.2017 г. № 663 «О внесении изменений в постановление администрации Сусуманского городского округа от 11.08.2016 года № 436 «Об утверждении Положения об условиях и порядке выплаты материального вознаграждения членам добровольной народной дружины Сусуманского городского округ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основному</w:t>
      </w:r>
      <w:r>
        <w:rPr>
          <w:b/>
        </w:rPr>
        <w:t xml:space="preserve"> </w:t>
      </w:r>
      <w:r>
        <w:rPr/>
        <w:t>мероприятию «Профилактика правонарушений среди несовершеннолетних и молодежи.</w:t>
      </w:r>
    </w:p>
    <w:p>
      <w:pPr>
        <w:pStyle w:val="Normal"/>
        <w:jc w:val="both"/>
        <w:rPr/>
      </w:pPr>
      <w:r>
        <w:rPr/>
        <w:t>Исполнителями мероприятий программные финансовые средства реализуются в соответствии со следующим механизмом:</w:t>
      </w:r>
    </w:p>
    <w:p>
      <w:pPr>
        <w:pStyle w:val="Normal"/>
        <w:jc w:val="both"/>
        <w:rPr/>
      </w:pPr>
      <w:r>
        <w:rPr/>
        <w:t>-  за  15 календарных  дней до мероприятия   комитет по образованию издает приказ о проведении мероприятия с приложением сметы расходов в пределах запланированных лимитов;</w:t>
      </w:r>
    </w:p>
    <w:p>
      <w:pPr>
        <w:pStyle w:val="Normal"/>
        <w:jc w:val="both"/>
        <w:rPr/>
      </w:pPr>
      <w:r>
        <w:rPr/>
        <w:t>- исполнитель мероприятия получает денежные средства в соответствии с приказом комитета по образованию и сметой расходов;</w:t>
      </w:r>
    </w:p>
    <w:p>
      <w:pPr>
        <w:pStyle w:val="Normal"/>
        <w:jc w:val="both"/>
        <w:rPr/>
      </w:pPr>
      <w:r>
        <w:rPr/>
        <w:t>- после фактического проведения мероприятия в 3-хдневный срок исполнитель отчитывается о проведенном мероприятии и произведенных расходах, отчет предоставляется в соответствии с бюджетным законодательством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53"/>
        <w:gridCol w:w="1708"/>
        <w:gridCol w:w="8"/>
        <w:gridCol w:w="913"/>
        <w:gridCol w:w="745"/>
        <w:gridCol w:w="9"/>
        <w:gridCol w:w="834"/>
        <w:gridCol w:w="886"/>
        <w:gridCol w:w="15"/>
        <w:gridCol w:w="1395"/>
        <w:gridCol w:w="15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(соисполнители) мероприяти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по муниципальной программе, 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9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,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силение роли общественности в профилактике правонарушений и борьбе с преступностью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лечение общественности к участию в добровольных формированиях правоохранительной направленности (добровольных народных дружин, оперативных отрядов, добровольных формирований, казачеств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я по поддержке граждан, участвующих в охране общественного поряд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Профилактика правонарушений среди несовершеннолетних и молодеж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образованию Администрации Сусуманского муниципального округа Магаданской област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4,21,22,2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безнадзорности, правонарушений и вредных привычек несовершеннолетни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hyperlink" Target="consultantplus://offline/ref=6B8028033A80553D54661332071B1C79087C7399ED80D85A79103D3E894EE9B070574D47790CFD96DCC7257660s3E5E" TargetMode="External"/><Relationship Id="rId4" Type="http://schemas.openxmlformats.org/officeDocument/2006/relationships/hyperlink" Target="consultantplus://offline/ref=6B8028033A80553D54661332071B1C79087D7390E080D85A79103D3E894EE9B070574D47790CFD96DCC7257660s3E5E" TargetMode="External"/><Relationship Id="rId5" Type="http://schemas.openxmlformats.org/officeDocument/2006/relationships/hyperlink" Target="consultantplus://offline/ref=6B8028033A80553D54661332071B1C790B7D7C98E385D85A79103D3E894EE9B070574D47790CFD96DCC7257660s3E5E" TargetMode="External"/><Relationship Id="rId6" Type="http://schemas.openxmlformats.org/officeDocument/2006/relationships/hyperlink" Target="consultantplus://offline/ref=6B8028033A80553D54661332071B1C790B7D7C98E385D85A79103D3E894EE9B070574D47790CFD96DCC7257660s3E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1:00Z</dcterms:created>
  <dc:creator>Таня</dc:creator>
  <dc:description/>
  <cp:keywords/>
  <dc:language>en-US</dc:language>
  <cp:lastModifiedBy>Пользователь</cp:lastModifiedBy>
  <cp:lastPrinted>2023-07-10T08:47:00Z</cp:lastPrinted>
  <dcterms:modified xsi:type="dcterms:W3CDTF">2023-07-09T21:51:00Z</dcterms:modified>
  <cp:revision>79</cp:revision>
  <dc:subject/>
  <dc:title>Проект</dc:title>
</cp:coreProperties>
</file>