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УСУМАНСКОГО  МУНИЦИПАЛЬНОГО ОКРУГ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szCs w:val="52"/>
        </w:rPr>
      </w:pPr>
      <w:r>
        <w:rPr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23         </w:t>
        <w:tab/>
        <w:tab/>
        <w:tab/>
        <w:t xml:space="preserve">           №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табилизацией пожарной обстановки на территории Сусуманского муниципального округа Магаданской области, установлением погодных условий, способствующих снижению класса пожарной опасности, в соответствии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ыми законами от 06 октября 2003 № 131-ФЗ «Об общих принципах организации местного самоуправления в Российской Федерации», от 21 декабря 1994 года № 69</w:t>
        <w:softHyphen/>
        <w:t xml:space="preserve">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Законом Магаданской области от 08 августа 2007 года № 891-ОЗ «О пожарной безопасности в Магаданской обла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ложением о порядке установления особого противопожарного режима на территории Сусуманского муниципального округа Магаданской области, утвержденным постановлением Администрации Сусуманского муниципального округа Магаданской области 27 июня 2023 года № 316, решением заседания КЧС и ПБ Сусуманского муниципального округа от 10.07.2023 № 4, </w:t>
      </w:r>
      <w:r>
        <w:rPr>
          <w:rFonts w:cs="Times New Roman" w:ascii="Times New Roman" w:hAnsi="Times New Roman"/>
          <w:sz w:val="24"/>
          <w:szCs w:val="24"/>
        </w:rPr>
        <w:t>Администрация Сусума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на территории Сусуманского муниципального округа Магаданской области особый противопожарный режим с 00:00 часов 11 июл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усуманского муниципального округа Магаданской области от 30.06.2023 № 323 «О введении особого противопожарного режим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данской области                                                                                             И.Н. Пряников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5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2:59:00Z</dcterms:created>
  <dc:creator>Пользователь</dc:creator>
  <dc:description/>
  <cp:keywords/>
  <dc:language>en-US</dc:language>
  <cp:lastModifiedBy>Пользователь</cp:lastModifiedBy>
  <cp:lastPrinted>2020-06-19T17:14:00Z</cp:lastPrinted>
  <dcterms:modified xsi:type="dcterms:W3CDTF">2023-07-10T22:39:00Z</dcterms:modified>
  <cp:revision>9</cp:revision>
  <dc:subject/>
  <dc:title/>
</cp:coreProperties>
</file>