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СУСУМАНСКОГО  </w:t>
      </w:r>
      <w:r>
        <w:rPr>
          <w:sz w:val="36"/>
          <w:szCs w:val="36"/>
          <w:lang w:val="ru-RU"/>
        </w:rPr>
        <w:t>МУНИЦИПАЛЬНОГО</w:t>
      </w:r>
      <w:r>
        <w:rPr>
          <w:sz w:val="36"/>
          <w:szCs w:val="36"/>
        </w:rPr>
        <w:t xml:space="preserve">  ОКРУГ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  <w:lang w:val="ru-RU"/>
        </w:rPr>
        <w:t>МАГАДАНСКОЙ ОБЛАСТ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23 г.                                       № 347</w:t>
      </w:r>
    </w:p>
    <w:p>
      <w:pPr>
        <w:pStyle w:val="Normal"/>
        <w:tabs>
          <w:tab w:val="clear" w:pos="720"/>
          <w:tab w:val="center" w:pos="5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bookmarkStart w:id="0" w:name="_Hlk114652991"/>
      <w:bookmarkEnd w:id="0"/>
      <w:r>
        <w:rPr>
          <w:rFonts w:cs="Times New Roman" w:ascii="Times New Roman" w:hAnsi="Times New Roman"/>
        </w:rPr>
        <w:t xml:space="preserve">О предоставлении дополнительной меры социальной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и в виде компенсации стоимости проезда к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у отдыха и обратно членам семей отдельных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</w:rPr>
        <w:t>категорий граждан в 2023 году</w:t>
      </w:r>
      <w:r>
        <w:rPr>
          <w:rFonts w:cs="Times New Roman" w:ascii="Times New Roman" w:hAnsi="Times New Roman"/>
          <w:b/>
        </w:rPr>
        <w:br/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14652991"/>
      <w:bookmarkStart w:id="2" w:name="_Hlk114652991"/>
      <w:bookmarkEnd w:id="2"/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в 2023 году дополнительных мер социальной поддержки членам семей отдельных категорий граждан, призванных на военную службу по мобилизации в Вооруженные Силы Российской Федерации или заключивших контракт о прохождении воен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. N 53-ФЗ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 и  постановлением Правительства Магаданской области от 09.03.2023 г. № 149-пп « О предоставлении дополнительной меры социальной поддержки в виде компенсации стоимости проезда к месту отдыха и обратно членам семей отдельных категорий граждан в 2023 году», Администрация Сусуманского муниципального округа  Магаданской области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31"/>
        <w:shd w:fill="auto" w:val="clear"/>
        <w:spacing w:lineRule="exact" w:line="280" w:before="0" w:after="0"/>
        <w:ind w:right="2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в 2023 году для членов семей лиц, служащих(работающих) в  органах  местного самоуправления  Сусуманский муниципальный округ Магаданской области, муниципальных учреждениях и предприятиях, подведомственных Администрации Сусуманского муниципального округа Магаданской области, действие трудовых договоров которых  приостановле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дополнительную меру социальной поддержки в виде компенсации стоимости проезда членам семей к месту использования отдыха и обратно.</w:t>
      </w:r>
    </w:p>
    <w:p>
      <w:pPr>
        <w:pStyle w:val="Normal"/>
        <w:spacing w:lineRule="exact" w:line="28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илагаемый Порядок предоставления дополнительной меры социальной поддержки в виде компенсации стоимости проезда к месту отдыха и обратно членам семей отдельных категорий граждан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доставление дополнительной меры социальной поддержки в виде компенсации стоимости проезда к месту отдыха и обратно членам семей лиц, служащих (работающих) в  органах  местного самоуправления  Сусуманский муниципальный округ Магаданской области, муниципальных учреждениях и предприятиях, подведомственных Администрации Сусуманского муниципального округа Магаданской области, осуществляется в порядке, установленном локаль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Рекомендовать юридическим лицам вне зависимости от фор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ости, организационно-правовых форм, индивидуальным предпринимателям,    осуществляющим    деятельность    на    территории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Сусуманского муниципального округа Магаданской области ,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ля членов семей работников, призванных на военную службу по мобилизации в Вооруженные Силы Российской Федерации или заключивших контракт о прохождении воен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. N 53-ФЗ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дополнительную социальную гарантию с учетом положений настоящего постановления.</w:t>
      </w:r>
    </w:p>
    <w:p>
      <w:pPr>
        <w:pStyle w:val="Normal"/>
        <w:spacing w:lineRule="exact" w:line="28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 и действует по 31 декабря 2023 года включительно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усуманского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гаданской области                                                                                           И.Н. Пряников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5664" w:firstLine="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Normal"/>
        <w:ind w:left="5664" w:firstLine="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Сусуманского муниципального округа Магада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.07.2023 г.  № 3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ПОЛНИТЕЛЬНОЙ МЕРЫ СОЦИАЛЬНОЙ ПОДДЕРЖКИ В ВИДЕ КОМПЕНСАЦИИ СТОИМОСТИ ПРОЕЗДА К МЕСТУ ОТДЫХА И ОБРАТНО ЧЛЕНАМ СЕМЕЙ ОТДЕЛЬНЫХ КАТЕГОРИЙ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Настоящий Порядок определяет процедуру предоставления дополнительной меры социальной поддержки в виде компенсации стоимости проезда к месту использования отдыха и обратно (далее - компенсация расходов) членам семей лиц, служащих(работающих) в  органах  местного самоуправления  Сусуманский муниципальный округ Магаданской области, муниципальных учреждениях и предприятиях, подведомственных Администрации Сусуманского муниципального округа Магаданской области, действие трудовых договоров которых  приостановле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далее - муниципальные служащие (работники).</w:t>
      </w:r>
    </w:p>
    <w:p>
      <w:pPr>
        <w:pStyle w:val="Normal"/>
        <w:ind w:firstLine="284"/>
        <w:rPr/>
      </w:pPr>
      <w:bookmarkStart w:id="3" w:name="sub_1112"/>
      <w:r>
        <w:rPr>
          <w:rStyle w:val="FontStyle22"/>
          <w:sz w:val="24"/>
          <w:szCs w:val="24"/>
        </w:rPr>
        <w:tab/>
        <w:t xml:space="preserve">2. К членам семьи работника, имеющим право на компенсацию расходов, в рамках настоящего Порядка, относятся: </w:t>
      </w:r>
      <w:r>
        <w:rPr>
          <w:rFonts w:cs="Times New Roman" w:ascii="Times New Roman" w:hAnsi="Times New Roman"/>
        </w:rPr>
        <w:t>неработающий муж (жена), несовершеннолетние дети (в том числе усыновленные), проживающие в Магаданской области, совершеннолетние дети в период обучения в общеобразовательных организациях, расположенных в Магаданской области, совершеннолетние дети в течение трех месяцев после окончания указанных организаций, а также совершеннолетние дети в возрасте до 23 лет, получающие профессиональное образование по очной форме обучения в профессиональных образовательных организациях и образовательных организациях высшего образования, расположенных в Магаданской области(далее - члены семьи)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мпенсация расходов членам семей осуществляется за счет средств представителей нанимателя (работодателей) по основному месту работы муниципального служащего (работников) в период приостановления муниципальной службы, трудовых договоров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Компенсация расходов членам семей производится при наличии у муниципального служащего (работника) права в 2023 году на компенсацию расходов по оплате стоимости проезда и провоза багажа к месту использования отдыха и обратно на членов семьи, в соответствии с  решением Собрания представителей Сусума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«О гарантиях   и   компенсациях для лиц, проживающих  в Сусуманском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круг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и   работающих  в  организациях, финансируемых из бюджета муниципального образования «Сусуманск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кр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енсация расходов членам семьи производится при условии их выезда к месту отдыха и возвращения к месту постоянного жительства в 2023 году.</w:t>
      </w:r>
    </w:p>
    <w:p>
      <w:pPr>
        <w:pStyle w:val="Style210"/>
        <w:widowControl/>
        <w:ind w:firstLine="284"/>
        <w:jc w:val="both"/>
        <w:rPr/>
      </w:pPr>
      <w:bookmarkStart w:id="4" w:name="sub_1112"/>
      <w:r>
        <w:rPr/>
        <w:tab/>
        <w:t>5. Расходы, подлежащие компенсации, включают в себя:</w:t>
      </w:r>
      <w:bookmarkEnd w:id="4"/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а) оплату стоимости проезда к месту проведения отдыха членов семьи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- железнодорожным транспортом - в купейном вагоне скорого фирменного поез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, судна всех линий сообщения, в каюте I категории судна паромной переправ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- воздушным транспортом - в салоне экономического класс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-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б) автомобильным транспортом - в автомобильном транспорте общего пользования, а также в легковых такси до аэропорта "Сокол" и обратно, но не выше 2-кратной стоимости перевозки пассажиров в автомобильном транспорте общего пользования от поселков Сусуманского муниципального округа до города Сусумана и обратно и маршруту Сусуман - Аэропорт "Сокол" - Сусуман, установленной уполномоченным органом по регулированию цен (тарифов) в Магаданской обла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в) оплату стоимости провоза багажа весом не более 30 килограммов независимо от количества багажа, разрешенного для бесплатного провоза по билету, в размере документально подтвержденных расход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Не подлежат компенсации расходы, не включенные в итоговую стоимость перевозочных документов (билетов), связанные с оплатой штрафов, доставкой билетов и багажа на дом, переоформлением или сдачей билета вследствие отказа от поездки (полета) по инициативе работников, оказанием дополнительных услуг повышенной комфортности, таких как изменение классности билета, заказ и бронирование мест, дополнительное питание, добровольное личное страхование от несчастных случаев на воздушном, железнодорожном, морском, внутреннем водном и автомобильном транспорте, сервисные сборы, плата за перевозку багажа с объявленной ценность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 xml:space="preserve">6.  </w:t>
      </w:r>
      <w:bookmarkStart w:id="5" w:name="Par0"/>
      <w:bookmarkEnd w:id="5"/>
      <w:r>
        <w:rPr>
          <w:rFonts w:cs="Times New Roman" w:ascii="Times New Roman" w:hAnsi="Times New Roman"/>
        </w:rPr>
        <w:t xml:space="preserve">В случае если представленные  документы подтверждают произведенные расходы на проезд по более высокой категории проезда, чем установлено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5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7. При отсутствии проездных документов компенсация расходов производится при документальном подтверждении пребывания членов семьи в месте проведения  отдых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г) при наличии только автомобильного сообщения - по тарифу автобуса общего ти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 xml:space="preserve">8. В случае проведения отдыха в нескольких местах, то компенсируется стоимость проезда только к одному из этих мест (по выбору членов семьи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, в соответствии с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</w:rPr>
        <w:t>5 настоящего Порядка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9. В случае проведения отдыха членами семьи,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, но не выше стоимости проезда, с учетом требований установленных настоящим Порядк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При этом основанием для компенсации расходов, кроме перевозочных документов, я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Для компенсации расходов член семьи либо законный представитель несовершеннолетнего ребенка (далее - заявитель) подает представителю нанимателя (работодателю) по основному месту работы муниципального служащего (работника) заявление, в котором указываются фамилия, имя, отчество членов семьи муниципального служащего (работника), имеющих право на компенсацию расходов, даты рождения несовершеннолетних детей муниципального служащего (работника), место отдыха, реквизиты лицевого счета заявителя, открытого в кредитной организации, для перечисления компенсации расходов, способ уведомления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и документов, подтверждающих степень родства членов семьи с муниципальным служащим (работни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я трудовой книжки и (или) сведений о трудовой деятельност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неработающего члена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равка с места работы члена семьи, работающего в государственном органе Магаданской области, государственном учреждении, подведомственном органу исполнительной власти Магаданской области о том, что ему компенсация расходов не производила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кумент, подтверждающий регистрацию членов семьи по месту жительства на территории Магада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игиналы проездных и перевозочных документов (билетов, багажных квитанций, и иных документов, оформленных перевозчиком или его уполномоченным агентом), подтверждающих расходы членов семьи и документ, подтверждающий произведенную членом семьи оплату перевоз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липы или чеки электронных терминалов при проведении операций с использованием банковской карты, держателем которой является работник или член его семьи (при оплате банковской карт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ыписка из лицевого счета держателя банковской карты, выдаваемая кредитной организацией, заверенная печатью (штампом) кредитной организации, подтверждающая совершение операций с использованием банковской карты по оплате электронного авиабилета кредитной организацией, в которой члену семьи открыт банковский счет (при оплате банковской картой через интернет-сайты авиакомпа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игиналы документов, подтверждающих оплату и провоз бага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ях, предусмотренных настоящим Порядком, также представляются справки о стоимости проезда, выданные транспортными организациями. Расходы на получение указанных справок компенсации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платы стоимости проезда члена семьи заемными средствами с банковской карты, держателем которой не является член семьи или законный представитель несовершеннолетнего ребенка, должны быть представлены копии документов, удостоверяющих факт их займа (договор займа, распис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существлении проезда по электронному пассажирскому билету на воздушном транспорте представляется маршрут/квитанция (выписка из автоматизированной информационной системы оформления воздушных перевозок), являющаяся документом строгой отчетности, оформленная в установленном порядке, и посадочный тал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проезд осуществлялся по электронному проездному документу (билету), используемому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Письменное заявление и документ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аются заявителем по основному месту работы муниципального служащего (работника) в течение 5 рабочих дней с даты возвращения из места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Заявление и документ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итель может представить в организацию лично или посредством почтовой связи способом, позволяющим подтвердить факт и дату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и документов, направляемые посредством почтовой связи, должны быть заверены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личном обращении копии прилагаемых документов предоставляются с предъявлением оригинала. Копии документов после проверки их соответствия оригиналам заверяются должностным лицом, принимающ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Днем приема заявления считается день регистрации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Представленные заявителем заявление и документ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ются представителем нанимателя (работодателем) муниципального служащего (работника) в срок, не превышающий 30 календарных дней со дня приема заявления и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 результатам рассмотрения заявления и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предоставлении дополнительной меры социальной поддержки в виде компенсации стоимости проезда к месту использования отдыха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 отказе в предоставлении дополнительной меры социальной поддержки в виде компенсации стоимости проезда к месту использования отдыха и обратно,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ьменное уведомление о принятом решении направляется заявителю способом, указанным в заявлении, в течение 5 рабочих дней после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Выплата компенсации расходов производится в течение 15 рабочих дней с даты принятия решения о предоставлении дополнительной меры социальной поддержки в виде компенсации стоимости проезда к месту использования отдыха и обратно, путем безналичного перечисления на лицевой счет заявителя, открытый им в кредитной организации, указанный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Основаниями для принятия решения об отказе в предоставлении дополнительной меры социальной поддержки в виде компенсации стоимости проезда к месту использования отдыха и обратн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епредоставление или предоставление не в полном объеме документов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заявителем документов, имеющих подчистки, приписки, зачеркнутые слова, имеющие серьезные повреждения, не позволяющие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есоответствие заявителя категориям граждан, установленным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643" w:before="0" w:after="240"/>
      <w:ind w:hanging="1660"/>
      <w:jc w:val="left"/>
    </w:pPr>
    <w:rPr>
      <w:rFonts w:ascii="Times New Roman" w:hAnsi="Times New Roman" w:cs="Times New Roman"/>
      <w:sz w:val="28"/>
      <w:szCs w:val="28"/>
    </w:rPr>
  </w:style>
  <w:style w:type="paragraph" w:styleId="Style210">
    <w:name w:val="Style2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4BFC6C0BAF5F2ADB525F299961617CDE3E2A5432A111258713BAECE98A89ACF6FA2C3372AA8A99BCE3F5387CA56F116A4E1A011bEE8W" TargetMode="External"/><Relationship Id="rId3" Type="http://schemas.openxmlformats.org/officeDocument/2006/relationships/hyperlink" Target="consultantplus://offline/ref=12D4BFC6C0BAF5F2ADB525F299961617CDE0E9A34428111258713BAECE98A89ACF6FA2C6362AA4F69EDB2E0B88C848EF15B9FDA213E9b6EDW" TargetMode="External"/><Relationship Id="rId4" Type="http://schemas.openxmlformats.org/officeDocument/2006/relationships/hyperlink" Target="consultantplus://offline/ref=12D4BFC6C0BAF5F2ADB525F299961617CDE3E2A5432A111258713BAECE98A89ACF6FA2C3372AA8A99BCE3F5387CA56F116A4E1A011bEE8W" TargetMode="External"/><Relationship Id="rId5" Type="http://schemas.openxmlformats.org/officeDocument/2006/relationships/hyperlink" Target="consultantplus://offline/ref=12D4BFC6C0BAF5F2ADB525F299961617CDE0E9A34428111258713BAECE98A89ACF6FA2C6362AA4F69EDB2E0B88C848EF15B9FDA213E9b6EDW" TargetMode="External"/><Relationship Id="rId6" Type="http://schemas.openxmlformats.org/officeDocument/2006/relationships/hyperlink" Target="consultantplus://offline/ref=3FBFB4CC8E99120253120D5E2E0386AE2F7520D3AE4990E0BE1B0E2DAA5E0B1B74FB1E832E40969626DA225032773F1F2B7B905DBCC067D9AC9A39ADj3A" TargetMode="External"/><Relationship Id="rId7" Type="http://schemas.openxmlformats.org/officeDocument/2006/relationships/hyperlink" Target="consultantplus://offline/ref=12D4BFC6C0BAF5F2ADB525F299961617CDE0E9A34428111258713BAECE98A89ACF6FA2C7352AA3F69EDB2E0B88C848EF15B9FDA213E9b6ED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27T15:26:00Z</cp:lastPrinted>
  <dcterms:modified xsi:type="dcterms:W3CDTF">2023-07-17T03:43:00Z</dcterms:modified>
  <cp:revision>4</cp:revision>
  <dc:subject/>
  <dc:title/>
</cp:coreProperties>
</file>