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 СУСУМАНСКОГО 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26.07.2022 г.                                        № 351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  <w:hyperlink w:anchor="P33">
        <w:r>
          <w:rPr>
            <w:rStyle w:val="InternetLink"/>
            <w:color w:val="000000"/>
            <w:sz w:val="24"/>
            <w:szCs w:val="24"/>
          </w:rPr>
          <w:t>методик</w:t>
        </w:r>
      </w:hyperlink>
      <w:r>
        <w:rPr>
          <w:color w:val="000000"/>
          <w:sz w:val="24"/>
          <w:szCs w:val="24"/>
        </w:rPr>
        <w:t>и</w:t>
      </w:r>
      <w:r>
        <w:rPr>
          <w:sz w:val="24"/>
          <w:szCs w:val="24"/>
        </w:rPr>
        <w:t xml:space="preserve"> расчета восстановительной стоимости при сносе зеленых насаждений и размере компенсационной стоимости при незаконном сносе зеленых насаждений на территории муниципального образования «Сусуман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 Устава муниципального образования «Сусуманский городской округ», администрация Сусуман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ПОСТАНОВЛЯЕ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</w:rPr>
        <w:tab/>
        <w:t xml:space="preserve">1. </w:t>
      </w:r>
      <w:r>
        <w:rPr>
          <w:sz w:val="24"/>
          <w:szCs w:val="24"/>
        </w:rPr>
        <w:t xml:space="preserve">Утвердить </w:t>
      </w:r>
      <w:r>
        <w:rPr>
          <w:color w:val="000000"/>
          <w:sz w:val="24"/>
          <w:szCs w:val="24"/>
        </w:rPr>
        <w:t xml:space="preserve">прилагаемую </w:t>
      </w:r>
      <w:hyperlink w:anchor="P33">
        <w:r>
          <w:rPr>
            <w:rStyle w:val="InternetLink"/>
            <w:color w:val="000000"/>
            <w:sz w:val="24"/>
            <w:szCs w:val="24"/>
          </w:rPr>
          <w:t>методику</w:t>
        </w:r>
      </w:hyperlink>
      <w:r>
        <w:rPr>
          <w:sz w:val="24"/>
          <w:szCs w:val="24"/>
        </w:rPr>
        <w:t xml:space="preserve"> расчета восстановительной стоимости при сносе зеленых насаждений и размере компенсационной стоимости при незаконном сносе зеленых насаждений на территории муниципального образования «Сусуманский городской округ»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ab/>
        <w:t>2. Опубликовать  настоящее постановление  в  районной  газете «горняк Севера» и разместить  на  официальном  сайте  администрации Сусуманского городского  округа.</w:t>
      </w:r>
    </w:p>
    <w:p>
      <w:pPr>
        <w:pStyle w:val="Normal"/>
        <w:ind w:right="-2" w:hanging="0"/>
        <w:jc w:val="both"/>
        <w:rPr/>
      </w:pPr>
      <w:r>
        <w:rPr>
          <w:sz w:val="24"/>
        </w:rPr>
        <w:tab/>
        <w:t>3 Контроль за исполнением настоящего постановления возложить  на  управление городского хозяйства и жизнеобеспечения территори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Сусуманского городского округа                           </w:t>
        <w:tab/>
        <w:tab/>
        <w:tab/>
        <w:t>И.Н.Пряник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ен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усуманского городского округа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от   26.07.2022 года  №  351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ССТАНОВИТЕЛЬНОЙ СТОИМОСТИ ПРИ СНОСЕ ЗЕЛЕНЫХ НАСАЖДЕНИЙ И РАЗМЕРЕ КОМПЕНСАЦИОННОЙ СТОИМОСТИ ПРИ НЕЗАКОННОМ СНОСЕ ЗЕЛЕНЫХ НАСАЖДЕНИЙ НА ТЕРРИТОРИИ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СУСУМАНСКИЙ ГОРОДСКОЙ ОКРУГ"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методика определяет порядок расчета восстановительной стоимости при сносе зеленых насаждений и размер компенсационной стоимости при незаконном сносе зеленых насаждений на территории муниципального образования «Сусуманский городской округ» (далее - Методик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ая Методика основана на оценке текущих затрат, необходимых для восстановления зеленых насаждений на территории муниципального образования «Сусуманский городской округ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го комитета Российской Федерации по строительству и жилищно-коммунальному комплексу от 15.12.1999 N 153 "Об утверждении правил создания, охраны и содержания зеленых насаждений в городах Российской Федерации" данная Методика разработана для расчета восстановительной стоимости зеленых насаждений на следующих территори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го поль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ого назна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го поль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тодика примен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расчете размера компенсационной стоимости в случае установления факта незаконного сноса зеленых наса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, который может возникнуть при осуществлении хозяйственной деятельности, затрагивающей зеленые наса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исчислении размера восстановительной стоимости за снос зеленых насаждений, осуществляемого на основании разрешения на снос зеленых наса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иных случаях, связанных с определением стоимости зеленых насажд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ля целей настоящей Методики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леные насаждения - совокупность древесных, кустарниковых и травянистых растений на определенной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рево - многолетнее растение с четко выраженным стволом, несущими боковыми ветвями и верхушечным побегом. Если дерево имеет несколько стволов, то в расчетах каждый ствол учитывается отдельн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азон - не имеющая твердого покрытия поверхность участка земли, имеющая ограничение в виде бортового камня (поребрика, бордюра), иного искусственного или естественного ограничения, покрытая травянистой и (или) древесно-кустарниковой растительностью естественного или искусственного происхождения либо предназначенная для озелен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цветник - площадка или иной декоративный элемент благоустройства, покрытый однолетними или многолетними цветочными культурами или предназначенный для это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сстановительная стоимость - стоимостная оценка зеленых насаждений, устанавливаемая для учета их ценности при повреждении или уничтожении, включая расходы на создание и содержание зеленых наса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мпенсационная стоимость зеленых насаждений - расчет при незаконном сносе зеленых насаждений на основании показателя восстановительной стоимости зеленых насаждений с учетом коэффициентов, отражающих качественное состояние и социально-экологическую значимость зеленых наса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нос зеленых насаждений - вырубка (уничтожение) зеленых насаждений, а также любое причинение вреда, влекущее прекращение роста и жизнедеятельности наса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езаконный снос зеленых насаждений - снос зеленых насаждений без предварительного оформления разрешительных документов, а также с нарушением требований, установленных настоящими Правил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восстановительной стоимости зеленых насажден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аженных за счет средств местного бюджета в рамк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муниципального образования «Сусуман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чет показателя восстановительной стоимости производится для территорий общего пользования, специального назначения и территорий ограниченного поль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счет показателя восстановительной стоимости производится отдельно для следующих категорий зеленых насажд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евь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старн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о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н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расчете показателя восстановительной стоимости учитыв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ая стоимость ресурсов, необходимых для проведения комплекса работ по восстановлению зеленых насаждений (стоимость фактических затрат труда рабочих, стоимость эксплуатации машин и механизмов, стоимость материалов, изделий и посадочного материала, стоимость транспортировки и заготовки, в том числе стоимость сопутствующих работ и материалов). Совокупная стоимость ресурсов определяется в текущем уровне цен, ресурсным методом на основании действующих Государственных элементных сметных норм (ГЭСН) и единых норм и расценок (ЕНиР), в соответствии с тарифными ставками и Сборниками средних сметных цен на основные строительные ресурсы Магаданской области, утвержденных управлением архитектуры и градостроительства Администрации Магаданской области, действующими на дату выполнения восстановительных раб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кладные расходы - определяются от фонда оплаты труда рабочих и механизаторов в соответствии с действующими нормативно-методическими документами с учетом последующих изменений и дополн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етная прибыль - определяется от фонда оплаты труда рабочих и механизаторов в соответствии с действующими нормативно-методическими документами с учетом последующих изменений и дополн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эффициенты, приводимые в общих положениях к соответствующим сборникам норм и расценок, учитывающие сложные производственные условия по сравнению с предусмотренными в сметных нормах и расценках, вследствие чего снижается производительность тру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езультаты расчетов восстановительной стоимости оформляются в виде локального сметного расчета или сметного расчета на отдельные виды затрат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 на территории Российской Федерации», утвержденной  Приказом Минстроя  России от 04.08.2020 № 421/п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расчете восстановительной стоимости для газонов и цветников полученный результат умножается на площадь объе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осстановительная стоимость определяется в пересчете на одну единицу зеленых насаждений (дерево, кустарник, единица площади газона/цветника) с применением поправочных коэффици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86"/>
      <w:bookmarkEnd w:id="0"/>
      <w:r>
        <w:rPr>
          <w:rFonts w:cs="Times New Roman" w:ascii="Times New Roman" w:hAnsi="Times New Roman"/>
          <w:sz w:val="24"/>
          <w:szCs w:val="24"/>
        </w:rPr>
        <w:t>2.7. Восстановительная стоимость зеленых насаждений, высаженных за счет средств местного бюджета в рамках благоустройства муниципального образования «Сусуманский городской округ»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Ср x Кс x Кп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восстановительная стоимость зеленых насаждений, высаженных за счет средств местного бюджета в рамках благоустройства муниципального образования «Сусуманский городской округ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 - локальный сметный расчет или сметный расчет на отдельные виды раб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- коэффициент, отражающий качественное состояние зеленых наса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- коэффициент поправки, учитывающий вид производимых рабо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95"/>
      <w:bookmarkEnd w:id="1"/>
      <w:r>
        <w:rPr>
          <w:rFonts w:cs="Times New Roman" w:ascii="Times New Roman" w:hAnsi="Times New Roman"/>
          <w:sz w:val="24"/>
          <w:szCs w:val="24"/>
        </w:rPr>
        <w:t>2.8. Используются следующие показатели Кс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814"/>
        <w:gridCol w:w="2548"/>
        <w:gridCol w:w="175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остоя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нормального роста и разви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изнаков заболевае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значительными признаками заболеваемости или повреждения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дленное, ослабленно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нетенное фитопатогенами с механическими и другими повреждения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дленное, угнетенно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пользуются следующие показатели Кп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5"/>
        <w:gridCol w:w="2324"/>
      </w:tblGrid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сноса (уничтожения) зеленых насажд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езки, пересадки, раскапывания (повреждения) зеленых насажд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формовочной обрезки зеленых насажд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чет восстановительной стоимости зеле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аждений природного происхо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счет показателя восстановительной стоимости производится для территорий общего пользования, специального назначения и территорий ограниченного поль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чет показателя восстановительной стоимости зеленых насаждений природного происхождения производится отдельно для следующих категорий зеленых насажд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евь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старн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осстановительная стоимость единицы куста и дерева на территории муниципального образования «Сусуманский городской округ» применяется равной 33,50 рублей с применением поправочного коэффици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осстановительная стоимость зеленых насаждений природного происхождения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3,50 x N x Кс x Кп x Ки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осстановительная стоимость зеленых насаждений природного происхо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,50 - фиксированная цена одного дерева/кус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зеленых насаждений подверженных снос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с - коэффициент, отражающий качественное состояние зеленых насаждений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п. 2.7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п - коэффициент поправки, учитывающий вид производимых работ </w:t>
      </w:r>
      <w:hyperlink w:anchor="P9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п. 2.8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 - коэффициент инфляции. Показатель инфляции (индекс потребительских цен на платные услуги населению) по данным Министерства экономического развития РФ на период, соответствующий на дату выполнения восстановительных рабо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чет компенсационной стоимости зеленых насажден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ного незаконным сносо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счет компенсационной стоимости, причиненного незаконным сносом зеленых насаждений, производится на основании показателя восстановительной стоимости зеленых насаждений к которому применяются поправочные коэффициенты, позволяющие учесть ценность таких факторов, как местоположение, экологическая и социальная значимость объектов озеленения, фактическое состояние растений, декоративнос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пенсационная стоимость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 = Св x Кз x Кд x К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 - компенсационная стоимость наса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 - восстановительная стоимость (рассчитывается в зависимости от происхождения зеленых насаждени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з - коэффициент, отражающий социально-экологическую значимость зеленых наса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 - коэффициент, отражающий декоративную значимость зеленых наса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 - коэффициент инфляции. Показатель инфляции (индекс потребительских цен на платные услуги населению) по данным Министерства экономического развития РФ на период, соответствующий на дату выполнения восстановительных работ. (применяется в зависимости от территории где производился снос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спользуются следующие показатели Кз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4082"/>
        <w:gridCol w:w="181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ъектов озеленения гор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наса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 ограниченного пользования (озелененные территории, рассчитанные на пользование определенными группами населения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внутриквартальное, придомовое, вдоль улиц, озеленение кладби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детских, учебных и научных учреждений, промышленных предприятий, административно-хозяйственных и обслуживающих организаций, организаций здравоохранения и подобных объектов, вне зависимости от форм собственности на земл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 общего пользования (озелененные территории, используемые для рекреации всего населения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, сады, рощи, скверы, бульвары, памятники садово-паркового искусства, кемпенги, зоны природного ландшафта, озеленение автомобильных дорог общего пользования в границах городс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 специального назнач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ые зоны различных инфраструктур, прибрежные, зоны санитарной охраны источников водоснабжения и водопровода, защитно-мелиоративные, противопожарные зоны, питомники, дендра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спользуются следующие показатели К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2835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екоративности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е, нормально развитые рас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, подвергавшиеся систематическому уходу (технологическая обрезка, полив, подкормка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, подвергавшиеся декоративной обработке (омолаживающая, формовочная обрезка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расчете компенсационной стоимости зеленых насаждений, причиненного незаконным сносом возможно применение понижающих коэффициентов (Кв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следующие показатели К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814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овреждения надземных и подземных частей древесно-кустарниковых раст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, приводящее к гибели раст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, при котором восстановительный период составит 5-10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, при котором восстановительный период составит 3-4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, при котором восстановительный период составит 1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5652D92F3CDDA80CFBB92A5EE557D00F63A4CEE0C7D2E75872BA89757E4869C7B30E88293E6045C1BA2F78b5p0G" TargetMode="External"/><Relationship Id="rId3" Type="http://schemas.openxmlformats.org/officeDocument/2006/relationships/hyperlink" Target="consultantplus://offline/ref=B55652D92F3CDDA80CFBB92A5EE557D0076DA7CCE7C48FED502BB68B7271176CC0A20E882D206043D9B37B2B164C2A64431414D6EF03FD11b9p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14:00Z</dcterms:created>
  <dc:creator>1</dc:creator>
  <dc:description/>
  <cp:keywords/>
  <dc:language>en-US</dc:language>
  <cp:lastModifiedBy>Пользователь</cp:lastModifiedBy>
  <cp:lastPrinted>2022-07-27T15:34:00Z</cp:lastPrinted>
  <dcterms:modified xsi:type="dcterms:W3CDTF">2022-07-27T04:35:00Z</dcterms:modified>
  <cp:revision>21</cp:revision>
  <dc:subject/>
  <dc:title>ГЛАВА СУСУМАНСКОГО РАЙОНА</dc:title>
</cp:coreProperties>
</file>