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2.08.2022   года                                    № 373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9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Об утверждении Порядка предоставле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субсидий муниципальному унитарному предприятию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 xml:space="preserve">«Сусуманхлеб» на возмещение затрат по содержанию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 xml:space="preserve">и текущему ремонту муниципального имущества,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 xml:space="preserve">находящегося на балансе предприятия, из бюджета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муниципального образования «Сусуманский городской округ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о статьей 78 Бюджетного кодекса Российской Федерации, решением Собрания представителей Сусуманского городского округа от 28.12.2021 № 61 «О бюджете муниципального образования «Сусуманский городской округ»  на 2022 год и плановый период 2023 и 2024 годов» Администрация Сусум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Cs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spacing w:lineRule="auto" w:line="276"/>
              <w:ind w:left="0" w:firstLine="540"/>
              <w:rPr/>
            </w:pPr>
            <w:r>
              <w:rPr>
                <w:rFonts w:cs="Arial" w:ascii="Times New Roman" w:hAnsi="Times New Roman"/>
                <w:lang w:val="ru-RU" w:eastAsia="ru-RU"/>
              </w:rPr>
              <w:t>Утвердить Порядок предоставления субсидий муниципальному унитарному предприятию «Сусуманхлеб» на возмещение затрат по содержанию и текущему ремонту муниципального имущества, находящегося на балансе предприятия из бюджета муниципального образования «Сусуманский городской округ» (согласно приложению).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spacing w:lineRule="auto" w:line="276"/>
              <w:ind w:left="0" w:firstLine="540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>Настоящее постановление вступает в силу со дня его подписания и подлежит размещению на официальном сайте администрации Сусума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.     Контроль за исполнением настоящего постановления возложить на комитет по управлению муниципальным имуществом администрации Сусуманского городского окру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/>
              <w:t>Глава Сусуманского городского округа                                                              И.Н. Пряников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главы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ум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08.2022 № 3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Р Я Д О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я субсидий муниципальному унитарному предприятию «Сусуманхлеб» на возмещение затрат по содержанию и текущему ремонту муниципального имущества, находящегося на балансе МУП «Сусуманхлеб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 бюджета муниципального образования«Сусуманский городской окр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- Порядо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I. Общие положени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1.1 Настоящий Порядок устанавливает механизм предоставления субсидий муниципальному унитарному предприятию «Сусуманхлеб» (далее– МУП «Сусуманхлеб»)  на возмещение затрат по содержанию и текущему ремонту муниципального имущества, находящегося на балансе  предприятия из бюджета муниципального образования «Сусуманский городской округ» (далее - субсидии) на безвозмездной и безвозвратной основе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1.2 Субсидии предоставляются в пределах бюджетных ассигнований и лимитов бюджетных обязательств, утвержденных в установленном порядке, и носит целевой характер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1.3 Главным распорядителем средств бюджета является комитет по управлению муниципальным имуществом администрации Сусуманского городского округа (далее – КУМИ)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атегории юридических лиц, имеющих право на возмещение затрат по содержанию и текущему ремонту муниципального имущества, находящегося на балансе предприяти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2.1 Субсидии на возмещение затрат по содержанию и текущему ремонту муниципального имущества из бюджета муниципального образования «Сусуманский городской округ» предоставляются МУП «Сусуманхлеб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36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Цели и порядок предоставления субсиди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3.1.  Для получения субсидии МУП «Сусуманхлеб» представляет в КУМИ на согласование расчет затрат по содержанию и текущему ремонту муниципального имущества, находящегося на балансе предприятия, перечень объектов, подлежащих текущему  ремонту в 2022 году и суммы затрат по текущему ремонту данных объектов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3.2.  КУМИ обеспечивает проверку представленных документов по расчету затрат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При наличии замечаний документы в течение 5 рабочих дней с момента предоставления возвращаются Предприятию на доработку с указанием причины возврата и нового срока их предоставления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3.3.  При отсутствии замечаний по представленным документам КУМИ в течение 7 рабочих дней с момента предоставления документов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утверждает затраты по содержанию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утверждает перечень объектов, подлежащих текущему ремонту в 2022 году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утверждает затраты по текущему ремонту каждого объекта муниципального имущества после согласования с КУМИ, представленных в расчете затрат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3.4.  Для предоставления субсидии КУМИ заключает с предприятием договор о предоставлении субсидий на возмещение затрат по содержанию и текущему ремонту объектов муниципального имущества в пределах средств, предусмотренных в бюджете на данные цели, в течение 2 рабочих дней с момента предоставления расчета затрат по содержанию и текущему ремонту объектов на 2022 год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.5.  Договор о предоставлении субсидий на возмещение затрат по содержанию и текущему ремонту объектов муниципального имущества (далее договор) предусматривает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цели и сроки предоставления субсидии, а также их размер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порядок и сроки перечисления субсидии получателю субсидии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перечень обслуживаемых объектов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перечень объектов муниципального имущества, подлежащих текущему ремонту, виды и суммы затрат по ремонту объектов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порядок и сроки предоставления расчетов затрат по содержанию и текущему ремонту объектов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требования к качеству содержания и текущего ремонта объектов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порядок и сроки представления отчетности о полученных и возмещенных затратах в соответствии с приложениями № 1 и 2 к настоящему положению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порядок возврата в бюджет муниципального образования «Сусуманский городской округ» субсидий в случае нарушений условий, установленных при их представлении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 ответственность за несоблюдение получателем субсидии условий договора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>- положения об обязательной проверке главным распорядителем бюджетных средств и органом муниципального финансового контроля соблюдения условий, целей и  порядка предоставления субсиди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.6.  Субсидия предоставляется на основании представленного МУП «Сусуманхлеб» Расчета размера предоставляемых субсидий на возмещение затрат по содержанию и текущему ремонту объектов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.7. В соответствии с представленной заявкой Предприятия, КУМИ представляет в Комитет по финансам администрации Сусуманского городского округа заявку на получение субсидий для включения на финансирование из бюджета муниципального образования «Сусуманский городской округ»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.8. Комитет по финансам администрации Сусуманского городского округа перечисляет на лицевой счет КУМИ средства на предоставление субсидий согласно представленной заявке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.9. В соответствии с условиями и сроками предоставления субсидий, указанными в договоре, КУМИ осуществляет перечисление субсидий МУП «Сусуманхлеб»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Порядок предоставления отчетности об использовании субсидии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4.1. МУП «Сусуманхлеб» ежемесячно в срок до 10-го числа месяца, следующего за отчетным, представляет КУМИ отчет о возмещении затрат по содержанию и текущему ремонту муниципального имущества по форме согласно приложению № 1 к настоящему порядку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4.2. МУП «Сусуманхлеб» ежеквартально по итогам сдачи бухгалтерского баланса не позднее 30-го числа месяца, следующего за истекшим кварталом, представляет КУМИ отчет о фактических затратах по содержанию и текущему ремонту объектов муниципального имущества нарастающим итогом с начала года по форме согласно приложению № 2 к настоящему положению (далее - отчет о затратах)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Отчет о фактических затратах составляется отдельно по содержанию и текущему ремонту объектов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Отчет о затратах за 2022 год и подтверждающие документы представляется МУП «Сусуманхлеб» КУМИ не позднее 01 февраля 2023 года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4.3. В случае, если по данным ежеквартального отчета о затратах объем представленных субсидий превысит фактические затраты МУП «Сусуманхлеб» по содержанию и текущему ремонту объектов муниципального имущества, излишне перечисленные субсидии в течение года подлежат зачету в счет предстоящих платежей, а по истечении года возвращаются МУП «Сусуманхлеб» в местный бюджет до 20 января 2023года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Если фактические затраты МУП «Сусуманхлеб» по содержанию и текущему ремонту объектов муниципального имущества превысят объем представленных субсидий, субсидия на возникающую разницу не предоставляется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4.4. Отчеты о фактических затратах по содержанию и текущему ремонту объектов муниципального имущества МУП «Сусуманхлеб» ежеквартально представляются в Комитет по финансам администрации Сусума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4.5. Контроль за выполнением условий, целей и порядка предоставления субсидий из бюджета муниципального образования «Сусуманский городской округ» осуществляет КУМ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4.6. МУП «Сусуманхлеб», финансируемое из бюджета городского округа, подлежат обязательной проверке КУМИ и органом муниципального финансового контроля в части соблюдения условий, целей и порядка предоставления субсиди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b/>
              </w:rPr>
              <w:t>Раздел V. Порядок возврата субсидии в случае нарушения условий, установленных при их предоставлени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5.1. Субсидии подлежат возврату в бюджет городского округа в случае нарушений МУП «Сусуманхлеб» условий, установленных при их предоставлени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5.2. Факт нарушения условий, установленных для предоставления субсидии, устанавливается актами проверки органа муниципального финансового контроля муниципального образования и КУМ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5.3. В течение 5 рабочих дней акт проверки направляется в МУП «Сусуманхлеб» с требованием возврата субсидии в бюджет района. В течение 20 дней с момента получения акта проверки осуществляется возврат денежных средств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5.4. В случае, если в установленный пунктом 5.3 настоящего Порядка срок МУП «Сусуманхлеб» не произвели возврат денежных средств, взыскание производится в судебном порядке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орядку о предоставлении субсид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озмещении затрат по содержанию и текущему ремонту объектов муниципального имущества за период с _______ по _______ 2022 г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ублей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596"/>
              <w:gridCol w:w="904"/>
              <w:gridCol w:w="800"/>
              <w:gridCol w:w="1464"/>
              <w:gridCol w:w="1447"/>
              <w:gridCol w:w="1460"/>
              <w:gridCol w:w="1273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затрат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мит годовых затрат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затрат за период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ректировка субсидий по итогам квартал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 затрат с учетом корректировки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оставлено субсидий из бюджета района за отчетный пери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сидии к возмещению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траты по содержанию объектов муниципального имуществ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траты по текущему ремонту объектов муниципального имущества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о предоставлении субсид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фактических затратах по содержанию и текущему ремонту объектов муниципального имущества за ________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6790"/>
              <w:gridCol w:w="1843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чень затр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фактических затрат по текущему ремонту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траты всего, в том числ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начисленных субсид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предоставляемых субсид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предоставленных субсид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ница между объемом предоставляемых субсид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лежит зачёту в счет предстоящих в 2022 году (или возврату в городской бюджет в 2023 году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5:00Z</dcterms:created>
  <dc:creator>superuzver</dc:creator>
  <dc:description/>
  <cp:keywords/>
  <dc:language>en-US</dc:language>
  <cp:lastModifiedBy>Пользователь</cp:lastModifiedBy>
  <cp:lastPrinted>2022-08-23T11:05:00Z</cp:lastPrinted>
  <dcterms:modified xsi:type="dcterms:W3CDTF">2022-08-23T00:12:00Z</dcterms:modified>
  <cp:revision>25</cp:revision>
  <dc:subject/>
  <dc:title/>
</cp:coreProperties>
</file>