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АДМИНИСТРАЦИЯ СУСУМАНСКОГО  ГОРОДСКОГО  ОКРУГ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hanging="0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От 06.10.2022 г.                                            № 436   </w:t>
      </w:r>
    </w:p>
    <w:p>
      <w:pPr>
        <w:pStyle w:val="Normal"/>
        <w:tabs>
          <w:tab w:val="clear" w:pos="720"/>
          <w:tab w:val="center" w:pos="5034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Сусуман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bookmarkStart w:id="0" w:name="_Hlk114652991"/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О предоставлении дополнительной меры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социальной поддержки гражданам, призванным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оенную службу по мобилизации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Cs w:val="false"/>
          <w:sz w:val="24"/>
          <w:szCs w:val="24"/>
        </w:rPr>
      </w:pPr>
      <w:bookmarkStart w:id="1" w:name="_Hlk114652991"/>
      <w:r>
        <w:rPr>
          <w:rFonts w:cs="Times New Roman" w:ascii="Times New Roman" w:hAnsi="Times New Roman"/>
          <w:b w:val="false"/>
          <w:sz w:val="24"/>
          <w:szCs w:val="24"/>
        </w:rPr>
        <w:br/>
      </w:r>
      <w:bookmarkEnd w:id="1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В соответствии с Указом Губернатора Магаданской области от 29.09.2022 № 157-у «О предоставлении дополнительной меры социальной поддержки гражданам, призванным на военную службу по мобилизации», в целях предоставления дополнительных мер социальной поддержки отдельным категориям граждан, призванным на военную службу по мобилизации, администрация Сусуманского городского округ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31"/>
        <w:shd w:fill="auto" w:val="clear"/>
        <w:spacing w:lineRule="auto" w:line="276" w:before="0" w:after="0"/>
        <w:ind w:right="2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ab/>
        <w:t xml:space="preserve">1. Установить служащим (работникам) органов местного самоуправления муниципального образования «Сусуманский городской округ», отраслевых (функциональных) органов администрации Сусуманского городского округа, муниципальных учреждений и предприятий призванным на военную службу по мобилизации, на период прохождения военной службы ежемесячную денежную выплату по основному месту работы </w:t>
      </w:r>
      <w:r>
        <w:rPr>
          <w:rFonts w:eastAsia="Calibri"/>
          <w:sz w:val="24"/>
          <w:szCs w:val="24"/>
        </w:rPr>
        <w:t>в размере 70 процентов от части денежного содержания, части денежного вознаграждения, части заработной платы (далее – ЕДВ), установленных трудовыми договорами на рабочий день, предшествующий призыву на военную службу по мобилизации.</w:t>
      </w:r>
    </w:p>
    <w:p>
      <w:pPr>
        <w:pStyle w:val="31"/>
        <w:shd w:fill="auto" w:val="clear"/>
        <w:spacing w:lineRule="auto" w:line="240" w:before="0" w:after="0"/>
        <w:ind w:hanging="0"/>
        <w:jc w:val="both"/>
        <w:rPr/>
      </w:pPr>
      <w:r>
        <w:rPr>
          <w:rFonts w:eastAsia="Calibri"/>
          <w:sz w:val="24"/>
          <w:szCs w:val="24"/>
        </w:rPr>
        <w:tab/>
        <w:t>В составе денежного содержания учитываются оклад месячного денежного содержания и ежемесячные выплаты, в составе денежного вознаграждения – должностной оклад и ежемесячные выплаты, в составе заработной платы – оклад (должностной оклад), ставка заработной платы,  ежемесячные стимулирующие выплаты, ежемесячные компенсационные выплаты, за исключением выплат за работу в условиях, отклоняющихся  от нормальных, предусмотренных статьей 149 Трудового кодекса Российской Федерации. К указанным выплатам применяется районный коэффициент и процентная надбавка к заработной плате за стаж работы в районах Крайнего Севера и приравненных к ним местностям.</w:t>
      </w:r>
    </w:p>
    <w:p>
      <w:pPr>
        <w:pStyle w:val="31"/>
        <w:shd w:fill="auto" w:val="clear"/>
        <w:spacing w:lineRule="auto" w:line="240" w:before="0" w:after="0"/>
        <w:ind w:hanging="0"/>
        <w:jc w:val="both"/>
        <w:rPr/>
      </w:pPr>
      <w:r>
        <w:rPr>
          <w:rFonts w:eastAsia="Calibri"/>
          <w:sz w:val="24"/>
          <w:szCs w:val="24"/>
        </w:rPr>
        <w:tab/>
        <w:t>Размер ЕДВ не может быть ниже минимального размера оплаты труда, установленного федеральным законом, с применением к нему районного коэффициента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  <w:t>2.  Порядок предоставления дополнительной меры социальной поддержки, установленной пунктом 1 настоящего постановления, утверждается постановлением администрации Сусуманского городского округа Магаданской области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 Финансирование расходов, связанных с реализацией настоящего постановления, производить в пределах бюджетных ассигнований предусмотренных в бюджете МО «Сусуманский городской округ» на 2022 год и плановый период 2023-2024 годов.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  Рекомендовать юридическим лицам вне зависимости от форм собственности, организационно-правовых форм, индивидуальным предпринимателям, осуществляющим деятельность на территории Сусуманского городского округа Магаданской области, установить работникам, призванным на военную службу по мобилизации, дополнительную социальную гарантию с учетом положений настоящего постановле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5.    Настоящее постановление подлежит официальному опубликованию</w:t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(обнародованию) и распространяется на регулируемые правоотношения, возникшие с 21 сентября 2022 года.</w:t>
      </w:r>
    </w:p>
    <w:p>
      <w:pPr>
        <w:pStyle w:val="Normal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Глава Сусуманского городского округа                                                            И.Н. Пряников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701" w:right="96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kern w:val="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Style27">
    <w:name w:val="Основной текст Знак"/>
    <w:qFormat/>
    <w:rPr>
      <w:rFonts w:ascii="Times New Roman" w:hAnsi="Times New Roman" w:cs="Times New Roman"/>
      <w:b/>
      <w:kern w:val="2"/>
      <w:sz w:val="20"/>
      <w:szCs w:val="20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9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b/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Heading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0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643" w:before="0" w:after="240"/>
      <w:ind w:hanging="1660"/>
      <w:jc w:val="left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2:51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2-10-07T09:36:00Z</cp:lastPrinted>
  <dcterms:modified xsi:type="dcterms:W3CDTF">2022-10-06T22:45:00Z</dcterms:modified>
  <cp:revision>9</cp:revision>
  <dc:subject/>
  <dc:title/>
</cp:coreProperties>
</file>