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6.09.2023 года                                   №  446</w:t>
      </w:r>
    </w:p>
    <w:p>
      <w:pPr>
        <w:pStyle w:val="Normal"/>
        <w:rPr/>
      </w:pPr>
      <w:r>
        <w:rPr>
          <w:sz w:val="24"/>
          <w:szCs w:val="24"/>
        </w:rPr>
        <w:t>г. Сусуман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2561" w:hRule="atLeast"/>
        </w:trPr>
        <w:tc>
          <w:tcPr>
            <w:tcW w:w="62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Сусуманского городского округа от 28.01.2019 г. № 31 «Об утверждении Положения об оплате труда и условиях применения стимулирующих, компенсационных и дополнительных выплат работникам администрации Сусуманского городского округа и структурных подразделений администрации Сусуманского городского округа, замещающим должности, не отнесенные к должностям муниципальной службы</w:t>
            </w:r>
          </w:p>
        </w:tc>
      </w:tr>
    </w:tbl>
    <w:p>
      <w:pPr>
        <w:pStyle w:val="TextBodyIndent"/>
        <w:tabs>
          <w:tab w:val="clear" w:pos="720"/>
          <w:tab w:val="left" w:pos="591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6 Бюджетного кодекса Российской Федерации, статьями 135, 144 Трудового кодекса Российской Федерации, статьей 53 Федерального закона Российской Федерации от 06.10.2003 N 131-ФЗ «Об общих принципах организации местного самоуправления в Российской Федерации», распоряжения Правительства Магаданской области от 04.08.2023 № 240-рп «Об увеличении оплаты труда отдельных категорий работников» и в целях упорядочения оплаты труда работников Администрации Сусуманского муниципального округа Магаданской области замещающих должности, не отнесенные к должностям муниципальной службы, Администрация Сусуманского муниципального  округа Магада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 xml:space="preserve">Увеличить   должностные     оклады          работников   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усуманского муниципального округа Магаданской области и структурных подразделений Администрации Сусуманского муниципального округа Магаданской области, являющихся самостоятельными юридическими лицами на 5,4 процента, применив округление до целого рубля в сторону увеличения с 01.08.2023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следующего содержания в раздел 2 «Услов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труда работников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  <w:tab/>
        <w:t xml:space="preserve">Пункт 2.1. раздела 2 графу «Размер должностного оклада (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яц)» чита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418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sub_3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р должностного</w:t>
              <w:br/>
              <w:t xml:space="preserve">оклада,      </w:t>
              <w:br/>
              <w:t>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;  Оператор системы вызова экстренных оперативных служб по единому номеру «112» (оператор системы – 112),  кладовщик , экспеди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57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единой дежурно-диспетчерской службы – 112 (ЕДДС-112), диспетч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-эксплуатационной группы, начальник единой дежурно-диспетчер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, бухгалтер, экономист, инженер по ТБ и ОТ, инженер по безопасности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6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катег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, ведущий экономист, ведущий программист, ведущий специалист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6</w:t>
            </w:r>
          </w:p>
        </w:tc>
      </w:tr>
      <w:tr>
        <w:trPr>
          <w:trHeight w:val="8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, главный специалист, главный экономист, заместитель начальника отде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ботники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6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зея, хранитель фондов в муз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2. Пункт 2.2.  раздела 2 графу «Размер должностного оклада (рублей месяц» чита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1938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валификационный </w:t>
              <w:br/>
              <w:t xml:space="preserve">уровень,     </w:t>
              <w:br/>
              <w:t xml:space="preserve">квалификационный </w:t>
              <w:br/>
              <w:t>разряд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должносте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мер оклада  </w:t>
              <w:b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,  сторож (вахтер), уборщик служебных  помещений, уборщик территории, гардеробщик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  <w:br/>
              <w:t xml:space="preserve">и ремонту здания, водитель автобуса и грузового автомобиля, водитель автомобиля, слесарь-сантехник, слесарь по ремонту автомобилей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рофессиям рабочих, по которым предусмотрено присвоение квалификационных разря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онный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мер оклада (рублей в месяц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ыплаты, предусмотренные настоящим постановлением, производятся в пределах лимитов бюджетных ассигнований, предусмотренных бюджетной сметой на оплату труда и начислений на выплаты по оплате труда на текущи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организационной работе и внутренней политике (Степанченко О.В.) направить настоящее постановление в комитеты по образованию, финансам, управления по учету и отчетности, делам молодежи, культуре и спорту, МКУ «ТехЦентр», МКУ «ЦБУи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руководителя комитета по финансам администрации Сусуманского городского округа (Чернега Е.В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подлежит официальному опубликованию, размещению на официальном сайте Администрации Сусуманского муниципального округа Магаданской области и распространяются на правоотношения, возникшие с 01.08.202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аданской области                                                                                               И.Н. Пря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0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0:00Z</dcterms:created>
  <dc:creator>1</dc:creator>
  <dc:description/>
  <cp:keywords/>
  <dc:language>en-US</dc:language>
  <cp:lastModifiedBy>Пользователь</cp:lastModifiedBy>
  <cp:lastPrinted>2023-09-07T10:28:00Z</cp:lastPrinted>
  <dcterms:modified xsi:type="dcterms:W3CDTF">2023-09-07T00:53:00Z</dcterms:modified>
  <cp:revision>8</cp:revision>
  <dc:subject/>
  <dc:title>ГЛАВА СУСУМАНСКОГО РАЙОНА</dc:title>
</cp:coreProperties>
</file>