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УСУМ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9.2023                                        №  4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сум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эвакуационной (эвакоприемной)</w:t>
      </w:r>
    </w:p>
    <w:p>
      <w:pPr>
        <w:pStyle w:val="ConsPlusTitle"/>
        <w:ind w:right="595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омиссии Сусуманского муниципального округа Магаданской области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2.1998 № 28-ФЗ «О гражданской обороне»,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постановлением Правительства Российской Федерации от 19.09.2022 N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в целях организации и обеспечения эвакуационных мероприятий, проводимых в случае возникновения военных конфликтов или вследствие этих конфликтов, а также при чрезвычайных ситуациях природного и техногенного характера, Администрация Сусуманского муниципального округа Магадан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оложение об </w:t>
      </w:r>
      <w:r>
        <w:rPr>
          <w:rFonts w:cs="Times New Roman" w:ascii="Times New Roman" w:hAnsi="Times New Roman"/>
          <w:sz w:val="24"/>
          <w:szCs w:val="24"/>
        </w:rPr>
        <w:t>эвакуационной (эвакоприемной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Сусуманского муниципального округа Магаданской области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П</w:t>
      </w:r>
      <w:r>
        <w:rPr>
          <w:rFonts w:cs="Times New Roman" w:ascii="Times New Roman" w:hAnsi="Times New Roman"/>
          <w:sz w:val="24"/>
          <w:szCs w:val="24"/>
        </w:rPr>
        <w:t>остановление администрации Сусуманского городского округа от 03.03.2022 № 77 «Об эвакуационной (эвакоприемной) комиссии Сусуманского городского округа» признать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утратившими сил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подлежит официальному опубликовани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  Контроль исполнения настоящего постановления возложить на заместителя главы Администрации Сусуманского муниципального округа Магаданской области по социальным вопросам. 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суманского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аданской области  </w:t>
        <w:tab/>
        <w:t xml:space="preserve"> </w:t>
        <w:tab/>
        <w:tab/>
        <w:t xml:space="preserve">           </w:t>
        <w:tab/>
        <w:tab/>
        <w:t xml:space="preserve">                                   </w:t>
        <w:tab/>
        <w:t xml:space="preserve">И.Н. Пряников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66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Normal"/>
        <w:spacing w:before="0" w:after="0"/>
        <w:ind w:left="666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суманского муниципального округа Магаданской области</w:t>
      </w:r>
    </w:p>
    <w:p>
      <w:pPr>
        <w:pStyle w:val="Normal"/>
        <w:spacing w:before="0" w:after="0"/>
        <w:ind w:left="666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6.09.2023 №  467</w:t>
      </w:r>
    </w:p>
    <w:p>
      <w:pPr>
        <w:pStyle w:val="Normal"/>
        <w:keepNext w:val="true"/>
        <w:keepLines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эвакуационной (эвакоприемной)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суманского муниципального округа 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 </w:t>
      </w:r>
    </w:p>
    <w:p>
      <w:pPr>
        <w:pStyle w:val="Style12"/>
        <w:spacing w:lineRule="auto" w:line="240" w:before="0" w:after="0"/>
        <w:ind w:left="41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 задачи, функции, права, состав и организацию работы эвакуационной (эвакоприемной) комиссии Сусуманского муниципального округа Магаданской области (далее - Комиссия)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является органом управления эвакуационными мероприятиями на территории Сусуманского муниципального округа Магаданской области (далее - округ) и осуществляет планирование, подготовку, проведение и обеспечение эвакуационных мероприятий на территории округа как в мирное, так и военное время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уководство деятельностью Комиссии осуществляет глава округа, являющийся руководителем гражданской обороны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руководит деятельностью эвакоорганов округа и разрабатывает документы по вопросам организации, проведения и обеспечения эвакуационных мероприятий на территории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В своей работе Комиссия руководствуется Конституцией Российской Федерации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едеральным законом от 21.12.1994 № 68-ФЗ «О защите населения и территории от чрезвычайных ситуаций природного и техногенного характера», Федеральным законом от 12.02.1998 № 28-ФЗ «О гражданской обороне» и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ыми законами и нормативными правовыми актами Российской Федерации, нормативными правовыми актами МЧС России, законами и нормативными правовыми актами Правительства Магаданской области, нормативными правовыми актами Администрации округа, регулирующими вопросы гражданской обороны, защиты населения и территорий от чрезвычайных ситуаций, а также настоящим Положением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шения Комиссии, принятые в пределах своей компетенции, обязательны для исполнения всеми предприятиями, организациями, учреждениями и гражданами, находящимися на территории округ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миссии</w:t>
      </w:r>
    </w:p>
    <w:p>
      <w:pPr>
        <w:pStyle w:val="Style11"/>
        <w:ind w:left="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Эвакуация населения, материальных и культурных ценностей в безопасные районы </w:t>
      </w:r>
      <w:r>
        <w:rPr>
          <w:rFonts w:cs="Times New Roman" w:ascii="Times New Roman" w:hAnsi="Times New Roman"/>
          <w:bCs/>
          <w:sz w:val="24"/>
          <w:szCs w:val="24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в целях снижения вероятных потерь населения, спасения жизни и сохранения здоровья людей соответственно, сохранения материальных и культурных ценностей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Прием эвакуированного населения, материальных и культурных ценностей с территорий иных муниципальных образований Магаданской области </w:t>
      </w:r>
      <w:r>
        <w:rPr>
          <w:rFonts w:cs="Times New Roman" w:ascii="Times New Roman" w:hAnsi="Times New Roman"/>
          <w:bCs/>
          <w:sz w:val="24"/>
          <w:szCs w:val="24"/>
        </w:rPr>
        <w:t>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ервоочередное жизнеобеспечение эвакуированного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Размещение и обеспечение сохранности эвакуированных материальных и культурных ценностей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ind w:left="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омиссии</w:t>
      </w:r>
    </w:p>
    <w:p>
      <w:pPr>
        <w:pStyle w:val="Style11"/>
        <w:ind w:left="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ежиме повседневной деятельности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Разработка (ежегодная корректировка) плана эвакуационных мероприятий на период военного времени и на случай возникновения чрезвычайной ситуации природного и техногенного характера в мирное время. Планы эвакуационных мероприятий включаются в виде соответствующих разделов в «План гражданской обороны и защиты населения Сусуманского муниципального округа Магаданской области» и «План действий по предупреждению и ликвидации чрезвычайных ситуаций природного и техногенного характера на территории Сусуманского муниципального округа Магаданской области»)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пределение мест развертывания (дислокации) сборных и приемных эвакуационных пунктов (далее – СЭП и ПЭП соответственно), пунктов временного размещения (далее – ПВР), пунктов посадки (высадки) эваконаселения (далее – ПП), маршрутов эвакуации и движения к местам размещения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существление взаимодействия с органами военного управления и службами ГО Магаданской области по вопросам планирования и обеспечения эвакуационных мероприяти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Участие в учениях, проводимых органами управления ГО и РСЧС, в целях проверки реальности разработанных планов и приобретения практических навыков по организации эвакуационных мероприятий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Ведение учета транспортных средств организаций округа, выделяемых для проведения эвакуации, его распределение для перевозок населения в ходе эвакуационных мероприятий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Ведение учета мест возможного подселения эвакуированного населения в жилом фонде округа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Прогнозирование количества населения, подлежащего эвакуации при угрозе возникновения или возникновении чрезвычайной ситуации природного и техногенного характера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Участие в планировании резерва материальных ресурсов для обеспечения ГО и ликвидации ЧС природного и техногенного характера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Разработка документов, необходимых для реализации эвакуационных мероприятий, и обеспечение ими эвакоорганов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режиме повышенной готовности или при переводе ГО с мирного на военное время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оверка схем оповещения и связи, приведение в готовность эвакоорганов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Уточнение с взаимодействующими эвакоорганами плана приема, размещения и первоочередного жизнеобеспечения эвакуированного населения, а также порядка выполнения эвакуационных мероприяти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Уточнение категорий и численности населения округа, подлежащего эвакуации и принимаемого эвакуированного населения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Проверка готовности к развертыванию СЭП, ПЭП и ПВР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Уточнение маршрутов эвакуации по территории округа, проверка их состояния и готовности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роверка готовности транспортных средств, предусмотренных для перевозки эваконаселения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 получением распоряжения о проведении эвакуации населения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повещение и сбор членов Комиссии и групп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повещение населения об эвакуации, подача транспорта на ПП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азвертывание СЭП, ПЭП и ПВР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Организация обеспечения охраны общественного порядка в ходе эвакуационных мероприяти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Прием и размещение эвакуируемого населения, материальных и культурных ценностей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Сбор и обобщение данных о ходе эвакуации, прибытии, размещении эвакуированного населения, материальных и культурных ценностей, доклад в установленные сроки главе округа для принятия дальнейших решений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Направление сведений в вышестоящий эвакуационный орган, обеспечение взаимодействия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Организация первоочередного жизнеобеспечения эвакуированного населения в местах временного размещения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рганизация работы по возвращению эвакуированного населения в места постоянного прожива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Комиссии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имеет право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В пределах своей компетенции принимать решения по вопросам планирования, подготовки, проведения и обеспечения эвакуационных мероприятий на территории округа как в мирное, так и военное время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Заслушивать руководителей эвакоорганов по вопросам приема, размещения и первоочередного жизнеобеспечения эвакуированного населения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Получать от эвакоорганов сведения, необходимые для выполнения возложенных на Комиссию задач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Запрашивать у структурных подразделений Администрации округа, предприятий, организаций и учреждений сведения, необходимые для изучения и принятия решений по вопросам эвакуации, приема и размещения населения, материальных и культурных ценностей, первоочередного жизнеобеспечения эвакуированного населения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Заслушивать должностных лиц структурных подразделений Администрации округа, руководителей предприятий, организаций и учреждений по вопросам проведения эвакуационных мероприятий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остав Комиссии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я формируется из должностных лиц Администрации округа, федеральных, государственных, муниципальных либо иных предприятий, организаций и учреждений, действующих на территории округа, и состоит из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я Комиссии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я председателя Комиссии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я Комиссии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ов Комисси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редседателем Комиссии по занимаемой должности является глава округа, заместителем председателя Комиссии по занимаемой должности является заместитель главы округа по социальным вопросам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реализации задач Комиссии, обеспечения эвакуационных мероприятий и работы эвакоорганов создаются группы обеспечения эвакуационных (эвакоприемных) мероприятий на территории Сусуманского муниципального округа Магаданской области (далее – группы)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оповещения и связи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учета эвакуированного населения и информаци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а учета эвакуации материальных и культурных ценностей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организации размещения эвакуированного населения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первоочередного жизнеобеспечени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а транспортного обеспечени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а общественного порядк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Группы формируются из должностных лиц Администрации округа, федеральных, государственных, муниципальных либо иных предприятий, организаций и учреждений, действующих на территории округа. В состав групп могу включаться члены Комисси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сональный состав Комиссии и групп утверждается распоряжением Администрации округа по согласованию со всеми взаимодействующими структурам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Функциональные обязанности членов Комиссии и групп утверждается распоряжением Администрации округа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работы Комиссии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Работа Комиссии осуществляется в соответствии с Планом работы Комиссии на год, который разрабатывается в конце текущего года на следующий год и утверждается на заседании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Заседание Комиссии проводит председатель Комиссии, а в случае его отсутствия –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Заседания Комиссии проводятся по мере необходимости, но не реже одного раза в полугодие, и оформляются протоколами, которые подписываются председателем и секретарем Комиссии. Организацию заседаний и подготовку проектов решений (протоколов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При необходимости, на заседания Комиссии могут приглашаться члены групп, а также должностные лица </w:t>
      </w:r>
      <w:r>
        <w:rPr>
          <w:rFonts w:cs="Times New Roman" w:ascii="Times New Roman" w:hAnsi="Times New Roman"/>
          <w:sz w:val="24"/>
          <w:szCs w:val="24"/>
        </w:rPr>
        <w:t>федеральных, государственных, муниципальных либо иных предприятий, организаций и учреждений, действующих на территории округа, не входящих в состав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Для реализации решений Комиссии могут издаваться нормативные правовые или распорядительные документы Администрации округа, а также даваться поручения,</w:t>
      </w:r>
      <w:r>
        <w:rPr>
          <w:rFonts w:cs="Times New Roman" w:ascii="Times New Roman" w:hAnsi="Times New Roman"/>
          <w:sz w:val="24"/>
          <w:szCs w:val="24"/>
        </w:rPr>
        <w:t xml:space="preserve"> которые доводятся до соответствующих служб РСЧС, предприятий, организаций и учре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6. Заседание комиссии считается правомочным, если на нем присутствовали не менее половины ее членов от общего числа членов Комиссии. Члены Комиссии не вправе делегировать свои полномочия иным лицам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евозможности присутствия члена Комиссии на заседании, лицо, исполняющее его обязанности по месту работы, после согласования с председателем Комиссии, может присутствовать на заседании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1. На период отсутствия секретаря Комиссии функциональные обязанности последнего по решению председателя Комиссии могут быть возложены на одного из членов Комисси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8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9. В режиме повседневной деятельности председатель Комиссии, все члены Комиссии и групп исполняют возложенные на них функции без освобождения от исполнения своих прямых обязанностей по занимаемым должностя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9.1. В режиме повышенной готовности (</w:t>
      </w:r>
      <w:r>
        <w:rPr>
          <w:rFonts w:cs="Times New Roman" w:ascii="Times New Roman" w:hAnsi="Times New Roman"/>
          <w:sz w:val="24"/>
          <w:szCs w:val="24"/>
        </w:rPr>
        <w:t>при переводе ГО с мирного на военное врем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с получением распоряжения о проведении эвакуационных мероприятий глава округа может полностью или частично освободить от исполнения обязанностей по занимаемой должности как отдельных членов Комиссии и групп, так и Комиссию, и группы в полном соста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sectPr>
      <w:headerReference w:type="default" r:id="rId4"/>
      <w:type w:val="nextPage"/>
      <w:pgSz w:w="11906" w:h="16838"/>
      <w:pgMar w:left="1701" w:right="85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8" w:hanging="8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8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0" w:after="200"/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5" w:hanging="0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Style8">
    <w:name w:val="Верхний колонтитул Знак"/>
    <w:qFormat/>
    <w:rPr>
      <w:sz w:val="22"/>
      <w:szCs w:val="22"/>
      <w:lang w:val="en-US"/>
    </w:rPr>
  </w:style>
  <w:style w:type="character" w:styleId="Style9">
    <w:name w:val="Нижний колонтитул Знак"/>
    <w:qFormat/>
    <w:rPr>
      <w:sz w:val="22"/>
      <w:szCs w:val="22"/>
      <w:lang w:val="en-U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44:00Z</dcterms:created>
  <dc:creator>Пользователь</dc:creator>
  <dc:description/>
  <cp:keywords/>
  <dc:language>en-US</dc:language>
  <cp:lastModifiedBy>Пользователь</cp:lastModifiedBy>
  <cp:lastPrinted>2023-09-07T14:48:00Z</cp:lastPrinted>
  <dcterms:modified xsi:type="dcterms:W3CDTF">2023-09-26T05:25:00Z</dcterms:modified>
  <cp:revision>15</cp:revision>
  <dc:subject/>
  <dc:title/>
</cp:coreProperties>
</file>