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УСУМА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31.10.2021                                              №  470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величении оплаты труда отдельны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й работников муниципальных </w:t>
      </w:r>
    </w:p>
    <w:p>
      <w:pPr>
        <w:pStyle w:val="Normal"/>
        <w:jc w:val="both"/>
        <w:rPr>
          <w:bCs/>
        </w:rPr>
      </w:pPr>
      <w:r>
        <w:rPr>
          <w:bCs/>
        </w:rPr>
        <w:t>учреждений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Сусуманский городской округ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я Правительства Магаданской области от 27.09.2022 № 360-рп «Об увеличении оплаты труда отдельных категорий работников» администрация Сусуманского городского округа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величить с 01 октября 2022 года на 4 процента оплату труда путем повышения окладов (должностных окладов), ставок заработной пла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Работников муниципальных казенных, бюджетных и автономных учреждений муниципального образования «Сусуманский городской округ», повышение оплаты труда которых не предусмотрено указами Президента Российской Федерации от 07 мая 2012 года № 597 «О мероприятиях по реализации государственной социальной политики», от 01 июня 2012 года      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При повышении окладов (должностных окладов), ставок заработной платы необходимо обеспечить их дифференциацию в зависимости от требований к профессиональной подготовке и уровню квалификации, сложности выполняемых работ, на основе профессиональных квалификационных групп (квалификационных уровней профессиональных квалификационных групп)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 в сфере тру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Финансирование расходов, связанных с реализацией настоящего постановления, производить за счет ассигнований, предусмотренных в бюджете муниципального образования «Сусуманский городской округ» на оплату труда работников муниципальных учреждений Сусуман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Органам местного самоуправления муниципального образования «Сусуманский городской округ», отраслевым (функциональным) органам и структурным подразделениям администрации Сусуманского городского округа, имеющим подведомственные учреждения, провести работу по приведению в соответствие с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стоящим постановлением принятых ранее муниципальных правовых актов, регламентирующих оплату труда работников муниципальных учреж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Глава Сусуманского городского округа                                                              И.Н. Пряников</w:t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3:29:00Z</dcterms:created>
  <dc:creator>Таня</dc:creator>
  <dc:description/>
  <cp:keywords/>
  <dc:language>en-US</dc:language>
  <cp:lastModifiedBy>Пользователь</cp:lastModifiedBy>
  <cp:lastPrinted>2022-11-07T11:50:00Z</cp:lastPrinted>
  <dcterms:modified xsi:type="dcterms:W3CDTF">2022-11-07T00:55:00Z</dcterms:modified>
  <cp:revision>4</cp:revision>
  <dc:subject/>
  <dc:title>Проект</dc:title>
</cp:coreProperties>
</file>