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Heading1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7.09.2023 года                                       № 471 </w:t>
      </w:r>
    </w:p>
    <w:p>
      <w:pPr>
        <w:pStyle w:val="Normal"/>
        <w:rPr/>
      </w:pPr>
      <w:r>
        <w:rPr>
          <w:sz w:val="24"/>
          <w:szCs w:val="24"/>
        </w:rPr>
        <w:t>г. Сусуман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bookmarkStart w:id="0" w:name="_Hlk142991834"/>
      <w:bookmarkEnd w:id="0"/>
      <w:r>
        <w:rPr>
          <w:color w:val="333333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усуманского городского округа от 28.01.2019 г. № 31«Об </w:t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утверждении </w:t>
      </w:r>
      <w:r>
        <w:rPr>
          <w:sz w:val="24"/>
          <w:szCs w:val="24"/>
        </w:rPr>
        <w:t xml:space="preserve">Положения об оплате труда и условиях </w:t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>применения стимулирующих, компенсацио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дополнительных выплат работникам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суманского городского округа и структурных подразде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усуманского городского округа, замещающим</w:t>
      </w:r>
    </w:p>
    <w:p>
      <w:pPr>
        <w:pStyle w:val="Normal"/>
        <w:rPr/>
      </w:pPr>
      <w:r>
        <w:rPr>
          <w:sz w:val="24"/>
          <w:szCs w:val="24"/>
        </w:rPr>
        <w:t>должности, не отнесенные к должностям муниципальной службы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ind w:firstLine="5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  <w:bookmarkStart w:id="1" w:name="_Hlk142991834"/>
      <w:bookmarkStart w:id="2" w:name="_Hlk142991834"/>
      <w:bookmarkEnd w:id="2"/>
    </w:p>
    <w:p>
      <w:pPr>
        <w:pStyle w:val="Normal"/>
        <w:ind w:firstLine="5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86 Бюджетного кодекса Российской Федерации, статьями 135, 144 Трудового кодекса Российской Федерации, статьей 53 Федерального закона Российской Федерации от 06.10.2003 N 131-ФЗ «Об общих принципах организации местного самоуправления в Российской Федерации», распоряжения Правительства Магаданской области от 04.08.2023 № 240-рп «Об увеличении оплаты труда отдельных категорий работников» и в целях упорядочения оплаты труда работников Администрации Сусуманского муниципального округа Магаданской области замещающих должности, не отнесенные к должностям муниципальной службы, Администрация Сусуманского муниципального  округа Магадан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  <w:tab/>
        <w:t xml:space="preserve">Увеличить   должностные     оклады          работников    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Сусуманского муниципального округа Магаданской области и структурных подразделений Администрации Сусуманского муниципального округа Магаданской области, являющихся самостоятельными юридическими лицами на 5,4 процента, применив округление до целого рубля в сторону увеличения с 01.08.2023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нести изменения следующего содержания в раздел 2 «Условия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оплаты труда работников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</w:t>
        <w:tab/>
        <w:t xml:space="preserve">Пункт 2.1. раздела 2 графу «Размер должностного оклада (руб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есяц)» чита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0"/>
        <w:gridCol w:w="1418"/>
      </w:tblGrid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sub_300"/>
            <w:bookmarkEnd w:id="3"/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валификационный </w:t>
              <w:br/>
              <w:t>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чень долж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мер должностного</w:t>
              <w:br/>
              <w:t xml:space="preserve">оклада,      </w:t>
              <w:br/>
              <w:t>(рублей в месяц)</w:t>
            </w:r>
          </w:p>
        </w:tc>
      </w:tr>
      <w:tr>
        <w:trPr>
          <w:trHeight w:val="48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;  Оператор системы вызова экстренных оперативных служб по единому номеру «112» (оператор системы – 112),  кладовщик , экспеди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457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              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единой дежурно-диспетчерской службы – 112 (ЕДДС-112), диспетч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0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-эксплуатационной группы, начальник единой дежурно-диспетчерск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2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3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              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"Общеотраслевые должности служащих третьего уровня"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ам, бухгалтер, экономист, инженер по ТБ и ОТ, инженер по безопасности дви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6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 категор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9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бухгалтер, ведущий экономист, ведущий программист, ведущий специалист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</w:t>
            </w:r>
          </w:p>
        </w:tc>
      </w:tr>
      <w:tr>
        <w:trPr>
          <w:trHeight w:val="8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</w:t>
              <w:br/>
              <w:t xml:space="preserve">уровень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бухгалтера, главный специалист, главный экономист, заместитель начальника отдел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9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Общеотраслевые должности служащих четвертого уровня"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6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ботники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редний медицинский и фармацевтический персонал»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8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зея, хранитель фондов в муз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7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2.2. Пункт 2.2.  раздела 2 графу «Размер должностного оклада (рублей месяц» чита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4995"/>
        <w:gridCol w:w="1938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валификационный </w:t>
              <w:br/>
              <w:t xml:space="preserve">уровень,     </w:t>
              <w:br/>
              <w:t xml:space="preserve">квалификационный </w:t>
              <w:br/>
              <w:t>разряд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чень должносте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мер оклада  </w:t>
              <w:br/>
              <w:t>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              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"Общеотраслевые профессии рабочих первого уровня"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й рабочий, сторож (вахтер), уборщик служебных помещений, уборщик территории, гардеробщик               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9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профессиям рабочих, по которым предусмотрено присвоение квалификационных разряд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онный разря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иним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змер оклада (рублей в месяц)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9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5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8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1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3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5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Выплаты, предусмотренные настоящим постановлением, производятся в пределах лимитов бюджетных ассигнований, предусмотренных бюджетной сметой на оплату труда и начислений на выплаты по оплате труда на текущий финансов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ризнать утратившим силу постановление Администрации Сусуманского муниципального округа Магаданской области  от 06.09.2023 года № 446 «</w:t>
      </w:r>
      <w:r>
        <w:rPr>
          <w:color w:val="333333"/>
          <w:sz w:val="24"/>
          <w:szCs w:val="24"/>
        </w:rPr>
        <w:t xml:space="preserve">О внесении изменений в постановление администрации Сусуманского городского округа от 28.01.2019 г. № 31«Об утверждении </w:t>
      </w:r>
      <w:r>
        <w:rPr>
          <w:sz w:val="24"/>
          <w:szCs w:val="24"/>
        </w:rPr>
        <w:t>Положения об оплате труда и условиях применения стимулирующих, компенсационных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и дополнительных выплат работникам администрации Сусуманского городского округа и структурных подразделений 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усуманского городского округа, замещающим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должности, не отнесенные к должностям муниципальной службы»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Управлению по организационной работе и внутренней политике (Степанченко О.В.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 Направить настоящее постановление в комитеты по образованию, финансам, управления по учету и отчетности, делам молодежи, культуре и спорту, МКУ «ТехЦентр», МКУ «ЦБУи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и.о. руководителя комитета по финансам администрации Сусуманского городского округа (Чернега Е.В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подлежит официальному опубликованию, размещению на официальном сайте Администрации Сусуманского муниципального округа Магаданской области и распространяются на правоотношения, возникшие с 01.08.2023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jc w:val="both"/>
        <w:rPr/>
      </w:pPr>
      <w:r>
        <w:rPr>
          <w:sz w:val="24"/>
          <w:szCs w:val="24"/>
        </w:rPr>
        <w:t>Магаданской области                                                                                               И.Н. Пряников</w:t>
      </w:r>
    </w:p>
    <w:sectPr>
      <w:type w:val="nextPage"/>
      <w:pgSz w:w="11906" w:h="16838"/>
      <w:pgMar w:left="1588" w:right="80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2:31:00Z</dcterms:created>
  <dc:creator>1</dc:creator>
  <dc:description/>
  <cp:keywords/>
  <dc:language>en-US</dc:language>
  <cp:lastModifiedBy>Пользователь</cp:lastModifiedBy>
  <cp:lastPrinted>2023-08-15T14:51:00Z</cp:lastPrinted>
  <dcterms:modified xsi:type="dcterms:W3CDTF">2023-10-05T23:13:00Z</dcterms:modified>
  <cp:revision>5</cp:revision>
  <dc:subject/>
  <dc:title>ГЛАВА СУСУМАНСКОГО РАЙОНА</dc:title>
</cp:coreProperties>
</file>