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СУМ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8"/>
          <w:szCs w:val="52"/>
        </w:rPr>
      </w:pPr>
      <w:r>
        <w:rPr>
          <w:b/>
          <w:sz w:val="18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8.09.2023                                              №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ус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ативной комиссии Администрации Сусуманского муниципального округа Магаданской области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>В целях приведения муниципальной нормативно-правовой базы в соответствие с Законом Магаданской области от 14.03.2022 № 2683-ОЗ «О преобразовании муниципального образования «Сусуманский городской округ» в связи с наделением его статусом муниципального округа», Законом Магаданской области от 22.12.2006 № 783-ОЗ (ред. от 08.10.2015) «Об административных комиссиях в Магаданской области», Уставом муниципального образования «Сусуманский муниципальный округ Магаданской области» Администрация Сусуманского муниципального округа Магад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ложение об административной комиссии Администрации Сусуманского муниципального округа Магаданской обла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читать утратившим силу постановление администрации Сусума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20.04.2012 г. № 127 «Об административной комиссии муниципального образования «Сусуман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Считать утратившим силу постановление администрации Сусуманского городского округа: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от 12.04.2021 г. № 128 «Об административной комиссии администрации Сусуманского городского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подлежит официальному опубликованию и размещению на сайт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первого заместителя главы Администрации Сусуманского муниципального округа Магад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а Сусуманского муниципального округ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Магаданской области                                                                                             И.Н. Пря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усуманского муниципального округа</w:t>
      </w:r>
    </w:p>
    <w:p>
      <w:pPr>
        <w:pStyle w:val="Normal"/>
        <w:jc w:val="right"/>
        <w:rPr/>
      </w:pPr>
      <w:r>
        <w:rPr/>
        <w:t>Магаданской области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8.09.2023      №  475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об административной комиссии Администрации Сусума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ад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об административной комиссии Администрации Сусуманского муниципального округа Магаданской области (далее по тексту – Положение) разработано в соответствии с Кодексом Российской Федерации об административных правонарушениях, Федеральным законом Российской Федерации от 06.10.2003 года № 131-ФЗ «Об общих принципах организации местного самоуправления в Российской Федерации», Законом Магаданской области от 15 марта 2005 года № 583-ОЗ (ред. от 21.03.2023) «Об административных правонарушениях в Магаданской области», Законом Магаданской области от 22 декабря 2006 года № 783-ОЗ «Об административных комиссиях в Магаданской области», Законом Магаданской области от 30 марта 2016 года № 2012-ОЗ «О наделении органов местного самоуправления отдельными государственными полномочиями Магаданской области в сфере административных правонарушен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Положение устанавливает порядок формирования, организации и осуществления деятельности административной комиссии Администрации Сусуманского муниципального округа Магаданской области (далее по тексту – административная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1.1. В соответствии с Законом Магаданской области от 30 марта 2016 года № 2012-ОЗ «О наделении органов местного самоуправления отдельными государственными полномочиями Магаданской области в сфере административных правонарушений», Администрация Сусуманского муниципального округа Магаданской области является органом местного самоуправления, уполномоченным на создание административ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го компетенции Законом Магаданской области от 15 марта 2005 года         № 583-ОЗ (ред. от 21.03.2023) «Об административных правонарушениях в Магадан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своей деятельности административная комиссия руководствуется Конституцией Российской Федерации, Кодексом Российской Федерации об административных правонарушениях, Законом Магаданской области от 15 марта 2005 года № 583-ОЗ (ред. от 21.03.2023) «Об административных правонарушениях в Магаданской области», Законом Магаданской области от 22 декабря 2006 года № 783-ОЗ «Об административных комиссиях в Магаданской области», Законом Магаданской области от 30 марта 2016 года № 2012-ОЗ «О наделении органов местного самоуправления отдельными государственными полномочиями Магаданской области в сфере административных правонарушений», иными законами и норматив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Задачами административной комиссии при рассмотрении дел об административных правонарушениях являются: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ых постановлений и определений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Административная комиссия располагается в здании Администрации Сусуманского муниципального округа Магаданской области, по адресу: 686314, Магаданская область, Сусуманский район, город Сусуман, ул. Советская, 17, каб. № 32. Имеет печать и бланки со своим наимен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Административная комиссия в соответствии с постановлением Правительства Магаданской области от 08 апреля 2019 г. № 239-пп (ред. от 18.03.2021) «Об утверждении формы отчета об осуществлении переданных государственных полномочий в сфере административных правонарушений» предоставляет в департамент  административных органов Магаданской области ежеквартальные, полугодовые и годовые отчеты до 10 числа месяца, следующего за отчетным периодом, отчетность на бумажных носителях и в электронном виде в соответствии с утвержденной фор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порядок формирования административной комисс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тивная комиссия формируется Администрацией Сусуманского муниципального округа Магаданской области сроком на четыре года в составе председателя, заместителя председателя, секретаря, иных членов административной комиссии (далее - члены административной коми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й состав административной комиссии утверждается распоряжением Администрации Сусуманского муниципального округа Магада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исло членов административной комиссии Администрации Сусуманского муниципального округа Магаданской области не более 7 (семи)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Членом административной комиссии может быть дееспособный гражданин Российской Федерации, достигший возраста 18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седатель, заместитель председателя административной комиссии должны иметь высшее юридическое образование либо высшее образование в области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Срок полномочий члена административной комиссии начинается со дня его назначения и истекает одновременно с прекращением полномочий административной комиссии, в состав которой он входи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олномочия члена административной комиссии прекращаются досрочно по решению Администрации Сусуманского муниципального округа Магаданской области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дачи членом административной комиссии письменного заявления о сложении свои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евыполнения обязанностей члена административной комиссии, выражающегося в систематическом уклонении (более трех раз подряд) без уважительных причин от участия в заседаниях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мерти члена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траты членом административной комиссии граждан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Не позднее чем через 15 дней со дня досрочного прекращения полномочий члена административной комиссии Администрация Сусуманского муниципального округа Магаданской области назначает нового члена административ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еятельности административной комисс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едседатель административной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существляет руководство деятельностью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ьствует на заседаниях административной комиссии и организует ее рабо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частвует в голосовании при вынесении постановления (определения)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подписывает протокол о рассмотрении дела об административном правонарушении, постановление (определение) по делу об административном правонарушении, представление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вносит от имени административной комиссии предложения главе муниципального образования, должностным лицам органов местного самоуправления и органов государственной власти Магаданской области по вопросам профилактики административных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председателя административ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поручения председателя административ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частвуе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существляет полномочия председателя административной комиссии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екретарь административной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рганизует предварительную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ыполняет поручения председателя административ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участвуе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 протокол о рассмотрении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принимает меры по организационному обеспечению деятельности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техническое обслуживание работы административ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) ведет делопроизводство в административ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выполнения секретарем административной комиссии своих обязанностей они могут быть возложены на иного члена административной комиссии по распоряжению ее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Члены административ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ссмотрении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участвуют в голосовании при вынесении постановления или определения по делу об административном правонарушении,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вносят предложения по рассматриваемому делу об административ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дел об административных правонарушениях осуществляется административной комиссией на ее заседаниях, которые проводятся по мере поступления в адрес административной комиссии протоколов об административных правонарушениях, с учетом установленного законодательством срока рассмотрения дел об административных правонарушениях. Все члены административной комиссии должны быть своевременно уведомлены о дате и времени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Административная комиссия правомочна рассматривать дела об административных правонарушениях, если на заседании комиссии присутствует более половины членов ее состава. В случае отсутствия кворума, заседание переносится на следующий рабочий день или иной срок по решению председателя административно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решения административной комиссии принимаются простым большинством голосов от числа присутствующих на заседании членов административ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если голоса членов комиссии распределились поровну, голос председателя административной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 Заседания административной комиссии проводятся в помещении Администрации Сусуманского муниципального округа Магаданской области. Административная комиссия вправе принять решение о проведении выездного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изводство по делам об административных правонарушениях осуществляется административной комиссией в соответствии с принципами, порядком и сроками, установленны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деятельно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Организация деятельности административной комиссии в соответствии с Законом Магаданской области от 30 марта 2016 года № 2012-ОЗ «О наделении органов местного самоуправления отдельными государственными полномочиями Магаданской области в сфере административных правонарушений» осуществляется органами местного самоуправления муниципального образования «Сусуманский муниципальный округ Магаданской области» в пределах переданных государственных полномочий, а также с учетом положений Закона Магаданской области от 22 декабря 2006 года № 783-ОЗ «Об административных комиссиях в Магаданской обла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Финансовое обеспечение деятельности административной комиссии осуществляется за счет субвенций, предоставляемых из обла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ind w:right="-569" w:hanging="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96"/>
      <w:jc w:val="both"/>
    </w:pPr>
    <w:rPr>
      <w:rFonts w:eastAsia="Times New Roman"/>
      <w:sz w:val="24"/>
      <w:szCs w:val="24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163856B3A06333724B280664E82147FB59F01BD0B2C13C14D07A5BDSCX6C" TargetMode="External"/><Relationship Id="rId3" Type="http://schemas.openxmlformats.org/officeDocument/2006/relationships/hyperlink" Target="consultantplus://offline/ref=258A3D46653854DBC2955293838FA663847BC16E85A65F15F8EC69CAE0pFY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11:00Z</dcterms:created>
  <dc:creator>Russian Vania</dc:creator>
  <dc:description/>
  <cp:keywords/>
  <dc:language>en-US</dc:language>
  <cp:lastModifiedBy>Пользователь</cp:lastModifiedBy>
  <cp:lastPrinted>2023-09-13T11:25:00Z</cp:lastPrinted>
  <dcterms:modified xsi:type="dcterms:W3CDTF">2023-09-28T23:54:00Z</dcterms:modified>
  <cp:revision>175</cp:revision>
  <dc:subject/>
  <dc:title>08</dc:title>
</cp:coreProperties>
</file>