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2.11.2022 г.                                           № 48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внесение изменений в правила землепользования и застройки Сусуманского городского округа Магад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учета мнения и интересов жителей города Сусумана по вопросу внесение изменений в правила землепользования и застройки Сусуманского городского округа Магаданской области в соответствии с Градостроительным кодексом Российской Федерации, постановлением администрации Сусуманского городского округа от 16.12.2021 № 544 «Об утверждении правил землепользования и застройки муниципального образования «Сусуманский городской округ», Федеральным законом от 06.10.2003 № 131-ФЗ «Об общих принципах организации местного самоуправления в Российской Федерации», руководствуясь решением Собрания представителей Сусуманского городского округа</w:t>
      </w:r>
      <w:r>
        <w:rPr>
          <w:rFonts w:eastAsia="Calibri"/>
          <w:sz w:val="24"/>
          <w:szCs w:val="24"/>
        </w:rPr>
        <w:t xml:space="preserve">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усуманского городского округа» от 24.12.2019 № 326, </w:t>
      </w:r>
      <w:r>
        <w:rPr>
          <w:sz w:val="24"/>
          <w:szCs w:val="24"/>
        </w:rPr>
        <w:t>Уставом муниципального образования «Сусуманского городского округа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вопросу внесение изменений в правила землепользования и застройки Сусуманского городского округа Магада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Организатору публичных слушаний – отделу архитектуры и градостроительства администрации Сусуманского городского округа провести 29.11.2022 года в 10:00 ч., публичные слушания по адресу: 686314, Магаданская область, г. Сусуман, ул. Советская, д.17 (актовый за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Установить место экспозиции проекта внесение изменений в правила землепользования и застройки Сусуманского городского округа Магаданской области, подлежащего рассмотрению на публичных слушаниях – учебный класс отдела по делам ГО и ЧС по адресу: г. Сусуман, ул. Советская, д.17, 1-й этаж, с 09.00 по 18.00, кроме субботы и воскресен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Порядок консультирования посетителей экспозиции проекта внесение изменений в правила землепользования и застройки Сусуманского городского округа Магаданской области, подлежащего рассмотрению на публичных слушаниях, порядок и сроки приема предложений проводить в соответствии с «Порядком организации и проведения общественных обсуждений или публичных слушаний по вопросам градостроительной деятельности на территории Сусуманского городского округа», утвержденным решением Собрания представителей Сусуманского городского округа Магаданской области от 24.12.2019 № 3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  <w:tab/>
        <w:t xml:space="preserve">Определить предельную дату публикации сообщения организатора о проведении публичных слушаний в районной газете «Горняк Севера» – 25.11.202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  <w:tab/>
        <w:t>Определить предельную дату публикации заключения о результатах публичных слушаний в районной газете «Горняк Севера» и размещения на официальном сайте администрации Сусуманского городского – 02.12.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суманского городского округа                                                          И. Н. Пря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5:00Z</dcterms:created>
  <dc:creator>Russian Vania</dc:creator>
  <dc:description/>
  <cp:keywords/>
  <dc:language>en-US</dc:language>
  <cp:lastModifiedBy>Пользователь</cp:lastModifiedBy>
  <cp:lastPrinted>2022-11-02T14:37:00Z</cp:lastPrinted>
  <dcterms:modified xsi:type="dcterms:W3CDTF">2022-11-02T03:37:00Z</dcterms:modified>
  <cp:revision>198</cp:revision>
  <dc:subject/>
  <dc:title>08</dc:title>
</cp:coreProperties>
</file>