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3.10.2023 года                                       №  485</w:t>
      </w:r>
    </w:p>
    <w:p>
      <w:pPr>
        <w:pStyle w:val="Normal"/>
        <w:rPr/>
      </w:pPr>
      <w:r>
        <w:rPr>
          <w:sz w:val="24"/>
          <w:szCs w:val="24"/>
        </w:rPr>
        <w:t>г. Сусуман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Hlk147138303"/>
      <w:bookmarkEnd w:id="0"/>
      <w:r>
        <w:rPr>
          <w:color w:val="333333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б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ей муниципальных учрежд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уемых из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Сусуманский муниципальны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гаданской области», их заместителе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х бухгалте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7138303"/>
      <w:bookmarkStart w:id="2" w:name="_Hlk147138303"/>
      <w:bookmarkEnd w:id="2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агаданской области от 23 октября 2014 года N 901-пп "Об оплате труда руководителей государственных учреждений, их заместителей и главных бухгалтер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агаданской области от 21 августа 2023 года N 559-пп  "О внесении изменений в </w:t>
      </w:r>
      <w:r>
        <w:rPr/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Магаданской области от 23 октября 2014 года N 901-пп "Об оплате труда руководителей государственных учреждений, их заместителей и главных бухгалтеров» Администрация Сусуманского муниципального округа Магаданской области округ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руководителей муниципальных учреждений, финансируемых из бюджета муниципального образования "Сусуманский муниципальный округ Магаданской области", их заместителей и главных бухгалтеров согласно приложению 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е обеспечение расходных обязательств Сусуманского муниципального округа Магаданской области, связанных с реализацией настоящего постановления, осуществляется в пределах бюджетных ассигнований, предусмотренных в установленном порядке на обеспечение выполнения функций муниципальных учреждений в части оплаты труда работников, а также на предоставление муниципальным бюджетным и автономным учреждениям субсидии на финансовое обеспечение выполнения ими муниципального задания или оказание муниципальных услуг (выполнения работ) физическим и (или) юрид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труктурным подразделениям Администрации Сусуманского муниципального округа Магаданской области, осуществляющим функции и полномочия учредителя соответствующего учреждения, привести положения об оплате труда работников подведомственных учреждений, по видам экономической деятельности в соответствие с настоящим постановлением. Установить, что в случае если до вступления в силу настоящего постановления размер должностного оклада, установленный трудовым договором с руководителем, превышает размер должностного оклада, определяемый в соответствии с настоящим постановлением, то установленный трудовым договором размер должностного оклада не меняется, не индексируется и сохраняется до того момента, пока размер должностного оклада, определяемый в соответствии с настоящим постановлением, не превысит установленный трудовым договором размер должностного окла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  Признать утратившем си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Сусуманского городского округ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  21.11.2022 № 532 «Об утверждении Положения об оплате труда руководителей муниципальных учреждений, финансируемых из бюджета муниципального образования «Сусуманский городской округ», их заместителей и главных бухгалтер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руководителя комитета по финансам Администрации Сусуманского муниципального округа Магаданской области (Чернега Е.В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 и распространяются на правоотношения, возникшие с 01.08.202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гаданской области                                               </w:t>
        <w:tab/>
        <w:tab/>
        <w:tab/>
        <w:t xml:space="preserve">            И.Н. Пря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41"/>
      <w:bookmarkStart w:id="4" w:name="P41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Сусума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гадан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03.10.2023 г. № 485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УКОВОДИТЕЛЕЙ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ФИНАНСИРУЕМЫХ ИЗ БЮДЖЕТА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"СУСУСМАНСКИЙ МУНИЦИПАЛЬНЫЙ ОКРУГ МАГАДАСНКОЙ ОБЛАСТИ", ИХ ЗАМЕСТИ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Х БУХГАЛТЕРОВ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руководителей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лата труда руководителя учреждения состоит из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го окла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 компенсационно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лат стимулирующе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х доплат и надбавок стимулирующего характера, которые могут быть установлены с учетом отраслевых особенностей в соответствии с нормативными правовыми актами Российской Федерации и нормативными правовыми актами Магадан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оплаты труда руководителей учреждений устанавливаются в трудовом догово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р должностного оклада руководителя конкретного учреждения определяется в зависимости от диапазона штатной численности, сложности труда, особенностей деятельности и значимости учреждения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18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штатной численности, едини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ыплаты компенсационного характера устанавливаются в соответствии с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компенсационного характера, согласно приложению N 1 к настоящему Положению, в процентах к должностным окладам руководителей учреждений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ыплаты стимулирующего характера устанавливаются в соответствии с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, согласно приложению N 2 к настоящему Положению, в процентах к должностным оклад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ыплаты стимулирующего характера не являются обязательными. Размеры выплат стимулирующего характера при достижении условий их осуществления устанавливаются для руководителей подведомственных учреждений локальным нормативным актом органа местного самоуправления, осуществляющего функции и полномочия учредителя соответствующего уч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ыплаты стимулирующего характера руководителей учреждений осуществляются с учетом разрабатываемых органами местного самоуправления Сусуманского муниципального округа Магаданской области, осуществляющими функции и полномочия учредителя соответствующего учреждения показателей и критериев оценки деятельности руководителя и учреждения в целом, и определенных трудовым договор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 должностному окладу руководителя учреждения может быть установлен повышающий коэффициент за наличие почетного звания, ученой степен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 наличие почетного звания, ученой степени устанавливается по одному из ос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к должностному окладу определяется путем умножения размера должностного оклада на повышающий коэффициен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не образует новый оклад и не учитывается при начислении иных стимулирующих и компенсационных выплат, устанавливаемых к окла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словия и сроки установления доплаты за наличие почетного звания, ученой степени, определяются локальным нормативным актом органа местного самоуправления, осуществляющего функции и полномочия учредителя соответствующе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труда заместителей руководителей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лата труда заместителей руководителей учреждений и главных бухгалтеров состоит из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го окла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 компенсационно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лат стимулирующе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х доплат и надбавок стимулирующего характера, которые могут быть установлены с учетом отраслевых особенностей в соответствии с нормативными правовыми актами Российской Федерации и нормативными правовыми актами Магадан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оплаты труда заместителей руководителей учреждений и главных бухгалтеров устанавливаются в трудовом догово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оклады заместителей руководителей учреждений и главных бухгалтеров устанавливаются в следующем со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bookmarkStart w:id="5" w:name="_Hlk118992601"/>
      <w:r>
        <w:rPr>
          <w:rFonts w:cs="Times New Roman" w:ascii="Times New Roman" w:hAnsi="Times New Roman"/>
          <w:sz w:val="24"/>
          <w:szCs w:val="24"/>
        </w:rPr>
        <w:t xml:space="preserve">заместителей </w:t>
      </w:r>
      <w:bookmarkEnd w:id="5"/>
      <w:r>
        <w:rPr>
          <w:rFonts w:cs="Times New Roman" w:ascii="Times New Roman" w:hAnsi="Times New Roman"/>
          <w:sz w:val="24"/>
          <w:szCs w:val="24"/>
        </w:rPr>
        <w:t>руководителей - 70% от должностных окладов руков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главных бухгалтеров - 80% от должностных окладов заместителей руков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ыплаты компенсационного характера устанавливаются в соответствии с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компенсационного характера, согласно Приложению N 1 к настоящему Положению,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ыплаты стимулирующего характера устанавливаются в соответствии с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, согласно Приложению N 2 к настоящему Положению, в процентах к должностным оклад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не являются обязательными. Размеры выплат стимулирующего характера при достижении условий их осуществления устанавливаются в соответствии с локальным нормативным актом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осуществляются с учетом показателей и критериев оценки эффективности труда заместителей руководителей учреждений и главных бухгалтеров и деятельности учреждения в целом, на основании локальных нормативных актов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должностному окладу заместителей руководителей учреждений и главных бухгалтеров может быть установлен повышающий коэффициент за наличие почетного звания, ученой степен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 наличие почетного звания, ученой степени устанавливается по одному из осн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к должностному окладу определяется путем умножения размера должностного оклада на повышающий коэффициен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не образует новый оклад и не учитывается при начислении иных стимулирующих и компенсационных выплат, устанавливаемых к окла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словия и сроки установления доплаты за наличие почетного звания, ученой степени, определяются локальным нормативным акто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соотношений средней заработной пла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к средней заработной плат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 местного самоуправления, осуществляющий функции и полномочия учредителя соответствующего учреждения, осуществляет контроль за предельной долей оплаты труда работников административно-управленческого персонала в фонде оплаты труда муниципального учреждения и предельного размера соотношения средней заработной платы руководителя муниципального учреждения и средней заработной платы работников эт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работникам административно-управленческого персонала, которые учитываются при определении предельной доли оплаты труда работников административно-управленческого персонала в фонде оплаты труда муниципальных учреждений относятся руководитель учреждения, его заместители и главный бухгал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лате труда руководител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чреждений финансируем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Сусуманский муниципальный округ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агаданской области", и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ей и главных бухгалте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39"/>
      <w:bookmarkEnd w:id="6"/>
      <w:r>
        <w:rPr>
          <w:rFonts w:cs="Times New Roman" w:ascii="Times New Roman" w:hAnsi="Times New Roman"/>
          <w:sz w:val="24"/>
          <w:szCs w:val="24"/>
        </w:rPr>
        <w:t>ПЕРЕЧЕНЬ ВИДОВ ВЫПЛАТ КОМПЕНСАЦИО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работу в местностях с особыми климатическими условиями (районные коэффициенты, процентные надбавки за стаж работы в районах Крайнего Севера и приравненных к ним местностям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работникам, занятым на работах с вредными и (или) опасными условиями тру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за работу в условиях, отклоняющихся от нормальных (при совмещении должностей, исполнении обязанностей временно отсутствующего работника без освобождения от работы, определенной трудовым договором, в выходные и праздничные дни, при выполнении работ в других условиях, отклоняющихся от нормальных), в соответствии с трудов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ая доплата в связи с отсутствием максимальной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лате труда руководител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чреждений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уемых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"Сусуманский муниципальный округ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агаданской области", и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ей и главных бухгалте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58"/>
      <w:bookmarkEnd w:id="7"/>
      <w:r>
        <w:rPr>
          <w:rFonts w:cs="Times New Roman" w:ascii="Times New Roman" w:hAnsi="Times New Roman"/>
          <w:sz w:val="24"/>
          <w:szCs w:val="24"/>
        </w:rPr>
        <w:t>ПЕРЕЧЕНЬ ВИДОВ ВЫПЛАТ 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Премия по итога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осущест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выплаты при достижении условий ее осуществления (в рублях или процент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мирование по итогам работы за месяц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экономии по фонду оплат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8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мирование по итогам работы за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двух окла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мирование по итогам работы за год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тся в каждом конкретном случа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мирование в связи с юбилейными датами и профессиональными праздникам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тся в каждом конкретном случа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При оплате труда устанавливается повышающий коэффициент к окладу за стаж работы в бюджетных, казенных и автономных учреждениях, финансируемых из бюджета муниципального образования «Сусуманский муниципальный округ Магаданской области» выплачивается в следующих размера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 года до 3 лет – 5%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3 лет до 5 лет – 10%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5 лет до 10 лет – 15%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0 лет до 15 лет – 20%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ыше 15 лет – 30%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ающий коэффициент за стаж работы применяется только по основной замещаемой должности.</w:t>
        <w:tab/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80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D6D6B39E5D09C5A9AEB9252FE38D1033830B99644CF0F1CEF1B5FD811E31D8589C4B6198C889F32D8903C08F640DD3D7D0DCD3713f2IEI" TargetMode="External"/><Relationship Id="rId3" Type="http://schemas.openxmlformats.org/officeDocument/2006/relationships/hyperlink" Target="consultantplus://offline/ref=08CD6D6B39E5D09C5A9AF59F449262DF0E3166B09741C35841B91D088741E548C5C9C2E058CA83956689D46804FD1C9278291ECF3F0F2D1EBD50A6C2fCI1I" TargetMode="External"/><Relationship Id="rId4" Type="http://schemas.openxmlformats.org/officeDocument/2006/relationships/hyperlink" Target="consultantplus://offline/ref=08CD6D6B39E5D09C5A9AF59F449262DF0E3166B09741C35841B91D088741E548C5C9C2E058CA83956689D46804FD1C9278291ECF3F0F2D1EBD50A6C2fCI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22:00Z</dcterms:created>
  <dc:creator>1</dc:creator>
  <dc:description/>
  <cp:keywords/>
  <dc:language>en-US</dc:language>
  <cp:lastModifiedBy>Пользователь</cp:lastModifiedBy>
  <cp:lastPrinted>2023-10-02T15:32:00Z</cp:lastPrinted>
  <dcterms:modified xsi:type="dcterms:W3CDTF">2023-10-03T22:13:00Z</dcterms:modified>
  <cp:revision>4</cp:revision>
  <dc:subject/>
  <dc:title>ГЛАВА СУСУМАНСКОГО РАЙОНА</dc:title>
</cp:coreProperties>
</file>