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АДМИНИСТРАЦИЯ 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УСУМАНСКОГО МУНИЦИПАЛЬНОГО ОКРУГ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АГАДАНСКОЙ ОБЛАСТИ</w:t>
      </w:r>
    </w:p>
    <w:p>
      <w:pPr>
        <w:pStyle w:val="Normal"/>
        <w:rPr>
          <w:b/>
          <w:b/>
          <w:sz w:val="18"/>
          <w:szCs w:val="36"/>
        </w:rPr>
      </w:pPr>
      <w:r>
        <w:rPr>
          <w:b/>
          <w:sz w:val="18"/>
          <w:szCs w:val="36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ПОСТАНОВЛЕНИЕ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  11.01.2024 г.                                               № 4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. Сусуман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color w:val="000000"/>
        </w:rPr>
        <w:t xml:space="preserve">О внесении изменений </w:t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color w:val="000000"/>
        </w:rPr>
        <w:t xml:space="preserve">в Федеральную информационную </w:t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color w:val="000000"/>
        </w:rPr>
        <w:t>адресную систему</w:t>
      </w:r>
    </w:p>
    <w:p>
      <w:pPr>
        <w:pStyle w:val="TextBodyInden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Руководствуясь Федеральным законом от 28.12.2013 № 443-ФЗ «О Федеральной информационной адресной системе  и о внесении изменений в Федеральный закон                         «Об общих принципах организации местного самоуправления в Российской Федерации», постановления Правительства Российской Федерации от 19.11.2014 № 1221                                    «Об утверждении Правил присвоения, изменения и аннулирования адресов», постановления Правительства Российской Федерации от 22.05.2015 № 492 «О составе сведений об адресах, размещаемых в государственном адресном реестре, порядке межведомственного информационного взаимодействия при ведении государственного адресного реестра,                             о внесении изменений и признании утратившими силу некоторых актов Правительства Российской Федерации», в соответствии с положением «Об адресном плане и адресном реестре Сусуманского муниципального округа Магаданской области», утвержденным постановлением Администрации Сусуманского городского округа Магаданской области                             от 06.06.2016 № 310, Администрация Сусуманского муниципального округа Магаданской област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СТАНОВЛЯЕТ: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  <w:tab w:val="left" w:pos="993" w:leader="none"/>
        </w:tabs>
        <w:autoSpaceDE w:val="false"/>
        <w:ind w:left="0"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  <w:shd w:fill="FFFFFF" w:val="clear"/>
        </w:rPr>
        <w:t>Внести в Федеральную информационную адресную систему следующие изменения: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ab/>
        <w:t>- редактировать здание, расположенное по адресу: «Российская Федерация, Магаданская область, Сусуманский муниципальный округ, город Сусуман,                                  улица Билибина, дом 15», добавив кадастровый номер 49:05:000000:1863;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ab/>
        <w:t>- редактировать здание, расположенное по адресу: «Российская Федерация, Магаданская область, Сусуманский муниципальный округ, город Сусуман,                                  улица Заречная, дом 24», добавив кадастровый номер 49:05:010309:90;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ab/>
        <w:t>- редактировать здание, расположенное по адресу: «Российская Федерация, Магаданская область, Сусуманский муниципальный округ, город Сусуман,                                  улица Ленина, дом 28», добавив кадастровый номер 49:05:010210:250;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ab/>
        <w:t>- редактировать здание, расположенное по адресу: «Российская Федерация, Магаданская область, Сусуманский муниципальный округ, город Сусуман,                                  улица Советская, дом 8», добавив кадастровый номер 49:05:010214:679;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ab/>
        <w:t>- редактировать здание, расположенное по адресу: «Российская Федерация, Магаданская область, Сусуманский муниципальный округ, город Сусуман,                                  улица Советская, дом 19», добавив кадастровый номер 49:05:010212:122;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ab/>
        <w:t>- редактировать здание, расположенное по адресу: «Российская Федерация, Магаданская область, Сусуманский муниципальный округ, поселок городского типа Мяунджа, улица Октябрьская, дом 8», добавив кадастровый номер 49:05:070002:1510;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ab/>
        <w:t>- редактировать здание, расположенное по адресу: «Российская Федерация, Магаданская область, Сусуманский муниципальный округ, поселок городского типа Мяунджа, улица Октябрьская, дом 15А», добавив кадастровый номер 49:05:070002:1814;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ab/>
        <w:t>- редактировать здание, расположенное по адресу: «Российская Федерация, Магаданская область, Сусуманский муниципальный округ, поселок городского типа Мяунджа, улица Октябрьская, дом 20», добавив кадастровый номер 49:05:070002:922;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ab/>
        <w:t>- редактировать здание, расположенное по адресу: «Российская Федерация, Магаданская область, Сусуманский муниципальный округ, поселок городского типа Мяунджа, улица Октябрьская, дом 45», добавив кадастровый номер 49:05:070002:431;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ab/>
        <w:t>- редактировать здание, расположенное по адресу: «Российская Федерация, Магаданская область, Сусуманский муниципальный округ, поселок городского типа Мяунджа, улица Центральная, дом 3», добавив кадастровый номер 49:05:070002:570;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ab/>
        <w:t>- редактировать здание, расположенное по адресу: «Российская Федерация, Магаданская область, Сусуманский муниципальный округ, поселок городского типа Мяунджа, улица Центральная, дом 6», добавив кадастровый номер 49:05:070002:568;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ab/>
        <w:t>- редактировать здание, расположенное по адресу: «Российская Федерация, Магаданская область, Сусуманский муниципальный округ, поселок городского типа Мяунджа, улица Школьная, дом 5», добавив кадастровый номер 49:05:070002:1291;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ab/>
        <w:t>- редактировать здание, расположенное по адресу: «Российская Федерация, Магаданская область, Сусуманский муниципальный округ, поселок городского типа Мяунджа, улица Школьная, дом 7», добавив кадастровый номер 49:05:070002:919;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ab/>
        <w:t>- редактировать здание, расположенное по адресу: «Российская Федерация, Магаданская область, Сусуманский муниципальный округ, поселок городского типа Мяунджа, улица Школьная, дом 13», добавив кадастровый номер 49:05:070002:1816;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ab/>
        <w:t>- редактировать здание, расположенное по адресу: «Российская Федерация, Магаданская область, Сусуманский муниципальный округ, поселок городского типа Мяунджа, улица Школьная, дом 16», добавив кадастровый номер 49:05:070002:918;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ab/>
        <w:t>- редактировать здание, расположенное по адресу: «Российская Федерация, Магаданская область, Сусуманский муниципальный округ, поселок Кедровый,                                 улица Гагарина, дом 3», добавив кадастровый номер 49:05:070100:387;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ab/>
        <w:t>- редактировать здание, расположенное по адресу: «Российская Федерация, Магаданская область, Сусуманский муниципальный округ, поселок Кедровый,                                 улица Гагарина, дом 5», добавив кадастровый номер 49:05:070100:76;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ab/>
        <w:t>- редактировать здание, расположенное по адресу: «Российская Федерация, Магаданская область, Сусуманский муниципальный округ, поселок Кедровый,                                 улица Гагарина, дом 6», добавив кадастровый номер 49:05:070100:56;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ab/>
        <w:t>- редактировать здание, расположенное по адресу: «Российская Федерация, Магаданская область, Сусуманский муниципальный округ, поселок Кедровый,                                 улица Клубная, дом 1», добавив кадастровый номер 49:05:070100:72;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ab/>
        <w:t>- редактировать здание, расположенное по адресу: «Российская Федерация, Магаданская область, Сусуманский муниципальный округ, поселок Кедровый,                                 улица Клубная, дом 2», добавив кадастровый номер 49:05:070100:86;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ab/>
        <w:t>- редактировать здание, расположенное по адресу: «Российская Федерация, Магаданская область, Сусуманский муниципальный округ, поселок Кедровый,                                 улица Клубная, дом 3», добавив кадастровый номер 49:05:070100:73;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ab/>
        <w:t>- редактировать здание, расположенное по адресу: «Российская Федерация, Магаданская область, Сусуманский муниципальный округ, поселок Кедровый,                                 улица Ленина, дом 1», добавив кадастровый номер 49:05:070100:85;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ab/>
        <w:t>- редактировать здание, расположенное по адресу: «Российская Федерация, Магаданская область, Сусуманский муниципальный округ, поселок Кедровый,                                 улица Ленина, дом 3», добавив кадастровый номер 49:05:070100:54;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ab/>
        <w:t>- редактировать здание, расположенное по адресу: «Российская Федерация, Магаданская область, Сусуманский муниципальный округ, поселок Кедровый,                                 улица Центральная, дом 11А», добавив кадастровый номер 49:05:070100:66;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ab/>
        <w:t>- редактировать здание, расположенное по адресу: «Российская Федерация, Магаданская область, Сусуманский муниципальный округ, поселок Кедровый,                                 улица Центральная, дом 25», добавив кадастровый номер 49:05:070100:91;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ab/>
        <w:t>- редактировать здание, расположенное по адресу: «Российская Федерация, Магаданская область, Сусуманский муниципальный округ, поселок Кедровый,                                 улица Центральная, дом 29», добавив кадастровый номер 49:05:070100:98;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ab/>
        <w:t>- редактировать здание, расположенное по адресу: «Российская Федерация, Магаданская область, Сусуманский муниципальный округ, поселок городского типа  Холодный, улица Таежная, дом 4», добавив кадастровый номер 49:05:090001:1275;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ab/>
        <w:t>- редактировать здание, расположенное по адресу: «Российская Федерация, Магаданская область, Сусуманский муниципальный округ, поселок Широкий,                                 улица Октябрьская, дом 2», добавив кадастровый номер 49:05:100002:295;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ab/>
        <w:t>- редактировать здание, расположенное по адресу: «Российская Федерация, Магаданская область, Сусуманский муниципальный округ, поселок Широкий,                                 улица Октябрьская, дом 8», добавив кадастровый номер 49:05:070002:1510;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ind w:firstLine="709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2. Управлению городского хозяйства и жизнеобеспечения территории Сусуманского муниципального округа Магаданской области внести соответствующие изменения                             в Федеральную информационную адресную систему.</w:t>
      </w:r>
    </w:p>
    <w:p>
      <w:pPr>
        <w:pStyle w:val="Normal"/>
        <w:tabs>
          <w:tab w:val="clear" w:pos="720"/>
          <w:tab w:val="left" w:pos="0" w:leader="none"/>
          <w:tab w:val="left" w:pos="142" w:leader="none"/>
          <w:tab w:val="left" w:pos="851" w:leader="none"/>
          <w:tab w:val="left" w:pos="993" w:leader="none"/>
          <w:tab w:val="left" w:pos="1134" w:leader="none"/>
        </w:tabs>
        <w:autoSpaceDE w:val="false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3. Настоящее постановление подлежит официальному опубликованию                                и размещению на официальном сайте Администрации Сусуманского муниципального  округа Магаданской области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993" w:leader="none"/>
          <w:tab w:val="left" w:pos="1560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онтроль за исполнением настоящего постановления возложить на руководителя Управления городского хозяйства и жизнеобеспечения территории Сусуманского муниципального округа Магаданской области.</w:t>
      </w:r>
    </w:p>
    <w:p>
      <w:pPr>
        <w:pStyle w:val="Normal"/>
        <w:tabs>
          <w:tab w:val="clear" w:pos="720"/>
          <w:tab w:val="left" w:pos="-142" w:leader="none"/>
          <w:tab w:val="left" w:pos="226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-142" w:leader="none"/>
          <w:tab w:val="left" w:pos="226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-142" w:leader="none"/>
          <w:tab w:val="left" w:pos="226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-142" w:leader="none"/>
          <w:tab w:val="left" w:pos="2265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Глава Сусуманского муниципального округа </w:t>
      </w:r>
    </w:p>
    <w:p>
      <w:pPr>
        <w:pStyle w:val="Normal"/>
        <w:tabs>
          <w:tab w:val="clear" w:pos="720"/>
          <w:tab w:val="left" w:pos="-142" w:leader="none"/>
          <w:tab w:val="left" w:pos="2265" w:leader="none"/>
        </w:tabs>
        <w:rPr/>
      </w:pPr>
      <w:r>
        <w:rPr>
          <w:sz w:val="24"/>
          <w:szCs w:val="24"/>
        </w:rPr>
        <w:t>Магаданской области</w:t>
        <w:tab/>
        <w:tab/>
        <w:tab/>
        <w:tab/>
        <w:t xml:space="preserve">                                                              И.Н. Пряников      </w:t>
      </w:r>
    </w:p>
    <w:sectPr>
      <w:type w:val="nextPage"/>
      <w:pgSz w:w="11906" w:h="16838"/>
      <w:pgMar w:left="1560" w:right="707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color w:val="000000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  <w:szCs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color w:val="000000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9">
    <w:name w:val="Основной шрифт абзаца"/>
    <w:qFormat/>
    <w:rPr/>
  </w:style>
  <w:style w:type="character" w:styleId="Hyperlink">
    <w:name w:val="Hyperlink"/>
    <w:qFormat/>
    <w:rPr>
      <w:color w:val="0000FF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sz w:val="24"/>
      <w:lang w:val="ru-RU" w:bidi="ar-SA"/>
    </w:rPr>
  </w:style>
  <w:style w:type="character" w:styleId="1">
    <w:name w:val="Гиперссылка1"/>
    <w:qFormat/>
    <w:rPr>
      <w:color w:val="0000FF"/>
      <w:u w:val="single"/>
    </w:rPr>
  </w:style>
  <w:style w:type="character" w:styleId="21">
    <w:name w:val="Основной текст с отступом 2 Знак"/>
    <w:qFormat/>
    <w:rPr>
      <w:sz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22">
    <w:name w:val="Заголовок 2 Знак"/>
    <w:qFormat/>
    <w:rPr>
      <w:sz w:val="28"/>
    </w:rPr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>
      <w:jc w:val="both"/>
    </w:pPr>
    <w:rPr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jc w:val="both"/>
    </w:pPr>
    <w:rPr>
      <w:sz w:val="24"/>
    </w:rPr>
  </w:style>
  <w:style w:type="paragraph" w:styleId="31">
    <w:name w:val="Основной текст 3"/>
    <w:basedOn w:val="Normal"/>
    <w:qFormat/>
    <w:pPr/>
    <w:rPr>
      <w:sz w:val="28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4">
    <w:name w:val="Основной текст с отступом 2"/>
    <w:basedOn w:val="Normal"/>
    <w:qFormat/>
    <w:pPr>
      <w:ind w:firstLine="720"/>
    </w:pPr>
    <w:rPr>
      <w:sz w:val="24"/>
      <w:lang w:val="en-US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Msonormalcxspmiddle">
    <w:name w:val="msonormalcxspmiddle"/>
    <w:basedOn w:val="Normal"/>
    <w:qFormat/>
    <w:pPr>
      <w:spacing w:before="100" w:after="100"/>
    </w:pPr>
    <w:rPr>
      <w:sz w:val="24"/>
      <w:szCs w:val="24"/>
    </w:rPr>
  </w:style>
  <w:style w:type="paragraph" w:styleId="Style11">
    <w:name w:val="Название объекта"/>
    <w:basedOn w:val="Normal"/>
    <w:qFormat/>
    <w:pPr>
      <w:ind w:right="-569" w:hanging="0"/>
      <w:jc w:val="center"/>
    </w:pPr>
    <w:rPr>
      <w:b/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Style1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12"/>
      <w:ind w:firstLine="682"/>
      <w:jc w:val="both"/>
    </w:pPr>
    <w:rPr>
      <w:rFonts w:eastAsia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07"/>
      <w:ind w:hanging="96"/>
      <w:jc w:val="both"/>
    </w:pPr>
    <w:rPr>
      <w:rFonts w:eastAsia="Times New Roman"/>
      <w:sz w:val="24"/>
      <w:szCs w:val="24"/>
    </w:rPr>
  </w:style>
  <w:style w:type="paragraph" w:styleId="Style14">
    <w:name w:val="обычный"/>
    <w:basedOn w:val="Normal"/>
    <w:qFormat/>
    <w:pPr/>
    <w:rPr>
      <w:color w:val="000000"/>
    </w:rPr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2T06:13:00Z</dcterms:created>
  <dc:creator>Russian Vania</dc:creator>
  <dc:description/>
  <cp:keywords/>
  <dc:language>en-US</dc:language>
  <cp:lastModifiedBy>Пользователь</cp:lastModifiedBy>
  <cp:lastPrinted>2023-07-13T17:01:00Z</cp:lastPrinted>
  <dcterms:modified xsi:type="dcterms:W3CDTF">2024-01-11T04:48:00Z</dcterms:modified>
  <cp:revision>118</cp:revision>
  <dc:subject/>
  <dc:title>08</dc:title>
</cp:coreProperties>
</file>