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10.2023 г.                                             № 5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3», добавив кадастровый номер 49:05:010213:4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0», добавив кадастровый номер 49:05:010213:40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23», добавив кадастровый номер 49:05:010213:37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33», добавив кадастровый номер 49:05:010213:51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47», добавив кадастровый номер 49:05:010213:49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50», добавив кадастровый номер 49:05:010213:57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94», добавив кадастровый номер 49:05:010213:5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1», добавив кадастровый номер 49:05:010213:5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8», добавив кадастровый номер 49:05:010213:73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11», добавив кадастровый номер 49:05:010213:7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14», добавив кадастровый номер 49:05:010213:73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18», добавив кадастровый номер 49:05:010213:4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24», добавив кадастровый номер 49:05:010213:73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36», добавив кадастровый номер 49:05:010213:7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40», добавив кадастровый номер 49:05:010213:73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43», добавив кадастровый номер 49:05:010213:73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47», добавив кадастровый номер 49:05:010213:72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5, квартира 59», добавив кадастровый номер 49:05:010213:74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9, квартира 1», добавив кадастровый номер 49:05:010213:7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10», добавив кадастровый номер 49:05:010209:64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14», добавив кадастровый номер 49:05:010209:4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52», добавив кадастровый номер 49:05:010209:6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54», добавив кадастровый номер 49:05:010209:6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66», добавив кадастровый номер 49:05:010209:64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83», добавив кадастровый номер 49:05:010209:63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92», добавив кадастровый номер 49:05:010209:64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, квартира 99», добавив кадастровый номер 49:05:010209:6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7», добавив кадастровый номер 49:05:010210: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8», добавив кадастровый номер 49:05:010210:9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26», добавив кадастровый номер 49:05:010210:12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30», добавив кадастровый номер 49:05:010210:1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33», добавив кадастровый номер 49:05:010210:1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35», добавив кадастровый номер 49:05:010210:13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36», добавив кадастровый номер 49:05:010210:1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38», добавив кадастровый номер 49:05:010210:13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45», добавив кадастровый номер 49:05:010210:1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54», добавив кадастровый номер 49:05:010210:1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56», добавив кадастровый номер 49:05:010210:11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69», добавив кадастровый номер 49:05:010210:1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3, квартира 71», добавив кадастровый номер 49:05:010210:1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10-12T17:44:00Z</cp:lastPrinted>
  <dcterms:modified xsi:type="dcterms:W3CDTF">2023-10-15T23:09:00Z</dcterms:modified>
  <cp:revision>105</cp:revision>
  <dc:subject/>
  <dc:title>08</dc:title>
</cp:coreProperties>
</file>