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АДМИНИСТРАЦИЯ СУСУМАНСКОГО  ГОРОДСКОГО  ОКРУГА 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 14.11.2022 г.                                        № 505   </w:t>
      </w:r>
    </w:p>
    <w:p>
      <w:pPr>
        <w:pStyle w:val="Normal"/>
        <w:tabs>
          <w:tab w:val="clear" w:pos="720"/>
          <w:tab w:val="center" w:pos="5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_Hlk114652991"/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комиссии по бронированию граждан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бывающих в запасе,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усуманского городского округ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0" w:after="108"/>
        <w:ind w:firstLine="567"/>
        <w:outlineLvl w:val="0"/>
        <w:rPr>
          <w:rFonts w:ascii="Times New Roman" w:hAnsi="Times New Roman" w:cs="Times New Roman"/>
          <w:bCs/>
        </w:rPr>
      </w:pPr>
      <w:bookmarkStart w:id="1" w:name="_Hlk114652991"/>
      <w:bookmarkEnd w:id="1"/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Федеральным законом от 26 февраля 1997 года № 31-ФЗ «О мобилизационной подготовке и мобилизации в Российской Федерации» и </w:t>
      </w:r>
      <w:r>
        <w:rPr>
          <w:rFonts w:cs="Times New Roman" w:ascii="Times New Roman" w:hAnsi="Times New Roman"/>
          <w:bCs/>
        </w:rPr>
        <w:t>целях осуществления бронирования граждан Российской Федерации, администрация Сусуманского городского округ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518" w:leader="none"/>
          <w:tab w:val="left" w:pos="6998" w:leader="none"/>
        </w:tabs>
        <w:ind w:left="10"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Утвердить Положение о комиссии по бронированию граждан, пребывающих в запасе, Сусуманского городского округа,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518" w:leader="none"/>
          <w:tab w:val="left" w:pos="6998" w:leader="none"/>
        </w:tabs>
        <w:ind w:left="10"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Утвердить состав комиссии по бронированию граждан, пребывающих в запасе, Сусуманского городского округа,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rPr>
          <w:rFonts w:ascii="Times New Roman" w:hAnsi="Times New Roman" w:cs="Times New Roman"/>
          <w:bCs/>
          <w:color w:val="000000"/>
          <w:spacing w:val="-16"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возложить на заместителя руководителя управления по организационной работе и внутренней политике администрации Сусуманского городского округа Буйнова А.С.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sub_8"/>
      <w:bookmarkStart w:id="4" w:name="sub_8"/>
      <w:bookmarkEnd w:id="4"/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о.главы Сусуманского городского округа                                                         Н.С.Заикина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354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54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664" w:firstLine="36"/>
        <w:rPr/>
      </w:pPr>
      <w:r>
        <w:rPr>
          <w:rFonts w:cs="Times New Roman" w:ascii="Times New Roman" w:hAnsi="Times New Roman"/>
        </w:rPr>
        <w:t>постановлением администрации   Сусуманского городского округа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т  14.11.2022  г.  № 505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бронированию граждан, пребывающих в запасе, Сусуман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 Комиссия по бронированию граждан, пребывающих в запасе, Сусуманского  городского округа (далее - Комиссия), организует и обеспечивает методическое руководство работой по бронированию граждан пребывающих в запасе на период мобилизации и на военное время руководителей, специалистов, квалифицированных рабочих и других служащих из числа граждан работающих в органах местного самоуправления (далее - ОМСУ) и организациях, которые находятся в сфере их ведения или деятельность которых, связана с деятельностью указанных органов (далее - подведомственные организац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организациях, находящихся в сфере ведения федеральных органов государственной власти, работа по бронированию граждан, пребывающих в запасе, осуществляется только в части учета этих организаций и получения необходимой информ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вую основу деятельности Комиссии составляют Конституция Российской Федерации, законы Российской Федерации, указы Президента Российской Федерации, постановления и распоряжения Правительства Российской Федерации, постановления и распоряжения межведомственной комиссии по вопросам бронирования граждан, пребывающих в запасе, указы и распоряжения губернатора Магаданской области, постановления и распоряжения Правительства Магаданской области, постановления и указания территориальной комиссии Магаданской области по бронированию граждан, пребывающих в запасе (далее - Территориальная комиссия), постановления и распоряжения Администрации Сусуманского городского округа (далее - Администрация городского округа), иные правовые акты и настоящее Положение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4. Руководители структурных подразделений Администрации Сусуманского городского округа и подведомственных организаций несут ответственность за организацию работы по бронированию граждан, пребывающих в запасе, в соответствующих органах и организациях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организацию и методическое руководство работой по бронированию граждан, пребывающих в запасе, в органах местного самоуправления и подведомственных организациях (в организациях, подведомственных муниципальному образованию «Сусуманский городской округ»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яет в Территориальную комисс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ложения о внесении изменений в Перечень должностей и профессий, по которым бронируются граждане, пребывающие в запасе Вооруженных Сил Российской Федерации, работающие в органах местного самоуправления и организациях (далее - Перечень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датайства о предоставлении персональных отсрочек гражданам, пребывающим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лад о состоянии работы по бронированию граждан, пребывающих в запас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организует совместно с отделом военного комиссариата Ягоднинского, Среднеканского и Сусуманского районов Магаданской области (далее - отдел военного комиссариата) обучение и повышение квалификации работников, осуществляющих воинский учет и бронирование граждан, пребывающих в запасе, в подведомственных организациях, обмен опытом работы, проводит с ними практические и методические занятия, сборы и семина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одит анализ обеспеченности организаций трудовыми ресурсами на период мобилизации и на военное время, и представляет его в территориальную комисс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одит до ОМСУ и подведомственных организаций решения вышестоящих органов по вопросам бронирования граждан, пребывающих в запасе, выписки из Перечня, обеспечивает их необходимыми нормативными и методическими докумен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ет решения по бронированию граждан, пребывающих в запасе, обязательные для исполнения ОМСУ и подведомстве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прашивает от отдела военного комиссариата, подведомственных организаций информацию для решения вопросов по бронированию граждан, пребывающих в запасе, и обеспечению трудовыми ресурс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яет контроль ведения, правильности и полноты бронирования граждан, пребывающих в запасе, в ОМСУ и подведом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спространяет действие Перечня на создаваемые орган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уществляет взаимодействие с комиссиями других муниципальных образований и отделами военных комиссариа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казывает содействие отделу военного комиссариата в вопросах воинского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заслушивает отчеты руководителей ОМСУ, подведомственных организаций и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существляет учет организаций, расположенных на территории муниципального образования «Сусуманский городской округ», ведет картотеку организаций (карточки учета организаций (форма 18)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редставляет на утверждение в Территориальную комиссию список подведомственных организаций, где необходимо организовать (организовано) бронирование граждан, пребывающих в запасе, с указанием основного вида деятельности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решения задач 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ть решения по вопросам, входящим в ее компетенцию, обязательные для исполнения органами местного самоуправления и подведомственными организациями на территории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ашивать и получать от ОМСУ и подведомственных организаций информацию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слушивать на своих заседаниях отчеты руководителей органов местного самоуправления и подведомственных организаций, других ответственных работников о состоянии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одить совещания с руководителями органов местного самоуправления и подведомственных организаций по вопросам бронирования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ть контроль проведения, правильности и полноты бронирования граждан, пребывающих в запасе, в органах местного самоуправления и в подведом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влекать сотрудников органов местного самоуправления и подведомственных организаций для решения вопросов, связанных с бронированием граждан, пребывающих в запа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формирования и деятельности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создается, реорганизуется и упраздняется постановлением Администрации Сусуман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седатель Комиссии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ководить работой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олировать работу по учету всех организаций, расположенных на территории муниципального образования «Сусуманский городской округ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лизировать обеспеченность трудовыми ресурсами из числа граждан, пребывающих в запасе, на период мобилизации и на военное время подведомственных организаций, в целях их устойчивой работы в период мобилизации и в военное врем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контролировать и подписывать представляемые ежегодно в Территориальную комиссию по вопросам бронирования граждан, пребывающих в запасе, отчет по форме № 6 о численности работающих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овывать издание и подписывать решения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одить совещания, заслушивать на заседаниях Комиссии руководителей структурных подразделений Администрации Сусуманского городского округа и подведомственных организаций о состоянии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овывать и осуществлять взаимодействие с комиссиями по бронированию граждан, пребывающих в запасе, других муниципальных образований, с отделом военного комиссариата, в части организации и проведения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тверждать план работы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меститель председателя Комиссии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ировать ведение учета всех организаций, расположенных на территории муниципального образования «Сусуманский  городской округ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атривать списки организаций, расположенных на территории Сусуманского городского округа, в которых необходимо проводить бронирование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лизировать обеспеченность трудовыми ресурсами из числа граждан, пребывающих в запасе, на период мобилизации и на военное время подведомственных организаций, расположенных на территории Сусуманского городск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контролировать представляемые в Территориальную комиссию по вопросам бронирования граждан, пребывающих в запасе, отчет по форме № 6 о численности работающих и забронированных граждан, пребывающих в запасе, и доклад о состоянии работы по воинскому учету и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ть взаимодействие с комиссиями других муниципальных образований, с отделом военного комиссариата в части организации и проведения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ролировать и оказывать помощь в работе секретарю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нтролировать правильность и полноту бронирования граждан, пребывающих в запасе, в ОМСУ и подведом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нимать участие в планировании работы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 отсутствие председателя Комиссии выполнять его обяза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екретарь Комиссии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нировать работу Комиссии и представлять планы работы на утверждение председателю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ить материалы к рассмотрению на заседаниях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благовременно знакомить членов Комиссии с вопросами и материалами, выносимыми на заседания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ить информацию о времени проведения заседаний Комиссии, вести протоколы заседаний, оформлять решения комиссии Администрации Сусуманского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тролировать выполнение решений Комиссии и докладывать их выполнение на заседаниях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отовить совместно с комитетом по экономике анализ обеспеченности трудовыми ресурсами из числа граждан, пребывающих в запасе, на период мобилизации и на военное время подведомственных организаций, имеющих мобилизационные задания, расположенных на территории Сусуманского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готовить для представления в Территориальную комиссию по вопросам бронирования граждан, пребывающих в запасе, отчет по форме № 6 о численности работающих и забронированных граждан, пребывающих в запасе, и доклад о состоянии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готовить материалы для заслушивания на заседаниях Комиссии руководителей органов местного самоуправления и других ответственных работников о состоянии работы по бронированию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едставлять в Территориальную комиссию по вопросам бронирования граждан, пребывающих в запасе, ходатайства о предоставлении персональных отсрочек от призыва на военную службу по мобилизации и в военное время руководителей, специалистов, квалифицированных рабочих и служащих из числа граждан, пребывающих в запасе Вооруженных Сил Российской Федерации, работающих в органах местного самоуправления и подведом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нимать участие в проверках состояния работы по бронированию граждан, пребывающих в запасе, в органах местного самоуправления и подведомственных организациях, расположенных на территории Сусуманского городского округа, и оформлять акты (справки) провер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воевременно доводить до структурных подразделений Администрации Сусуманского городского округа и подведомственных организаций решения вышестоящих органов по вопросам бронирования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запрашивать от органов местного самоуправления и подведомственных организаций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бобщать, анализировать и представлять в Территориальную комиссию по вопросам бронирования граждан, пребывающих в запасе, предложения, направленные на совершенствование воинского учета и бронирования граждан, пребывающих в запа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роводить занятия с сотрудниками, отвечающими за воинский учет и бронирование граждан, пребывающих в запасе, в органах местного самоуправления и подведом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ривлекать к указанной работе сотрудников отдела военного комиссариа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едставлять на утверждение в Территориальную комиссию список подведомственных организаций, где необходимо организовать (организовано) бронирование граждан, пребывающих в запасе, с указанием основного вида деятельности организ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Члены Комиссии обяза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бывать на заседания комиссии в установленные время и мест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вовать в обсуждении вопросов и принятии решений, выносимых на заседания коми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осить предложения по совершенствованию воинского учета и бронирования граждан, пребывающих в запасе, на территории муниципального образования «Сусуманский городской округ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седания Комиссии проводятся на регулярной основе не реже одного раза в полугодие. В случае необходимости могут проводиться внеочередные засед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 подготовку материалов к рассмотрению на заседаниях Комиссии, разработку нормативных и методических документов, доведение указов, постановлений и распоряжений вышестоящих органов по вопросам бронирования граждан, пребывающих в запасе, до исполнителей, контроль проведения, правильности и полноты бронирования граждан, пребывающих в запасе, в органах местного самоуправления и подведомственных организациях в Комиссии отвечает секретарь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Комиссия осуществляет свою деятельность в соответствии с Положением о Комиссии и годовым планом работ, утвержденным председателем Комиссии. План работы при необходимости корректируется. Секретарь Комиссии при выполнении своих обязанностей имеет право потребовать от сотрудников органов местного самоуправления и подведомственных организаций материалы по вопросам, имеющим непосредственное отношение к воинскому учету и бронированию граждан, пребывающих в запас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Комиссии по бронированию граждан, пребывающих в запасе, оформляются секретарем и подписываются председателем коми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ind w:left="354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ind w:left="3540" w:firstLine="72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664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 Сусум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4.11.2022 г.  № 5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иссии по бронированию граждан, пребывающих в запасе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усум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усуманского городского округа Пряников Игорь Николаевич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управления по организационной работе и внутренней политике администрации Сусуманского городского округа Буйнов Александр Сергеевич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военно-учетного стола администрации Сусуманского городского округа Рашевская Светлана Георгиевн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по организационной работе и внутренней политике администрации Сусуманского городского округа Степанченко Оксана Владимировн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руководителя комитета по экономике администрации Сусуманского городского округа Мановицкая Екатерина Николаевна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миссар (Ягоднинского, Среднеканского и Сусуманского районов) Магаданской области Хлынов Виктор Викторович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1-14T16:24:00Z</cp:lastPrinted>
  <dcterms:modified xsi:type="dcterms:W3CDTF">2022-11-14T05:27:00Z</dcterms:modified>
  <cp:revision>7</cp:revision>
  <dc:subject/>
  <dc:title/>
</cp:coreProperties>
</file>